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70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8"/>
              <w:szCs w:val="28"/>
              <w:lang w:val="ru-RU" w:eastAsia="ru-RU"/>
            </w:rPr>
          </w:pPr>
          <w:r>
            <w:fldChar w:fldCharType="begin"/>
          </w:r>
          <w:r>
            <w:rPr>
              <w:sz w:val="28"/>
              <w:b/>
              <w:szCs w:val="28"/>
              <w:rFonts w:cs="Times New Roman" w:ascii="Times New Roman" w:hAnsi="Times New Roman"/>
              <w:color w:val="000000"/>
              <w:lang w:val="ru-RU" w:eastAsia="ru-RU"/>
            </w:rPr>
            <w:instrText xml:space="preserve"> TOC \o "1-3" \h \z \u </w:instrText>
          </w:r>
          <w:r>
            <w:rPr>
              <w:sz w:val="28"/>
              <w:b/>
              <w:szCs w:val="28"/>
              <w:rFonts w:cs="Times New Roman" w:ascii="Times New Roman" w:hAnsi="Times New Roman"/>
              <w:color w:val="000000"/>
              <w:lang w:val="ru-RU" w:eastAsia="ru-RU"/>
            </w:rPr>
            <w:fldChar w:fldCharType="separate"/>
          </w: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rPr>
              <w:rFonts w:ascii="Times New Roman" w:hAnsi="Times New Roman" w:cs="Times New Roman"/>
              <w:color w:val="000000"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rPr>
              <w:rFonts w:ascii="Times New Roman" w:hAnsi="Times New Roman" w:cs="Times New Roman"/>
              <w:color w:val="000000"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rPr>
              <w:rFonts w:ascii="Times New Roman" w:hAnsi="Times New Roman" w:cs="Times New Roman"/>
              <w:color w:val="000000"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rPr>
              <w:rFonts w:ascii="Times New Roman" w:hAnsi="Times New Roman" w:cs="Times New Roman"/>
              <w:color w:val="000000"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rPr>
              <w:rFonts w:ascii="Times New Roman" w:hAnsi="Times New Roman" w:cs="Times New Roman"/>
              <w:color w:val="000000"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360"/>
            <w:ind w:right="708" w:hanging="0"/>
            <w:rPr>
              <w:rFonts w:ascii="Times New Roman" w:hAnsi="Times New Roman" w:cs="Times New Roman"/>
              <w:color w:val="000000"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ru-RU" w:eastAsia="ru-RU"/>
            </w:rPr>
          </w:r>
          <w:r>
            <w:rPr>
              <w:sz w:val="28"/>
              <w:szCs w:val="28"/>
              <w:rFonts w:cs="Times New Roman" w:ascii="Times New Roman" w:hAnsi="Times New Roman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righ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vanish/>
          <w:color w:val="0D0D0D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OST type A">
    <w:altName w:val="Arial Narrow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180975</wp:posOffset>
              </wp:positionV>
              <wp:extent cx="6626225" cy="10312400"/>
              <wp:effectExtent l="13335" t="12700" r="12065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6160" cy="10312560"/>
                        <a:chOff x="0" y="0"/>
                        <a:chExt cx="6626160" cy="1031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6160" cy="1031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9770040"/>
                          <a:ext cx="720" cy="53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66440"/>
                          <a:ext cx="6615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9770040"/>
                          <a:ext cx="720" cy="53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9770040"/>
                          <a:ext cx="720" cy="53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240" y="9775080"/>
                          <a:ext cx="720" cy="53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0" y="9770040"/>
                          <a:ext cx="720" cy="53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3640" y="9770040"/>
                          <a:ext cx="1440" cy="53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47880"/>
                          <a:ext cx="252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29680"/>
                          <a:ext cx="252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960" y="9949320"/>
                          <a:ext cx="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10137240"/>
                          <a:ext cx="33084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280" y="10137240"/>
                          <a:ext cx="3315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0600" y="10137240"/>
                          <a:ext cx="85212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0240" y="10137240"/>
                          <a:ext cx="5079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7000" y="10137240"/>
                          <a:ext cx="33084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uk-UA" w:bidi="en-US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78400" y="9784800"/>
                          <a:ext cx="3315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78400" y="10020240"/>
                          <a:ext cx="33156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66080" y="9909720"/>
                          <a:ext cx="366912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09.02.04.003.ПД.ИС-14.16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05pt;margin-top:14.25pt;width:521.75pt;height:812pt" coordorigin="1161,285" coordsize="10435,16240">
              <v:rect id="shape_0" stroked="t" o:allowincell="f" style="position:absolute;left:1161;top:285;width:10434;height:1623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31,15671" to="1731,165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6,15665" to="11583,1566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301,15671" to="2301,165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27,15671" to="3727,165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82,15679" to="4582,165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52,15671" to="5152,1650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25,15671" to="11026,165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6,15951" to="5141,1595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66,16237" to="5141,1623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32,15953" to="11589,1595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88;top:16249;width:520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55;top:16249;width:521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43;top:16249;width:1341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60;top:16249;width:799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05;top:16249;width:520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uk-UA" w:bidi="en-US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48;top:15694;width:521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48;top:16065;width:521;height:3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02;top:15891;width:5777;height:38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09.02.04.003.ПД.ИС-14.16.П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7005</wp:posOffset>
              </wp:positionH>
              <wp:positionV relativeFrom="paragraph">
                <wp:posOffset>-278765</wp:posOffset>
              </wp:positionV>
              <wp:extent cx="6630670" cy="10333355"/>
              <wp:effectExtent l="12700" t="13335" r="12700" b="1003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0840" cy="10333440"/>
                        <a:chOff x="0" y="0"/>
                        <a:chExt cx="6630840" cy="10333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30840" cy="10333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8877960"/>
                          <a:ext cx="720" cy="53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872920"/>
                          <a:ext cx="6620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4680" y="8882280"/>
                          <a:ext cx="72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0" y="8882280"/>
                          <a:ext cx="72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3680" y="8882280"/>
                          <a:ext cx="72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6200" y="8877960"/>
                          <a:ext cx="720" cy="144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4560" y="9423360"/>
                          <a:ext cx="1440" cy="3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968400"/>
                          <a:ext cx="252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150560"/>
                          <a:ext cx="252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360" y="9254520"/>
                          <a:ext cx="29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8120" y="9254520"/>
                          <a:ext cx="3643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uk-UA" w:bidi="en-US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0600" y="9254520"/>
                          <a:ext cx="852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0960" y="9254520"/>
                          <a:ext cx="5086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uk-UA" w:bidi="en-US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9520" y="9254520"/>
                          <a:ext cx="331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uk-UA" w:bidi="en-US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0840" y="9433080"/>
                          <a:ext cx="4881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uk-UA" w:bidi="en-US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0840" y="9622080"/>
                          <a:ext cx="4881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2560" y="9032400"/>
                          <a:ext cx="403092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09.02.04.003.ПД.ИС-14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en-US" w:val="en-US"/>
                              </w:rPr>
                              <w:t>0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en-US" w:val="ru-RU"/>
                              </w:rPr>
                              <w:t>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20" y="9420120"/>
                          <a:ext cx="6620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9238680"/>
                          <a:ext cx="2526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055080"/>
                          <a:ext cx="252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784800"/>
                          <a:ext cx="252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601200"/>
                          <a:ext cx="252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320" y="9438120"/>
                          <a:ext cx="159192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0"/>
                            <a:ext cx="853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>Агафонов 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en-US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en-US" w:val="ru-RU"/>
                                </w:rPr>
                                <w:t>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3320" y="9617040"/>
                          <a:ext cx="159192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0"/>
                            <a:ext cx="853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>Кучер Т.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3320" y="9800640"/>
                          <a:ext cx="159192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Кон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0"/>
                            <a:ext cx="853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320" y="9979200"/>
                          <a:ext cx="159192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0"/>
                            <a:ext cx="853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>Коваль А.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3320" y="10157400"/>
                          <a:ext cx="159192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0"/>
                            <a:ext cx="853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 xml:space="preserve">Трофимова О.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>Кучер Т. 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710600" y="9423360"/>
                          <a:ext cx="720" cy="89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81200" y="9461520"/>
                          <a:ext cx="20858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Создание электронного учебника по английскому языку для учащихся 10-11 классов в «МАОУ СОШ имени М.К. Янгеля №13»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714920" y="9603000"/>
                          <a:ext cx="1912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4200" y="9785520"/>
                          <a:ext cx="1912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7440" y="9423360"/>
                          <a:ext cx="1440" cy="3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38320" y="9433080"/>
                          <a:ext cx="4881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7320" y="9433080"/>
                          <a:ext cx="770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uk-UA" w:bidi="en-US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2000" y="9616320"/>
                          <a:ext cx="770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92040" y="9606960"/>
                          <a:ext cx="72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3120" y="9607680"/>
                          <a:ext cx="72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39040" y="9930600"/>
                          <a:ext cx="185940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БГУ Цикловая комиссия М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ИС-1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15pt;margin-top:-21.95pt;width:522.1pt;height:813.65pt" coordorigin="-263,-439" coordsize="10442,16273">
              <v:rect id="shape_0" stroked="t" o:allowincell="f" style="position:absolute;left:-263;top:-439;width:10441;height:16272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255,13542" to="255,1438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57,13534" to="10167,1353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78,13549" to="878,1582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305,13549" to="2305,1582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160,13549" to="3160,1582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731,13542" to="3731,158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012,14401" to="8013,1496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57,15259" to="3721,152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57,15546" to="3721,1554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4;top:14135;width:459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>Изм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5;top:14135;width:573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uk-UA" w:bidi="en-US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9;top:14135;width:1342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37;top:14135;width:800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uk-UA" w:bidi="en-US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85;top:14135;width:521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uk-UA" w:bidi="en-US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53;top:14416;width:768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uk-UA" w:bidi="en-US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53;top:14714;width:768;height:2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88;top:13785;width:6347;height: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09.02.04.003.ПД.ИС-14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en-US" w:val="en-US"/>
                        </w:rPr>
                        <w:t>0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en-US" w:val="ru-RU"/>
                        </w:rPr>
                        <w:t>.П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256,14396" to="10168,1439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49,14110" to="3729,141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57,13821" to="3721,138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57,14970" to="3721,1497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57,14681" to="3721,1468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-242;top:14424;width:2507;height:251">
                <v:shape id="shape_0" stroked="f" o:allowincell="f" style="position:absolute;left:-242;top:14424;width:110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424;width:134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>Агафонов А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en-US" w:val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en-US" w:val="ru-RU"/>
                          </w:rPr>
                          <w:t>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242;top:14706;width:2507;height:251">
                <v:shape id="shape_0" stroked="f" o:allowincell="f" style="position:absolute;left:-242;top:14706;width:110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06;width:134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>Кучер Т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242;top:14995;width:2507;height:251">
                <v:shape id="shape_0" stroked="f" o:allowincell="f" style="position:absolute;left:-242;top:14995;width:110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Ко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995;width:1343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242;top:15276;width:2507;height:251">
                <v:shape id="shape_0" stroked="f" o:allowincell="f" style="position:absolute;left:-242;top:15276;width:110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5276;width:134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>Коваль А.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242;top:15557;width:2507;height:251">
                <v:shape id="shape_0" stroked="f" o:allowincell="f" style="position:absolute;left:-242;top:15557;width:110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5557;width:134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 xml:space="preserve">Трофимова О.В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>Кучер Т. 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7155,14401" to="7155,158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3802;top:14461;width:3284;height:13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Создание электронного учебника по английскому языку для учащихся 10-11 классов в «МАОУ СОШ имени М.К. Янгеля №13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162,14684" to="10173,1468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61,14971" to="10172,1497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867,14401" to="8868,1496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7199;top:14416;width:768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14;top:14416;width:1213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uk-UA" w:bidi="en-US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21;top:14705;width:1213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441,14690" to="7441,1496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726,14691" to="7726,1496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7200;top:15200;width:2927;height:5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БГУ Цикловая комиссия М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ИС-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9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ST type A;Arial Narrow" w:hAnsi="GOST type A;Arial Narrow" w:cs="GOST type A;Arial Narrow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OST type A;Arial Narrow" w:hAnsi="GOST type A;Arial Narrow" w:cs="GOST type A;Arial Narrow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;Arial Narrow" w:hAnsi="GOST type A;Arial Narrow" w:cs="GOST type A;Arial Narrow"/>
      <w:i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rial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Arial"/>
      <w:b/>
      <w:bCs/>
      <w:i/>
      <w:iCs/>
      <w:color w:val="000000"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2"/>
      <w:lang w:val="en-US" w:bidi="en-US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color w:val="000000"/>
      <w:sz w:val="24"/>
      <w:szCs w:val="24"/>
      <w:lang w:val="en-US" w:bidi="en-US"/>
    </w:rPr>
  </w:style>
  <w:style w:type="character" w:styleId="Style8">
    <w:name w:val="Текст сноски Знак"/>
    <w:qFormat/>
    <w:rPr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Сырцы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21">
    <w:name w:val="Стиль2 Знак"/>
    <w:qFormat/>
    <w:rPr>
      <w:rFonts w:ascii="Calibri" w:hAnsi="Calibri" w:cs="Arial"/>
      <w:bCs/>
      <w:iCs/>
      <w:color w:val="000000"/>
      <w:sz w:val="28"/>
      <w:szCs w:val="28"/>
      <w:lang w:val="en-US" w:bidi="en-US"/>
    </w:rPr>
  </w:style>
  <w:style w:type="character" w:styleId="6">
    <w:name w:val="Стиль6 Знак"/>
    <w:qFormat/>
    <w:rPr>
      <w:color w:val="000000"/>
      <w:spacing w:val="-4"/>
      <w:sz w:val="28"/>
      <w:szCs w:val="28"/>
      <w:lang w:val="ru-RU" w:bidi="ar-SA"/>
    </w:rPr>
  </w:style>
  <w:style w:type="character" w:styleId="31">
    <w:name w:val="Стиль31 Знак"/>
    <w:qFormat/>
    <w:rPr>
      <w:color w:val="000000"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rFonts w:ascii="Calibri" w:hAnsi="Calibri" w:cs="Calibri"/>
      <w:color w:val="000000"/>
      <w:sz w:val="16"/>
      <w:szCs w:val="16"/>
      <w:lang w:val="en-US" w:bidi="en-US"/>
    </w:rPr>
  </w:style>
  <w:style w:type="character" w:styleId="Emphasis">
    <w:name w:val="Emphasis"/>
    <w:qFormat/>
    <w:rPr>
      <w:i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КГТУ: текст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 w:bidi="en-US"/>
    </w:rPr>
  </w:style>
  <w:style w:type="character" w:styleId="Postbody">
    <w:name w:val="postbody"/>
    <w:qFormat/>
    <w:rPr/>
  </w:style>
  <w:style w:type="character" w:styleId="5">
    <w:name w:val="Заголовок 5 Знак"/>
    <w:qFormat/>
    <w:rPr>
      <w:rFonts w:ascii="GOST type A;Arial Narrow" w:hAnsi="GOST type A;Arial Narrow" w:cs="GOST type A;Arial Narrow"/>
      <w:i/>
      <w:color w:val="000000"/>
      <w:sz w:val="18"/>
      <w:lang w:val="en-US" w:bidi="en-US"/>
    </w:rPr>
  </w:style>
  <w:style w:type="character" w:styleId="61">
    <w:name w:val="Заголовок 6 Знак"/>
    <w:qFormat/>
    <w:rPr>
      <w:rFonts w:ascii="GOST type A;Arial Narrow" w:hAnsi="GOST type A;Arial Narrow" w:cs="GOST type A;Arial Narrow"/>
      <w:i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45" w:leader="dot"/>
        <w:tab w:val="right" w:pos="9923" w:leader="dot"/>
      </w:tabs>
      <w:spacing w:before="0" w:after="240"/>
      <w:ind w:right="709" w:hanging="0"/>
      <w:jc w:val="center"/>
    </w:pPr>
    <w:rPr>
      <w:rFonts w:ascii="Times New Roman" w:hAnsi="Times New Roman" w:cs="Arial"/>
      <w:b/>
      <w:bCs/>
      <w:caps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120" w:after="120"/>
      <w:ind w:firstLine="709"/>
      <w:jc w:val="both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Style15">
    <w:name w:val="КГТУ: текст Знак"/>
    <w:basedOn w:val="Normal"/>
    <w:qFormat/>
    <w:pPr>
      <w:ind w:firstLine="709"/>
      <w:jc w:val="both"/>
    </w:pPr>
    <w:rPr>
      <w:color w:val="000000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color w:val="000000"/>
      <w:sz w:val="20"/>
      <w:szCs w:val="20"/>
      <w:lang w:val="en-US" w:bidi="en-US"/>
    </w:rPr>
  </w:style>
  <w:style w:type="paragraph" w:styleId="Contents3">
    <w:name w:val="TOC 3"/>
    <w:basedOn w:val="Normal"/>
    <w:next w:val="Normal"/>
    <w:pPr>
      <w:ind w:left="240" w:hanging="0"/>
    </w:pPr>
    <w:rPr>
      <w:color w:val="000000"/>
      <w:sz w:val="20"/>
      <w:szCs w:val="20"/>
      <w:lang w:val="en-US" w:bidi="en-US"/>
    </w:rPr>
  </w:style>
  <w:style w:type="paragraph" w:styleId="Style17">
    <w:name w:val="Маркировка"/>
    <w:basedOn w:val="Normal"/>
    <w:qFormat/>
    <w:pPr>
      <w:shd w:fill="FFFFFF" w:val="clear"/>
      <w:spacing w:lineRule="auto" w:line="360"/>
      <w:jc w:val="both"/>
    </w:pPr>
    <w:rPr>
      <w:color w:val="000000"/>
    </w:rPr>
  </w:style>
  <w:style w:type="paragraph" w:styleId="23">
    <w:name w:val="Стиль2"/>
    <w:basedOn w:val="Normal"/>
    <w:next w:val="Normal"/>
    <w:qFormat/>
    <w:pPr>
      <w:numPr>
        <w:ilvl w:val="0"/>
        <w:numId w:val="3"/>
      </w:numPr>
      <w:tabs>
        <w:tab w:val="clear" w:pos="708"/>
        <w:tab w:val="left" w:pos="1080" w:leader="none"/>
      </w:tabs>
      <w:jc w:val="both"/>
    </w:pPr>
    <w:rPr>
      <w:rFonts w:cs="Arial"/>
      <w:bCs/>
      <w:iCs/>
      <w:sz w:val="28"/>
      <w:szCs w:val="28"/>
    </w:rPr>
  </w:style>
  <w:style w:type="paragraph" w:styleId="62">
    <w:name w:val="Стиль6"/>
    <w:basedOn w:val="Normal"/>
    <w:next w:val="Normal"/>
    <w:qFormat/>
    <w:pPr>
      <w:shd w:fill="FFFFFF" w:val="clear"/>
      <w:spacing w:lineRule="auto" w:line="360" w:before="280" w:after="840"/>
      <w:ind w:firstLine="720"/>
      <w:jc w:val="both"/>
    </w:pPr>
    <w:rPr>
      <w:rFonts w:ascii="Times New Roman" w:hAnsi="Times New Roman" w:cs="Times New Roman"/>
      <w:spacing w:val="-4"/>
      <w:sz w:val="28"/>
      <w:szCs w:val="28"/>
      <w:lang w:val="ru-RU" w:bidi="ar-SA"/>
    </w:rPr>
  </w:style>
  <w:style w:type="paragraph" w:styleId="311">
    <w:name w:val="Стиль31"/>
    <w:basedOn w:val="Normal"/>
    <w:next w:val="Normal"/>
    <w:qFormat/>
    <w:pPr>
      <w:shd w:fill="FFFFFF" w:val="clear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18">
    <w:name w:val="абзац"/>
    <w:basedOn w:val="Normal"/>
    <w:qFormat/>
    <w:pPr>
      <w:suppressAutoHyphens w:val="true"/>
      <w:ind w:firstLine="284"/>
      <w:jc w:val="both"/>
    </w:pPr>
    <w:rPr>
      <w:color w:val="000000"/>
      <w:sz w:val="22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Style20">
    <w:name w:val="Основной Текст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  <w:lang w:val="en-US" w:bidi="ar-S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sz w:val="28"/>
      <w:szCs w:val="20"/>
    </w:rPr>
  </w:style>
  <w:style w:type="paragraph" w:styleId="Style22">
    <w:name w:val="КГТУ: обычный Знак"/>
    <w:basedOn w:val="Normal"/>
    <w:qFormat/>
    <w:pPr/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23">
    <w:name w:val="КГТУ: список *"/>
    <w:basedOn w:val="Style15"/>
    <w:qFormat/>
    <w:pPr>
      <w:tabs>
        <w:tab w:val="clear" w:pos="708"/>
        <w:tab w:val="left" w:pos="1731" w:leader="none"/>
      </w:tabs>
      <w:ind w:left="1419" w:hanging="709"/>
    </w:pPr>
    <w:rPr>
      <w:color w:val="00000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22"/>
      <w:ind w:firstLine="715"/>
    </w:pPr>
    <w:rPr>
      <w:kern w:val="2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kern w:val="2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653"/>
      <w:ind w:firstLine="1325"/>
    </w:pPr>
    <w:rPr>
      <w:kern w:val="2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9"/>
      <w:ind w:firstLine="754"/>
      <w:jc w:val="both"/>
    </w:pPr>
    <w:rPr>
      <w:kern w:val="2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  <w:ind w:left="374" w:hanging="37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МС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color w:val="000000"/>
      <w:sz w:val="28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26:00Z</dcterms:created>
  <dc:creator>Anet</dc:creator>
  <dc:description/>
  <cp:keywords/>
  <dc:language>en-US</dc:language>
  <cp:lastModifiedBy>Koval</cp:lastModifiedBy>
  <cp:lastPrinted>2016-12-07T22:09:00Z</cp:lastPrinted>
  <dcterms:modified xsi:type="dcterms:W3CDTF">2025-06-03T06:57:00Z</dcterms:modified>
  <cp:revision>18</cp:revision>
  <dc:subject/>
  <dc:title>Кинематический расчет гидравлической схемы крана</dc:title>
</cp:coreProperties>
</file>