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/>
      </w:pPr>
      <w:r>
        <w:rPr>
          <w:b/>
          <w:bCs/>
          <w:sz w:val="28"/>
          <w:szCs w:val="28"/>
        </w:rPr>
        <w:t>Вопросы  к экзамену</w:t>
      </w:r>
    </w:p>
    <w:p>
      <w:pPr>
        <w:pStyle w:val="Heading2"/>
        <w:spacing w:lineRule="auto" w:line="240"/>
        <w:jc w:val="center"/>
        <w:rPr/>
      </w:pPr>
      <w:r>
        <w:rPr>
          <w:b/>
          <w:bCs/>
          <w:sz w:val="28"/>
          <w:szCs w:val="28"/>
        </w:rPr>
        <w:t>по «Экономике организации (предприятия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ущность, роль и особенности условий работы предприятий до и после перехода на рыночные отношения с макроэкономических пози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ункции и цели предприятия в условиях ры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предприятия в условиях ры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еобходимость государственного регулирования экономики стр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предпосылки государственного вмеша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государственного воздействия на предпринимательскую деятельность и экономику стр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РФ и ее ведущая роль в развитии экономики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ность отрасли и отраслевой структуры промышл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промышленности и их классифик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е формы хозяйствования юридических лиц, их сущность и особ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ущность, формы и показатели уровня концентрации. Экономические аспекты концентрации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алого бизнеса в экономике стр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и монополизация в экономике, их взаимосвяз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и диверсификация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ущность, формы и показатели уровня специализации и кооперирования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Экономическая эффективность специализации и кооперирования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ущность, формы и показатели уровня комбинирования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аспекты комбинирования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ущность научно-технического прогресса и научно-технической револю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аучно-технической револю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Т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оритетные направления НТП на современном этапе. Экономическая и социальная эффективность НТ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и планирование НТП на предприя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повышения качества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показателей качества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нкурентоспособность продукции, ее сущность и методы опред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качество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качеством продукции на предприя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Экономическая эффективность повышения качества продукции, методика ее расч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ущность, классификация, структура и значение капитальных вло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апитальных вло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нвестиций на предприя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етоды экономического обоснования капитальных в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капитального стро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екоторые направления и пути повышения эффективности капитальных вложений и капитального стро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ущность и значение основных средств (фондов), их состав и струк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тоимостных оценок основ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й и моральный износ основ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ство основных фон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использования основных фон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онные отчисления и их использование на предприя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и модернизация основных фон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ая мощность предприятия (цеха, участка), методика расч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улучшения использования основных средств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сырьевых и топливно-энергетических ресурсов в экономике стр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лассификация сырья, материалов и топлива. Основные по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 запасов месторождений полезных ископаемых и их экономическая оц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Топливно-энергетический баланс, его  сущность, структура и пути совершенств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сновные направления рационального использования сырьевых и топливно-энергетических ресурс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, состав и структура оборот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казатели уровня использования оборотных фон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уровня использования оборот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база предприятия и пути ее совершенств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е оборот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 пути снижения материалоемкости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ы предприятия, их классификация и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ельность труда: сущность, методика определения и план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заработной платы, принципы и методы ее исчисления и план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себестоимости продукции как экономической категории и ее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руктура себестоимости и факторы, ее определя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затрат на выпуск и реализацию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ование себестоимости продукции на предприя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здержками на предприятии с целью их миним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быль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функции цены как экономической катег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цен и их классифик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уровень ц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Ценовая политика на предприя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критерии финансового состояния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финансовое состояние предприятия, методика их расч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 и методы планирования на предприя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сновные разделы плана экономического и социального развития предприятия и их содерж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ирование: сущность, основные разде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йцев Н.Л. Экономика, организация и управление предприятием: учеб. пособие. – М.: ИНФРА-М, 2004. – 491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опарева А.М. Экономика организации (предприятия): Учебно-методический комплекс. – М.: ИНФРА-М, 2008. – 240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псиц И.В. Экономика: учебник для вузов. – 2-е изд. стер. – М.: Омега-Л, 2007. – 656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мянцева З.П. Общее управление организацией. Теория и практика: учебник. – М.: ИНФРА-М, 2003. – 304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09:00Z</dcterms:created>
  <dc:creator>Администратор</dc:creator>
  <dc:description/>
  <cp:keywords/>
  <dc:language>en-US</dc:language>
  <cp:lastModifiedBy>laborant</cp:lastModifiedBy>
  <dcterms:modified xsi:type="dcterms:W3CDTF">2011-04-28T04:30:00Z</dcterms:modified>
  <cp:revision>2</cp:revision>
  <dc:subject/>
  <dc:title>Вопросы  к экзамену</dc:title>
</cp:coreProperties>
</file>