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тем и разделов дисциплины «Стилистика»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Предмет и задачи стилистики. Основные понятия стилистики.</w:t>
      </w:r>
    </w:p>
    <w:p>
      <w:pPr>
        <w:pStyle w:val="Normal"/>
        <w:ind w:left="57" w:right="57" w:firstLine="709"/>
        <w:jc w:val="both"/>
        <w:rPr/>
      </w:pPr>
      <w:r>
        <w:rPr>
          <w:sz w:val="28"/>
        </w:rPr>
        <w:t xml:space="preserve">Предмет и задачи стилистики. </w:t>
      </w:r>
      <w:r>
        <w:rPr>
          <w:sz w:val="28"/>
          <w:szCs w:val="28"/>
        </w:rPr>
        <w:t>Основные понятия стилистики: стилистические коннотации, стилистические средств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>Тема 1. Функционирование лексических и фразеологический средств. Проблема выбора слов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йная и смысловая точность речи. </w:t>
      </w:r>
      <w:r>
        <w:rPr>
          <w:bCs/>
          <w:color w:val="000000"/>
          <w:sz w:val="28"/>
          <w:szCs w:val="28"/>
        </w:rPr>
        <w:t>Точность словоупотребления.</w:t>
      </w:r>
      <w:r>
        <w:rPr>
          <w:sz w:val="28"/>
          <w:szCs w:val="28"/>
        </w:rPr>
        <w:t xml:space="preserve"> Поиск нужного слова. С</w:t>
      </w:r>
      <w:r>
        <w:rPr>
          <w:bCs/>
          <w:color w:val="000000"/>
          <w:sz w:val="28"/>
          <w:szCs w:val="28"/>
        </w:rPr>
        <w:t>инонимия и точность речи. Паронимия и точность речи. Полисемия, омонимия и точность речи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Терминология и точность речи. Сочетаемость слов и точность. Избыточность средств выражения и точность речи. Речевая недостаточность. Причины нарушения точности речи. Точность речи и функциональные стили. </w:t>
      </w:r>
      <w:r>
        <w:rPr>
          <w:sz w:val="28"/>
          <w:szCs w:val="28"/>
        </w:rPr>
        <w:t>Функционирование фразеологии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Лексика, имеющая ограниченную сферу распространения. Стилистическая оценка диалектизмов. Поня</w:t>
      </w:r>
      <w:r>
        <w:rPr>
          <w:bCs/>
          <w:color w:val="000000"/>
          <w:sz w:val="28"/>
          <w:szCs w:val="28"/>
        </w:rPr>
        <w:t xml:space="preserve">тие чистоты речи. </w:t>
      </w:r>
      <w:r>
        <w:rPr>
          <w:color w:val="000000"/>
          <w:sz w:val="28"/>
          <w:szCs w:val="28"/>
        </w:rPr>
        <w:t xml:space="preserve">Использование в речи диалектных и  профессиональных слов. </w:t>
      </w:r>
      <w:r>
        <w:rPr>
          <w:bCs/>
          <w:color w:val="000000"/>
          <w:sz w:val="28"/>
          <w:szCs w:val="28"/>
        </w:rPr>
        <w:t xml:space="preserve">Иноязычные слова и выражения в речи. Речевые штампы и канцеляризмы. Жаргонизмы и языковые элементы, не допускаемые нормами нравственности. </w:t>
      </w:r>
      <w:r>
        <w:rPr>
          <w:sz w:val="28"/>
          <w:szCs w:val="28"/>
        </w:rPr>
        <w:t xml:space="preserve">Лексические образные средства. Стилистическая оценка новых слов. </w:t>
      </w:r>
    </w:p>
    <w:p>
      <w:pPr>
        <w:pStyle w:val="Normal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>Тема 2. Характеристика функциональных стилей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Понятие функционального стиля. Основания классификации функциональных стилей. О речевой системности функциональных стилей. Дифференциация функциональных стилей. Общая характеристика функциональных стилей: научного, официально-делового, публицистического, разговорного, стиля художественной литературы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/>
      </w:pPr>
      <w:r>
        <w:rPr>
          <w:b/>
          <w:sz w:val="28"/>
          <w:szCs w:val="28"/>
        </w:rPr>
        <w:t>Тема 3. Научный стиль: лексические, морфологические и синтаксические особенности</w:t>
      </w:r>
    </w:p>
    <w:p>
      <w:pPr>
        <w:pStyle w:val="Normal"/>
        <w:ind w:left="57" w:right="57" w:firstLine="709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ebsites.pfu.edu.ru/IDO/ffec/rlang/rl8.html" \l "8-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новидности научного стиля реч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ebsites.pfu.edu.ru/IDO/ffec/rlang/rl8.html" \l "8-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Лексика научного стил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ebsites.pfu.edu.ru/IDO/ffec/rlang/rl8.html" \l "8-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орфология научного стил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ebsites.pfu.edu.ru/IDO/ffec/rlang/rl8.html" \l "8-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Синтаксис научного стил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Жанры научного стиля.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>Тема 4. Официально-деловой стиль: лексические, морфологические и синтаксические особенности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и становления официально-делового стиля. Документы: классификация документов. Особенности языка деловых бумаг и документов. Типичные ошибки в языке деловых бумаг и документов (лексические, морфологические, синтаксические). Редактирование деловых бумаг и документов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</w:rPr>
        <w:t>Тема 5.</w:t>
      </w:r>
      <w:r>
        <w:rPr>
          <w:sz w:val="28"/>
        </w:rPr>
        <w:t xml:space="preserve"> .</w:t>
      </w:r>
      <w:r>
        <w:rPr>
          <w:b/>
          <w:sz w:val="28"/>
        </w:rPr>
        <w:t xml:space="preserve"> Письменная деловая речь, жанровые разновидности</w:t>
      </w:r>
    </w:p>
    <w:p>
      <w:pPr>
        <w:pStyle w:val="Normal"/>
        <w:ind w:left="57" w:right="57" w:firstLine="709"/>
        <w:jc w:val="both"/>
        <w:rPr/>
      </w:pPr>
      <w:r>
        <w:rPr>
          <w:sz w:val="28"/>
        </w:rPr>
        <w:t>Понятие о деловых бумагах (расписка, доверенность и др.). Заявление, служебная записка. Постановление, решение собрания. Инструкция. Протокол собрания. Деловые письма и их разновидности. Биография и автобиография. Характеристика. Деловой отчет. Новые тенденции в практике русского делового письма. Особенности школ русского и зарубежного делового письма.</w:t>
      </w:r>
    </w:p>
    <w:p>
      <w:pPr>
        <w:pStyle w:val="Normal"/>
        <w:ind w:left="57" w:right="57"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ная деловая речь и ее жанровые разновидности</w:t>
      </w:r>
    </w:p>
    <w:p>
      <w:pPr>
        <w:pStyle w:val="2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ая форма речи, ее особенности. Нормы произношения и ударения. Жанры устной деловой речи. Устные объявления, их разновидности. Деловая беседа. Выражение просьбы, требования, приказа, совета, рекомендации. Устный отчет, его структурно-смысловые части, особенности речевого оформления. Благозвучие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комендуемая литература</w:t>
      </w:r>
    </w:p>
    <w:p>
      <w:pPr>
        <w:pStyle w:val="Normal"/>
        <w:ind w:left="57" w:right="57"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Основная:</w:t>
      </w:r>
    </w:p>
    <w:p>
      <w:pPr>
        <w:pStyle w:val="Normal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1. Голуб И.Б. Стилистика русского языка. – 4-е изд. – М.: Айрис-пресс, 2002. – 448 с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2. Голуб И.Б. Упражнения по стилистике русского языка. – 4-е изд. – М.: Айрис-пресс, 2002. – 448 с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3. Культура устной и письменной речи делового человека: Справочник. Практикум. – М.: Флинта: Наука, 2001. – 315 с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лганик Г.Я. Практическая стилистика русского языка: учеб. пособие для студ. филол. и жур. фак. высш. учеб. заведений/Г.Я. Солганик. – 2-е изд, стер.  – М. Издательский центр «Академия», 2007. – 304 с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Дополнительная:</w:t>
      </w:r>
    </w:p>
    <w:p>
      <w:pPr>
        <w:pStyle w:val="Normal"/>
        <w:ind w:left="57" w:right="57" w:firstLine="651"/>
        <w:jc w:val="both"/>
        <w:rPr/>
      </w:pPr>
      <w:r>
        <w:rPr>
          <w:sz w:val="28"/>
          <w:szCs w:val="28"/>
        </w:rPr>
        <w:t>1. Болотнова Н.С. Стилистика русского языка: контрольно-тренировочные за дания: учеб пособие/ Н.С. Болотнова, О.В. Орлова – 4-е изд., испр. и доп. – М.: Флинта: Наука, 2005. – 160 с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веденская Л.А. Культура речи. – Ростов н/Д: Феникс, 2002.</w:t>
      </w:r>
    </w:p>
    <w:p>
      <w:pPr>
        <w:pStyle w:val="TextBodyIndent"/>
        <w:spacing w:before="0" w:after="0"/>
        <w:ind w:left="0" w:right="57" w:firstLine="708"/>
        <w:jc w:val="both"/>
        <w:rPr/>
      </w:pPr>
      <w:r>
        <w:rPr>
          <w:sz w:val="28"/>
          <w:szCs w:val="28"/>
        </w:rPr>
        <w:t>3. Введенская Л.А., Павлова Л.Г. Деловая риторика: Учебное пособие для вузов. – Ростов н/Д: издательский центр «МарТ», 2002. – 512 с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4. Дроняева Т.С. Стилистика современного русского языка: практикум/ Т.С. Дроняева, Н.И. Клушина, И.В. Бирюкова; Под ред. Т.С. Дроняевой. - 6-е изд.– М.: Флинта: Наука, 2007. – 184 с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учник Б.С. Культура письменной речи: Формирование стилистического мышления. – М., 1996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лещенко Т.П. Стилистика и культура речи: Учеб. пособие/ Т.П. Плещенко, Н.В. Федотова, Р.Г. Чечет; Под ред. П.П. Шубы. – Мн.: «ТетраСистемс», 2001. – 544 с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7. Розенталь Д.Э. Практическая стилистика русского языка. – М., 1994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усский язык и культура речи: Учебник / А.И. Дунев, В.А. Ефремов, Е.В. Сергеева, В.Д Черняк. Под ред. В.Д. Черняк. – СПб.: САГА; М.: ФОРУМ, 2005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олганик Г.Я., Дроняева Т.С. Стилистика современного русского языка и культура речи: Учеб. пособие для студ. высш. учеб. заведений. – М. Издательский центр «Академия», 2002. – 256 с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10. Цейтлин С.Н. Речевые ошибки и их предупреждение. – М., 1992.</w:t>
      </w:r>
    </w:p>
    <w:p>
      <w:pPr>
        <w:pStyle w:val="TextBodyIndent"/>
        <w:spacing w:before="0" w:after="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57" w:righ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57" w:righ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240"/>
        <w:ind w:left="57" w:righ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овари и справочники: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1. Агеенко Ф.Л., Зарва М.В. Словарь ударений для работников радио и телевидения. – М., 1985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2. Ефремова Т.Ф., Костомаров В.Г. Словарь грамматических трудностей русского языка. – М., 1986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3. Лексические трудности русского языка: Словарь – справочник. – М., 1994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4. Ожегов С.И., Шведова Н.Ю. Толковый словарь русского языка. – М., 1992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5. Орфографический словарь русского языка: произношение, ударение, грамматические формы. – М., 1989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6. Орфографический словарь русского языка. – М., 1987 (и другие издания)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7. Розенталь Д.Э., Теленкова М.А. Словарь трудностей руссккого языка. – М., 1986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8. Розенталь Д.Э. Управление в русском языке: Словарь – справочник. – М., 1986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9. Современный словарь иностранных слов. – М., 1992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10. Словарь иностранных слов. – М., 1990 ( и другие издания)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11. Словарь синонимов русского языка: В 2 т. – М., 1970 – 1971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12. словарь синонимов русского языка: Справочное пособие. – Л., 1975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13. Словарь сочетаемости слов русского языка. – М., 1983 (и другие издания)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14. Трудности русского языка: Словарь – справочник журналиста. – М., 1981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15. Трудности словоупотребления и варианты норм русского литературного языка: Словарь – справочник. – Л., 1973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16. Учебный словарь сочетаемости общественно – политической лексики. – М., 1982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17. Фразеологический словарь русского языка. – М., 1986 ( и другие издания).</w:t>
      </w:r>
    </w:p>
    <w:p>
      <w:pPr>
        <w:pStyle w:val="Normal"/>
        <w:ind w:left="708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8. Шелякин М.А. Справочник по русской грамматике. – М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0:00Z</dcterms:created>
  <dc:creator>us</dc:creator>
  <dc:description/>
  <cp:keywords/>
  <dc:language>en-US</dc:language>
  <cp:lastModifiedBy>laborant</cp:lastModifiedBy>
  <dcterms:modified xsi:type="dcterms:W3CDTF">2011-04-01T02:45:00Z</dcterms:modified>
  <cp:revision>5</cp:revision>
  <dc:subject/>
  <dc:title>Содержание дисциплины «Стилистика»</dc:title>
</cp:coreProperties>
</file>