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етодические указания к выполнению контрольной работы по дисциплине «Стилистика»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С целью более глубокого изучения важных теоретических проблем курса «Стилистика» и приобретения практических навыков их применения студент-заочник выполняет контрольн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ая работа выполняется на стандартных листах белой писчей бумаги (формат А4). Титульный лист оформляется в соответствии с общепринятыми требованиями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12 – 14. Текст работы следует печатать, соблюдая следующие размеры полей: левое - не менее 30 мм, правое - не менее 10 мм, верхнее - не менее 15 мм, нижнее - не менее 20 мм.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 xml:space="preserve">В конце работы студент должен привести список литературы, которой он пользовался при выполнении работы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  <w:t>Контрольная работа представляется в учебную часть среднего  профессионального образования не позднее чем за 10-15 дней до начала экзаменационной сессии и проверяется преподавателем. При положительной оценке работа допускается к защите;  при отрицательной – возвращается на доработку, а затем сдается на повторную проверку.</w:t>
      </w:r>
    </w:p>
    <w:p>
      <w:pPr>
        <w:pStyle w:val="Normal"/>
        <w:shd w:fill="FFFFFF" w:val="clear"/>
        <w:ind w:left="5" w:first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hd w:fill="FFFFFF" w:val="clear"/>
        <w:ind w:left="5" w:first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стили речи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</w:p>
    <w:p>
      <w:pPr>
        <w:pStyle w:val="2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читайте приведенные отрывки и определите, к каким функциональным стилям они принадлежат. Докажите принадлежность текста к данному стилю (перечислите основные особенности данного стиля с примерами из текста). Расставьте знаки препи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Уже древнегреческие мыслители видели что помимо общего в том масштабе в каком его постигают “частные науки” есть общее и большего масштаба а именно в отдельности для каждой из трех основных областей действительности природы человеческого общества сознания. Но существует и всеобщее которое присуще земному универсуму в целом и выражается в законах и категориях типа необходимость случайность причинность связь время и т.п. Таким образом структурное поле общего включает в себя конкретно- общее (компетенция отдельных наук) наиболее общее каждой из трех основных областей действительности и всеобщее (компетенция философ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Согласно Гражданскому кодексу Российской Федерации обществом с ограниченной ответственностью далее ООО признается утвержденная одним или несколькими лицами коммерческая организация уставный капитал которой разделен на доли определенные учредительными документами. В отличие от акционерного общества право на долю подтверждается не ценной бумагой акцией а лишь свидетельством которое в соответствии с уставом ООО может выдаваться его участникам учре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i/>
          <w:sz w:val="28"/>
          <w:szCs w:val="28"/>
        </w:rPr>
        <w:t>Задание 2.Научный сти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ьзуя языковые средства научного стиля речи и образец аннотации, составьте аннотаци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а) книги (монографии) по вашей специа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Задание 3. </w:t>
      </w:r>
      <w:r>
        <w:rPr>
          <w:b/>
          <w:sz w:val="28"/>
          <w:szCs w:val="28"/>
        </w:rPr>
        <w:t>Официально-деловой стиль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Напишите заявление, используя форму и языковые клише, с просьбой выслать Вам материалы для диссертации (разрешить Вам академический отпуск, принять Вас на работ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rPr/>
      </w:pP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Составьте приказ о назначении на должность, (об освобождении от занимаемой должности, о переводе на другую долж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чите фразы деловых писем, определите их тип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основании торгового соглашения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деемся, что наша просьба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им принять участие в 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можем рекомендовать вам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Задание 6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йте принятую сокращенную запись следующих слов, используемых в библиографических описаниях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анкт-Петербург, страница, том, выпуск, глава, автореферат, академик, рукопись, сборник, введение, справочник, журнал, таблица, тезисы, литература, чертеж, публикация, разде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йте полную запись, расшифровав сокращения:</w:t>
      </w:r>
    </w:p>
    <w:p>
      <w:pPr>
        <w:pStyle w:val="Normal"/>
        <w:shd w:fill="FFFFFF" w:val="clear"/>
        <w:rPr/>
      </w:pPr>
      <w:r>
        <w:rPr/>
        <w:t xml:space="preserve">реф.; аннот.; РЖ; рец.; б-ка; сер.; деп.; симп.; сес.; дис.; соч.; справ.; изд-во; п.л.; конф.; чл. –кор.; экз.; полн.; прил.; публ.; ред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Задание 8. Прокомментируйте и исправьте ошибки, связанные с неточным пониманием значения выделенных слов. Проверьте свое объяснение ошибок по толковому словарю русского язык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4" w:firstLine="317"/>
        <w:jc w:val="both"/>
        <w:rPr>
          <w:sz w:val="28"/>
        </w:rPr>
      </w:pPr>
      <w:r>
        <w:rPr>
          <w:color w:val="000000"/>
          <w:sz w:val="28"/>
        </w:rPr>
        <w:t xml:space="preserve">1. В последние годы было создано </w:t>
      </w:r>
      <w:r>
        <w:rPr>
          <w:i/>
          <w:color w:val="000000"/>
          <w:sz w:val="28"/>
        </w:rPr>
        <w:t xml:space="preserve">массовое </w:t>
      </w:r>
      <w:r>
        <w:rPr>
          <w:color w:val="000000"/>
          <w:sz w:val="28"/>
        </w:rPr>
        <w:t xml:space="preserve">количество инновационных форм. 2. Сельским товаропроизводителям стало экономически </w:t>
      </w:r>
      <w:r>
        <w:rPr>
          <w:i/>
          <w:color w:val="000000"/>
          <w:sz w:val="28"/>
        </w:rPr>
        <w:t xml:space="preserve">ущербным </w:t>
      </w:r>
      <w:r>
        <w:rPr>
          <w:color w:val="000000"/>
          <w:sz w:val="28"/>
        </w:rPr>
        <w:t xml:space="preserve">реализовывать скот по сложившимся ценам. 3. Эти данные позволили автору </w:t>
      </w:r>
      <w:r>
        <w:rPr>
          <w:i/>
          <w:color w:val="000000"/>
          <w:sz w:val="28"/>
        </w:rPr>
        <w:t xml:space="preserve">основать </w:t>
      </w:r>
      <w:r>
        <w:rPr>
          <w:color w:val="000000"/>
          <w:sz w:val="28"/>
        </w:rPr>
        <w:t xml:space="preserve">следующие выводы и предложения. 4. На предприятии использовалось более </w:t>
      </w:r>
      <w:r>
        <w:rPr>
          <w:i/>
          <w:color w:val="000000"/>
          <w:sz w:val="28"/>
        </w:rPr>
        <w:t xml:space="preserve">прогрессивное </w:t>
      </w:r>
      <w:r>
        <w:rPr>
          <w:color w:val="000000"/>
          <w:sz w:val="28"/>
        </w:rPr>
        <w:t xml:space="preserve">оборудование. 5. Мы должны бороться всеми нашими </w:t>
      </w:r>
      <w:r>
        <w:rPr>
          <w:i/>
          <w:color w:val="000000"/>
          <w:sz w:val="28"/>
        </w:rPr>
        <w:t xml:space="preserve">ресурсами. </w:t>
      </w:r>
      <w:r>
        <w:rPr>
          <w:color w:val="000000"/>
          <w:sz w:val="28"/>
        </w:rPr>
        <w:t xml:space="preserve">6. Стала очевидной </w:t>
      </w:r>
      <w:r>
        <w:rPr>
          <w:i/>
          <w:color w:val="000000"/>
          <w:sz w:val="28"/>
        </w:rPr>
        <w:t xml:space="preserve">нетождественность </w:t>
      </w:r>
      <w:r>
        <w:rPr>
          <w:color w:val="000000"/>
          <w:sz w:val="28"/>
        </w:rPr>
        <w:t xml:space="preserve">замыслов программы социальным условиям жизни. 7. Далеко не все предприниматели вступили в новую эпоху </w:t>
      </w:r>
      <w:r>
        <w:rPr>
          <w:i/>
          <w:color w:val="000000"/>
          <w:sz w:val="28"/>
        </w:rPr>
        <w:t xml:space="preserve">с видом </w:t>
      </w:r>
      <w:r>
        <w:rPr>
          <w:color w:val="000000"/>
          <w:sz w:val="28"/>
        </w:rPr>
        <w:t>на будуще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9. Дайте стилистическую оценку координации главных членов предложения в приведенных примерах. В случае необходимости устраните речевые ошибки, отредактируйте тек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>1. В 1997 году на учительских курсах у нас прошли переподготовку 51 человек. 2. Корректор Иванова нашел в рукописи немало орфографических и пунктуационных ошибок. 3. Выставка-просмотр эскизов монумента открыт ежедневно, кроме понедельника. 4. Поздно вечером к складу подкатило два грузовика, груженные мукой. 5. Студент или студентка должна прийти за справкой?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rFonts w:cs="Time New Roman Cyr;Times New Roman" w:ascii="Time New Roman Cyr;Times New Roman" w:hAnsi="Time New Roman Cyr;Times New Roman"/>
          <w:b/>
          <w:color w:val="000000"/>
          <w:sz w:val="27"/>
          <w:szCs w:val="27"/>
        </w:rPr>
        <w:t xml:space="preserve">Основная рекомендуемая литература: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веденская Л. А., Павлова Л. Г., Е.Ю. Кашаева. Русский язык и культура речи.. – Ростов н / Д: «Феникс», 2009. – 539 с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Голуб И.Б. Стилистика русского языка. – 4-е изд. – М.: Айрис-пресс, 2002. – 448 с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Культура устной и письменной речи делового человека: Справочник. Практикум. – М.: Флинта: Наука, 2009.  – 320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тилистика</w:t>
      </w:r>
    </w:p>
    <w:p>
      <w:pPr>
        <w:pStyle w:val="Heading8"/>
        <w:jc w:val="center"/>
        <w:rPr/>
      </w:pPr>
      <w:r>
        <w:rPr>
          <w:sz w:val="28"/>
          <w:szCs w:val="28"/>
        </w:rPr>
        <w:t>Методические указания к выполнению работы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более глубокого изучения важных теоретических проблем курса «Стилистика» и приобретения практических навыков их применения студент-заочник выполняет контрольн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ая работа выполняется на стандартных листах белой писчей бумаги (формат А4). Титульный лист оформляется в соответствии с общепринятыми требованиями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12 – 14. Текст работы следует печатать, соблюдая следующие размеры полей: левое - не менее 30 мм, правое - не менее 10 мм, верхнее - не менее 15 мм, нижнее - не менее 20 мм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конце работы студент должен привести список литературы, которой он пользовался при выполнении работы. 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  <w:t>Контрольная работа представляется в учебную часть среднего  профессионального образования не позднее чем за 10-15 дней до начала экзаменационной сессии и проверяется преподавателем. При положительной оценке работа допускается к защите;  при отрицательной – возвращается на доработку, а затем сдается на повторную проверку.</w:t>
      </w:r>
    </w:p>
    <w:p>
      <w:pPr>
        <w:pStyle w:val="Normal"/>
        <w:shd w:fill="FFFFFF" w:val="clear"/>
        <w:ind w:left="5" w:first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2</w:t>
      </w:r>
    </w:p>
    <w:p>
      <w:pPr>
        <w:pStyle w:val="Normal"/>
        <w:shd w:fill="FFFFFF" w:val="clear"/>
        <w:ind w:left="5" w:first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стили речи</w:t>
      </w:r>
    </w:p>
    <w:p>
      <w:pPr>
        <w:pStyle w:val="2"/>
        <w:spacing w:lineRule="auto" w:line="240" w:before="0" w:after="0"/>
        <w:rPr/>
      </w:pPr>
      <w:r>
        <w:rPr>
          <w:b/>
          <w:i/>
          <w:sz w:val="28"/>
          <w:szCs w:val="28"/>
        </w:rPr>
        <w:t>Задание 1.Прочитайте приведенные отрывки и определите, к каким функциональным стилям они принадлежат. Докажите принадлежность текста к данному стилю (перечислите основные особенности данного стиля с примерами из текста). Расставьте знаки препи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Если за 10 дней до окончания действия договора ни одна из сторон письменно не заявит о своем намерении расторгнуть договор то договор считается продленным на тот же срок и тех же условиях По истечении срока действия договора обязательства сторон по настоящему договору прекращаются Если по заявлению Клиента не будет заключен новый договор банковского счета счета Клиента открытые в соответствии с пунктом 2.1 настоящего договора закрываются. Остаток валютных средств на счетах зачисляется на специальный счет и может быть востребован Клиентом в течение установленного законом срока исковой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ам предстоит важный разговор с начальником Вы решили пробить на работе свою идею и стремитесь получить поддержку коллег В ответственной деловой встрече вам во что бы то ни стало нужно настоять на своем Во всех этих случаях не стоит полагаться на авось и рассчитывать только на везение и собственную интуицию Любое деловое общение требует подготовки тщательно разыгранного сценария От того как вы распишите свою роль и подготовитесь к неожиданным выпадам собеседника зависит успех переговоров Большинство терпят фиаско по одной причине рассчитывают на успех с первой попытки И воспринимают итог переговоров с юношеским максимализмом если да так да если нет так уж окончательное нет А вот эксперты из чикагской Высшей школы бизнеса на основе детальных исследований предлагают приготовиться к деловой игре минимум в три раунд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Задание 2. </w:t>
      </w:r>
      <w:r>
        <w:rPr>
          <w:b/>
          <w:sz w:val="28"/>
          <w:szCs w:val="28"/>
        </w:rPr>
        <w:t>Научный сти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ьзуя языковые средства научного стиля речи и образец аннотации, составьте аннотаци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а)  журнальной статьи по вашей специально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3. </w:t>
      </w:r>
      <w:r>
        <w:rPr>
          <w:b/>
          <w:sz w:val="28"/>
          <w:szCs w:val="28"/>
        </w:rPr>
        <w:t>Официально-деловой стил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Напишите доверенность, используя форму и употребляя слова: настоящий, удостоверяется, причитающаяся сумм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4 .</w:t>
      </w:r>
      <w:r>
        <w:rPr>
          <w:sz w:val="28"/>
          <w:szCs w:val="28"/>
        </w:rPr>
        <w:t>Составьте текст внутренней докладной записки, состоящей из двух частей – констатации сложившейся сложной ситуации в Вашем учреждении и Ваших предложений по разрешению эт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5. </w:t>
      </w:r>
      <w:r>
        <w:rPr>
          <w:sz w:val="28"/>
          <w:szCs w:val="28"/>
        </w:rPr>
        <w:t>Закончите фразы деловых писем, определите их тип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твет на Ваш запрос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оминаем, что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вим Вас в известность, что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ше предложение отклонено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Задание 6. </w:t>
      </w:r>
      <w:r>
        <w:rPr>
          <w:sz w:val="28"/>
          <w:szCs w:val="28"/>
        </w:rPr>
        <w:t>Дайте принятую сокращенную запись следующих слов, используемых в библиографических описания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нкт-Петербург, страница, том, выпуск, глава, автореферат, академик, рукопись, сборник, введение, справочник, журнал, таблица, тезисы, литература, чертеж, публикация, разде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Задание 7 . </w:t>
      </w:r>
      <w:r>
        <w:rPr>
          <w:sz w:val="28"/>
          <w:szCs w:val="28"/>
        </w:rPr>
        <w:t>Дайте полную запись, расшифровав сокращ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реф.; аннот.; РЖ; рец.; б-ка; сер.; деп.; симп.; сес.; дис.; соч.; справ.; изд-во; п.л.; конф.; чл. –кор.; экз.; полн.; прил.; публ.;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Задание 8. </w:t>
      </w:r>
      <w:r>
        <w:rPr>
          <w:b/>
          <w:i/>
          <w:color w:val="000000"/>
          <w:sz w:val="28"/>
        </w:rPr>
        <w:t>Укажите и исправьте ошибки, связанные с неточным выбором слова.</w:t>
      </w:r>
    </w:p>
    <w:p>
      <w:pPr>
        <w:pStyle w:val="Style14"/>
        <w:spacing w:lineRule="auto" w:line="240" w:before="0" w:after="0"/>
        <w:rPr/>
      </w:pPr>
      <w:r>
        <w:rPr/>
        <w:t>1. Успех может быть достигнут только на путях комп</w:t>
        <w:softHyphen/>
        <w:t>лексного подхода к организации труда. 2. Эти факторы не могут мотивировать человека на что-либо. 3. У людей появи</w:t>
        <w:softHyphen/>
        <w:t>лась вера в частную собственность, возможность чисто своими силами добиться успеха. 4. Массовый приток западных инвес</w:t>
        <w:softHyphen/>
        <w:t>тиций пока трудно предположить. 5. Основной критерий хо</w:t>
        <w:softHyphen/>
        <w:t>зяйственной деятельности - прибыль - сигнализирует о не</w:t>
        <w:softHyphen/>
        <w:t>жизнеспособности таких методов. 6. Шесть процентов опро</w:t>
        <w:softHyphen/>
        <w:t>шенных указали, что все стороны их бытия в городе их удовлетворяют. 7. Все, о чем говорил доклад</w:t>
        <w:softHyphen/>
        <w:t xml:space="preserve">чик, - моменты одной концепц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9. Дайте стилистическую оценку координации главных членов предложения в приведенных примерах. В случае необходимости устраните речевые ошибки, отредактируйте тек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>1. В 1997 году на учительских курсах у нас прошли переподготовку 51 человек. 2. Корректор Иванова нашел в рукописи немало орфографических и пунктуационных ошибок. 3. Выставка-просмотр эскизов монумента открыт ежедневно, кроме понедельника. 4. Поздно вечером к складу подкатило два грузовика, груженные мукой. 5. Студент или студентка должна прийти за справкой?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left="1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cs="Time New Roman Cyr;Times New Roman" w:ascii="Time New Roman Cyr;Times New Roman" w:hAnsi="Time New Roman Cyr;Times New Roman"/>
          <w:b/>
          <w:color w:val="000000"/>
          <w:sz w:val="27"/>
          <w:szCs w:val="27"/>
        </w:rPr>
        <w:t xml:space="preserve">Основная рекомендуемая литература: 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денская Л. А., Павлова Л. Г., Е.Ю. Кашаева. Русский язык и культура речи.. – Ростов н / Д: «Феникс», 2005. 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уб И.Б. Стилистика русского языка. – 4-е изд. – М.: Айрис-пресс, 2002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льтура устной и письменной речи делового человека: Справочник. Практикум. – М.: Флинта: Наука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New Roman 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hd w:fill="FFFFFF" w:val="clear"/>
      <w:spacing w:lineRule="exact" w:line="226" w:before="106" w:after="0"/>
      <w:ind w:left="10" w:right="10" w:hanging="0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7:58:00Z</dcterms:created>
  <dc:creator>Alisa</dc:creator>
  <dc:description/>
  <cp:keywords/>
  <dc:language>en-US</dc:language>
  <cp:lastModifiedBy>laborant</cp:lastModifiedBy>
  <cp:lastPrinted>2009-10-26T10:25:00Z</cp:lastPrinted>
  <dcterms:modified xsi:type="dcterms:W3CDTF">2011-04-01T04:45:00Z</dcterms:modified>
  <cp:revision>6</cp:revision>
  <dc:subject/>
  <dc:title>Функциональные стили речи</dc:title>
</cp:coreProperties>
</file>