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просы к экзамену по дисциплине «Стилистика» для студентов специальности «Документационное обеспечение управления и архивоведение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Предмет и задачи стилист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онятие функционального стиля речи. Основания классификации функциональных сти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Речевая  системность функциональных стилей. Дифференциация функциональных стилей. 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4. Стилистически окрашенная и нейтральная лексика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 xml:space="preserve">5. Экспрессивно-оценочная окраска слова. 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 xml:space="preserve">6. Общая характеристика научного стиля речи. 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7. Общая характеристика публицистического стиля речи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8. Общая характеристика разговорного стиля речи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9. История развития и становления официально-делового стиля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 xml:space="preserve">10. Понятие о деловых бумагах (расписка, доверенность и др.) 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 xml:space="preserve">11. Классификация документов. Особенности языка деловых бумаг и доку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Типичные ошибки в языке деловых бумаг и документов (лексические, морфологические, синтаксические)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Лексическая стилистика. Проблемы выбора слова. Точность словоупотребления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 xml:space="preserve">14. Сочетаемость слов в речи.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 xml:space="preserve">15. Стилистическое использование многозначности слова. 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16. Функционирование паронимов в речи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17.  Функционирование синонимов и антонимов в речи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18. Функционирование слов иноязычного происхождения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19. Функционирование специальной лексики в речи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20. Функционирование сниженной лексики (просторечие, жаргон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Фразеологическая стилистика. Употребление фразеологизмов в разных функциональных стилях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2. Понятие тропа. Виды тропов, их использование в текстах разных функциональных стилей.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23. Морфологическая стилистика. Выразительные ресурсы морфологи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4. Морфологическая стилистика. Нарушение морфологических норм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25. Значение синтаксиса для стилистики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26.  Стилистическое использование порядка слов в простом предложении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27.  Согласование главных членов предложения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28. Употребление деепричастий и деепричастных оборо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29.  Нанизывание падежей. Приемы редактирования предложений, в которых употреблены «цепочки» одинаковых падежных форм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30. Фонетическая стилистика. Благозвуч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е за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экзамену по дисциплине «Стилистика» для студентов специальности «Документирование управленческой деятельности и архивовед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1. Прочитайте предложенный отрывок и определите, к какому функциональному стилю он принадлежит. Обоснуйте свое мнение: перечислите основные особенности данного стиля с примерами из текста. Расставьте знаки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Уже древнегреческие мыслители видели что помимо общего в том масштабе в каком его постигают “частные науки” есть общее и большего масштаба а именно в отдельности для каждой из трех основных областей действительности природы человеческого общества сознания. Но существует и всеобщее которое присуще земному универсуму в целом и выражается в законах и категориях типа необходимость случайность причинность связь время и т.п. Таким образом структурное поле общего включает в себя конкретно- общее (компетенция отдельных наук) наиболее общее каждой из трех основных областей действительности и всеобщее (компетенция философии)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2. Прочитайте предложенный отрывок и определите, к какому функциональному стилю он принадлежит. Обоснуйте свое мнение: перечислите основные особенности данного стиля с примерами из текста. Расставьте знаки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Гражданскому кодексу Российской Федерации обществом с ограниченной ответственностью далее ООО признается утвержденная одним или несколькими лицами коммерческая организация уставный капитал которой разделен на доли определенные учредительными документами. В отличие от акционерного общества право на долю подтверждается не ценной бумагой акцией а лишь свидетельством которое в соответствии с уставом ООО может выдаваться его участникам учр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3. Прочитайте предложенный отрывок и определите, к какому функциональному стилю он принадлежит. Обоснуйте свое мнение: перечислите основные особенности данного стиля с примерами из текста. Расставьте знаки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 10 дней до окончания действия договора ни одна из сторон письменно не заявит о своем намерении расторгнуть договор то договор считается продленным на тот же срок и тех же условиях По истечении срока действия договора обязательства сторон по настоящему договору прекращаются Если по заявлению Клиента не будет заключен новый договор банковского счета счета Клиента открытые в соответствии с пунктом 2.1 настоящего договора закрываются. Остаток валютных средств на счетах зачисляется на специальный счет и может быть востребован Клиентом в течение установленного законом срока исковой давности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4. Прочитайте предложенный отрывок и определите, к какому функциональному стилю он принадлежит. Обоснуйте свое мнение: перечислите основные особенности данного стиля с примерами из текста. Расставьте знаки препи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ам предстоит важный разговор с начальником Вы решили пробить на работе свою идею и стремитесь получить поддержку коллег В ответственной деловой встрече вам во что бы то ни стало нужно настоять на своем Во всех этих случаях не стоит полагаться на авось и рассчитывать только на везение и собственную интуицию Любое деловое общение требует подготовки тщательно разыгранного сценария От того как вы распишите свою роль и подготовитесь к неожиданным выпадам собеседника зависит успех переговоров Большинство терпят фиаско по одной причине рассчитывают на успех с первой попытки И воспринимают итог переговоров с юношеским максимализмом если да так да если нет так уж окончательное нет А вот эксперты из чикагской Высшей школы бизнеса на основе детальных исследований предлагают приготовиться к деловой игре минимум в три раун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пишите заявление, используя форму и языковые клише, с просьбой выслать Вам материалы для диссертации (разрешить Вам академический отпуск, принять Вас на работу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айте принятую сокращенную запись следующих слов, используемых в библиографических описаниях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анкт-Петербург, страница, том, выпуск, глава, автореферат, академик, рукопись, сборник, введение, справочник, журнал, таблица, тезисы, литература, чертеж, публикация, разд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7. Дайте полную запись, расшифровав сокращ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ф.; аннот.; РЖ; рец.; б-ка; сер.; деп.; симп.; сес.; дис.; соч.; справ.; изд-во; п.л.; конф.; чл. –кор.; экз.; полн.; прил.; публ.; ред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8. Прокомментируйте и исправьте ошибки, связанные с неточным пониманием значения выделенных слов. Проверьте свое объяснение ошибок по толковому словарю русского язы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оследние годы было создано </w:t>
      </w:r>
      <w:r>
        <w:rPr>
          <w:i/>
          <w:color w:val="000000"/>
          <w:sz w:val="28"/>
          <w:szCs w:val="28"/>
        </w:rPr>
        <w:t xml:space="preserve">массовое </w:t>
      </w:r>
      <w:r>
        <w:rPr>
          <w:color w:val="000000"/>
          <w:sz w:val="28"/>
          <w:szCs w:val="28"/>
        </w:rPr>
        <w:t xml:space="preserve">количество инновационных форм. 2. Сельским товаропроизводителям стало экономически </w:t>
      </w:r>
      <w:r>
        <w:rPr>
          <w:i/>
          <w:color w:val="000000"/>
          <w:sz w:val="28"/>
          <w:szCs w:val="28"/>
        </w:rPr>
        <w:t xml:space="preserve">ущербным </w:t>
      </w:r>
      <w:r>
        <w:rPr>
          <w:color w:val="000000"/>
          <w:sz w:val="28"/>
          <w:szCs w:val="28"/>
        </w:rPr>
        <w:t xml:space="preserve">реализовывать скот по сложившимся ценам. 3. Эти данные позволили автору </w:t>
      </w:r>
      <w:r>
        <w:rPr>
          <w:i/>
          <w:color w:val="000000"/>
          <w:sz w:val="28"/>
          <w:szCs w:val="28"/>
        </w:rPr>
        <w:t>основать</w:t>
      </w:r>
      <w:r>
        <w:rPr>
          <w:color w:val="000000"/>
          <w:sz w:val="28"/>
          <w:szCs w:val="28"/>
        </w:rPr>
        <w:t xml:space="preserve"> следующие выводы и предложения. 4. На предприятии использовалось более </w:t>
      </w:r>
      <w:r>
        <w:rPr>
          <w:i/>
          <w:color w:val="000000"/>
          <w:sz w:val="28"/>
          <w:szCs w:val="28"/>
        </w:rPr>
        <w:t>прогрессивное</w:t>
      </w:r>
      <w:r>
        <w:rPr>
          <w:color w:val="000000"/>
          <w:sz w:val="28"/>
          <w:szCs w:val="28"/>
        </w:rPr>
        <w:t xml:space="preserve"> оборудование. 5. Мы должны бороться всеми нашими </w:t>
      </w:r>
      <w:r>
        <w:rPr>
          <w:i/>
          <w:color w:val="000000"/>
          <w:sz w:val="28"/>
          <w:szCs w:val="28"/>
        </w:rPr>
        <w:t>ресурс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Дайте стилистическую оценку координации главных членов предложения в приведенных примерах. В случае необходимости устраните речевые ошибки, отредактируйте тек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>1. В 2009 году на учительских курсах у нас прошли переподготовку 121 человек. 2. Корректор Иванова нашел в рукописи немало орфографических и пунктуационных ошибок. 3. Выставка-просмотр эскизов монумента открыт ежедневно, кроме понедельника. 4. Поздно вечером к складу подкатило два грузовика, груженные мукой. 5. Студент или студентка должна прийти за справкой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пишите доверенность,</w:t>
      </w:r>
      <w:r>
        <w:rPr>
          <w:sz w:val="28"/>
          <w:szCs w:val="28"/>
        </w:rPr>
        <w:t xml:space="preserve"> используя форму и употребляя слова: настоящий, удостоверяется, причитающаяся сумм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Укажите и исправьте ошибки, связанные с неточным выбором слова.</w:t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 xml:space="preserve">1. Успех может быть достигнут только </w:t>
      </w:r>
      <w:r>
        <w:rPr>
          <w:i/>
          <w:szCs w:val="28"/>
        </w:rPr>
        <w:t>на путях</w:t>
      </w:r>
      <w:r>
        <w:rPr>
          <w:szCs w:val="28"/>
        </w:rPr>
        <w:t xml:space="preserve"> комп</w:t>
        <w:softHyphen/>
        <w:t xml:space="preserve">лексного подхода к организации труда. 2. Эти </w:t>
      </w:r>
      <w:r>
        <w:rPr>
          <w:i/>
          <w:szCs w:val="28"/>
        </w:rPr>
        <w:t>факторы</w:t>
      </w:r>
      <w:r>
        <w:rPr>
          <w:szCs w:val="28"/>
        </w:rPr>
        <w:t xml:space="preserve"> не могут мотивировать человека на что-либо. 3. У людей появи</w:t>
        <w:softHyphen/>
        <w:t xml:space="preserve">лась вера в частную собственность, возможность </w:t>
      </w:r>
      <w:r>
        <w:rPr>
          <w:i/>
          <w:szCs w:val="28"/>
        </w:rPr>
        <w:t>чисто</w:t>
      </w:r>
      <w:r>
        <w:rPr>
          <w:szCs w:val="28"/>
        </w:rPr>
        <w:t xml:space="preserve"> своими силами добиться успеха. 4. </w:t>
      </w:r>
      <w:r>
        <w:rPr>
          <w:i/>
          <w:szCs w:val="28"/>
        </w:rPr>
        <w:t>Массовый</w:t>
      </w:r>
      <w:r>
        <w:rPr>
          <w:szCs w:val="28"/>
        </w:rPr>
        <w:t xml:space="preserve"> приток западных инвес</w:t>
        <w:softHyphen/>
        <w:t>тиций пока трудно предположить. 5. Основной критерий хо</w:t>
        <w:softHyphen/>
        <w:t xml:space="preserve">зяйственной деятельности - прибыль - </w:t>
      </w:r>
      <w:r>
        <w:rPr>
          <w:i/>
          <w:szCs w:val="28"/>
        </w:rPr>
        <w:t xml:space="preserve">сигнализирует </w:t>
      </w:r>
      <w:r>
        <w:rPr>
          <w:szCs w:val="28"/>
        </w:rPr>
        <w:t>о не</w:t>
        <w:softHyphen/>
        <w:t xml:space="preserve">жизнеспособности таких методов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4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Укажите и исправьте ошибки, связанные с неточным выбором сло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ла очевидной </w:t>
      </w:r>
      <w:r>
        <w:rPr>
          <w:i/>
          <w:sz w:val="28"/>
          <w:szCs w:val="28"/>
        </w:rPr>
        <w:t xml:space="preserve">нетождественность </w:t>
      </w:r>
      <w:r>
        <w:rPr>
          <w:sz w:val="28"/>
          <w:szCs w:val="28"/>
        </w:rPr>
        <w:t>замыслов программы социальным условиям жизни. 2. Далеко не все предприниматели вступили в новую эпоху с</w:t>
      </w:r>
      <w:r>
        <w:rPr>
          <w:i/>
          <w:sz w:val="28"/>
          <w:szCs w:val="28"/>
        </w:rPr>
        <w:t xml:space="preserve"> видом</w:t>
      </w:r>
      <w:r>
        <w:rPr>
          <w:sz w:val="28"/>
          <w:szCs w:val="28"/>
        </w:rPr>
        <w:t xml:space="preserve"> на будущее.3. Шесть процентов опро</w:t>
        <w:softHyphen/>
        <w:t>шенных указали, что все стороны их</w:t>
      </w:r>
      <w:r>
        <w:rPr>
          <w:i/>
          <w:sz w:val="28"/>
          <w:szCs w:val="28"/>
        </w:rPr>
        <w:t xml:space="preserve"> бытия</w:t>
      </w:r>
      <w:r>
        <w:rPr>
          <w:sz w:val="28"/>
          <w:szCs w:val="28"/>
        </w:rPr>
        <w:t xml:space="preserve"> в городе их удовлетворяют. 4. Все, о чем говорил доклад</w:t>
        <w:softHyphen/>
        <w:t xml:space="preserve">чик, - </w:t>
      </w:r>
      <w:r>
        <w:rPr>
          <w:i/>
          <w:sz w:val="28"/>
          <w:szCs w:val="28"/>
        </w:rPr>
        <w:t>моменты</w:t>
      </w:r>
      <w:r>
        <w:rPr>
          <w:sz w:val="28"/>
          <w:szCs w:val="28"/>
        </w:rPr>
        <w:t xml:space="preserve"> одной концепции. 5. Успех может быть достигнут только </w:t>
      </w:r>
      <w:r>
        <w:rPr>
          <w:i/>
          <w:sz w:val="28"/>
          <w:szCs w:val="28"/>
        </w:rPr>
        <w:t>на путях</w:t>
      </w:r>
      <w:r>
        <w:rPr>
          <w:sz w:val="28"/>
          <w:szCs w:val="28"/>
        </w:rPr>
        <w:t xml:space="preserve"> комп</w:t>
        <w:softHyphen/>
        <w:t>лексного подхода к организаци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</w:rPr>
        <w:t>Найдите искажения, связанные с употреблением фразеоло</w:t>
        <w:softHyphen/>
        <w:t>гизмов (замена компонентов фразеологизмов). Исправьте ошибку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1. Что тут греха скрывать, деньги, посланные но поч</w:t>
        <w:softHyphen/>
        <w:t>те, идут долго. 2. Услышав неожиданную весть, мы не знали, как реагировать, у нас буквально глаза полезли на затылок. 3. Сыр-бор в основном развернулся из-за намерений городских властей за</w:t>
        <w:softHyphen/>
        <w:t>крыть стадион. 4. Информация о внезапном изменении курса акций поставила все банки в полный расплох. 5. Работница пас</w:t>
        <w:softHyphen/>
        <w:t>портного стола оказалась женщиной невоспитанной и довольно грубой. Нервы она нам потрат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4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. Найдите в предложениях ошибки, связанные с контаминацией фразеологических оборотов. Назовите фразеологизмы, кото</w:t>
        <w:softHyphen/>
        <w:t xml:space="preserve">рые  послужили основой для ассоциативных трансформаций. </w:t>
      </w:r>
    </w:p>
    <w:p>
      <w:pPr>
        <w:pStyle w:val="Normal"/>
        <w:shd w:fill="FFFFFF" w:val="clear"/>
        <w:ind w:left="19" w:firstLine="379"/>
        <w:jc w:val="both"/>
        <w:rPr/>
      </w:pPr>
      <w:r>
        <w:rPr>
          <w:color w:val="000000"/>
          <w:sz w:val="28"/>
          <w:szCs w:val="28"/>
        </w:rPr>
        <w:t>1. Он всегда считал своего соседа отъявленным врагом. 2. Думаю, что к этому документу приложил лапу не один бю</w:t>
        <w:softHyphen/>
        <w:t>рократ. 3. Многие пенсионеры сейчас просто влачат лямку. 4. Если на нашем предприятии начнется ревизия, мы можем влипнуть в переплет. 5. Мне кажется, он сослужил вам мед</w:t>
        <w:softHyphen/>
        <w:t xml:space="preserve">вежью услугу. </w:t>
      </w:r>
    </w:p>
    <w:p>
      <w:pPr>
        <w:pStyle w:val="Normal"/>
        <w:shd w:fill="FFFFFF" w:val="clear"/>
        <w:ind w:left="19"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4" w:hanging="360"/>
        <w:jc w:val="both"/>
        <w:rPr/>
      </w:pPr>
      <w:r>
        <w:rPr>
          <w:b/>
          <w:color w:val="000000"/>
          <w:sz w:val="28"/>
          <w:szCs w:val="28"/>
        </w:rPr>
        <w:t>15. Найдите в предложениях ошибки, связанные с контаминацией фразеологических</w:t>
      </w:r>
    </w:p>
    <w:p>
      <w:pPr>
        <w:pStyle w:val="Normal"/>
        <w:shd w:fill="FFFFFF" w:val="clear"/>
        <w:ind w:left="384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оротов. Назовите фразеологизмы, кото</w:t>
        <w:softHyphen/>
        <w:t xml:space="preserve">рые  послужили основой для ассоциативных трансформаций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нцерт цыганского ансамбля шел два часа. Прошел он с большим успехом и на одном духе. 2. Когда я вижу, что делают с плодородными землями у нас в районе, кошки рвут мне сердце на части.3. Старик любил рассказы</w:t>
        <w:softHyphen/>
        <w:t>вать о своих приключениях. Мы, дети, бывало, садились возле него и, слушая его, просто развешивали порой рты. 4. От волнения у маленького певца язык ушел в пятки. 5. Мы за нашим директором как за каменной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ете нужное окончание в зависимости от семантики и стилистики контекста.</w:t>
      </w:r>
    </w:p>
    <w:p>
      <w:pPr>
        <w:pStyle w:val="Normal"/>
        <w:rPr/>
      </w:pPr>
      <w:r>
        <w:rPr>
          <w:sz w:val="28"/>
          <w:szCs w:val="28"/>
        </w:rPr>
        <w:t xml:space="preserve">1.Собол (и,я), выращенные в этом питомнике, отличаются особой красотой меха. 2. Орде (а, ы) на квартиры в новом доме уже выданы. 3. На конференции выступали известные доктор (а, ы) на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ете нужную грамматическую форму. Свой выбор обоснуйте.</w:t>
      </w:r>
    </w:p>
    <w:p>
      <w:pPr>
        <w:pStyle w:val="Normal"/>
        <w:rPr/>
      </w:pPr>
      <w:r>
        <w:rPr>
          <w:sz w:val="28"/>
          <w:szCs w:val="28"/>
        </w:rPr>
        <w:t>1.Мне очень понравился спектакль по пьесе В. Шекспира «Много шум (а, у) из ничего». 2. Со следующего понедельника я уже буду в отпуск (е, у). 3. Ноги увязли в глубоком снег (у, е). 4. Этот фестиваль рассчитан не только на (звезд, звезды) экрана, но и на неизвестных актеров. 5. Подобрать проводник (и, ов) для этого прибора оказалось трудно. 6. Изучать (звезды, звезд) можно только при помощи специальных приборов. 7. На проводник(и, ов) поезда поступила жалоб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ете нужную грамматическую форму. Свой выбор обосну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оги увязли в глубоком снег (у, е). 2. Этот фестиваль рассчитан не только на (звезд, звезды) экрана, но и на неизвестных актеров. 3. Подобрать проводник (и, ов) для этого прибора оказалось трудно. 4. Изучать (звезды, звезд) можно только при помощи специальных приборов. 5. На проводник(и, ов) поезда поступила жалоб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Выберите правильную форму координации подлежащего и сказуемого в следующих предложен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8"/>
          <w:szCs w:val="28"/>
        </w:rPr>
        <w:t>1. На выставке (экспонируется - экспонируются) более 30 различных моделей, каждая из которых – точная копия корабля. 2. Подавляющее большинство электората в этот день (отправилось - отправились) на свои дачные участки. 3. От множества следов по снегу может показаться: десяток росомах (бегали - бегало - бегал), но это следы одного дикого зверя. 4. Американцы с помощью радиопередатчиков, укрепленных в ошейниках росомах, попытались проследить за перемещением зверей и их судьбой. Из двадцати пяти за короткое время восемнадцать (погибли - погибло), в пятнадцати случаях они стали (жертвой - жертвами) ох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пределите стиль предложенного текста. Какие тропы использованы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в ужасе замерла. На лоб надвинула тьму, и светилась в ней осовевшими от непрерывного грохота глазками. Суета на ее платформах была непрерывная, несмотря на предутренний час. В низком желтом бараке телеграфа три окна горели ярко, и слышался сквозь стекла непрекращающийся стук трех ап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. Определите стиль предложенного текста. Укажите в первом предложении слова и выражения, имеющие соответствие данному стилю, стилистическую окраску. Подберите стилистически нейтральный синоним к глаголу </w:t>
      </w:r>
      <w:r>
        <w:rPr>
          <w:b/>
          <w:i/>
          <w:sz w:val="28"/>
          <w:szCs w:val="28"/>
        </w:rPr>
        <w:t>уведомить.</w:t>
      </w:r>
    </w:p>
    <w:p>
      <w:pPr>
        <w:pStyle w:val="Normal"/>
        <w:rPr/>
      </w:pPr>
      <w:r>
        <w:rPr>
          <w:sz w:val="28"/>
          <w:szCs w:val="28"/>
        </w:rPr>
        <w:t>В связи с повышением цен на сырье мы вынуждены поднять цену и на нашу продукцию, о чем уведомляем всех наших клиентов. Вместе с этим письмом высылаем вам новый прейскурант, чтобы вы могли изучить его до повышения цен. Надеемся на продолжение нашего сотрудничества и на понимание предпринятой нами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ие средства  выразительности (тропы) использованы в данных примерах (анафора, эпифора, градация, гипербола, метафора, антитеза, оксюморон):</w:t>
      </w:r>
    </w:p>
    <w:p>
      <w:pPr>
        <w:pStyle w:val="Normal"/>
        <w:rPr/>
      </w:pPr>
      <w:r>
        <w:rPr>
          <w:sz w:val="28"/>
          <w:szCs w:val="28"/>
        </w:rPr>
        <w:t>1. Если у вас нет денег, вы все время думаете о деньгах. Если у вас ксть деньги, вы думаете уже только о деньгах. (П. Гетти)</w:t>
      </w:r>
    </w:p>
    <w:p>
      <w:pPr>
        <w:pStyle w:val="Normal"/>
        <w:rPr/>
      </w:pPr>
      <w:r>
        <w:rPr>
          <w:sz w:val="28"/>
          <w:szCs w:val="28"/>
        </w:rPr>
        <w:t>2. В поэтическом произведении предпочтительнее вероятное невозможное, чем невероятное, хотя и возможное. (Аристотель)</w:t>
      </w:r>
    </w:p>
    <w:p>
      <w:pPr>
        <w:pStyle w:val="Normal"/>
        <w:rPr/>
      </w:pPr>
      <w:r>
        <w:rPr>
          <w:sz w:val="28"/>
          <w:szCs w:val="28"/>
        </w:rPr>
        <w:t>3. Мысль – двигатель всякой нации, предводитель всякой армии, артиллерия во всякой войне. Не будь мысли, даже глупость утратила бы значение. (Папи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 Какие средства  выразительности (тропы) использованы в данных примерах (анафора, эпифора, градация, гипербола, метафора, антитеза, оксюморон):</w:t>
      </w:r>
    </w:p>
    <w:p>
      <w:pPr>
        <w:pStyle w:val="Normal"/>
        <w:rPr/>
      </w:pPr>
      <w:r>
        <w:rPr>
          <w:sz w:val="28"/>
          <w:szCs w:val="28"/>
        </w:rPr>
        <w:t>1. Переводчик в прозе – раб, переводчик в стихах – соперник. (В. Жуковский).</w:t>
      </w:r>
    </w:p>
    <w:p>
      <w:pPr>
        <w:pStyle w:val="Normal"/>
        <w:rPr/>
      </w:pPr>
      <w:r>
        <w:rPr>
          <w:sz w:val="28"/>
          <w:szCs w:val="28"/>
        </w:rPr>
        <w:t>2. Правительство – паруса, народ – ветер, государство – корабль, врнмя – море. ( Бёр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щая свобода лучше жирного рабства. ( Т.Фулл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ди одиноки, потому что вместо мостов строят стены. (Л. Фейерб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226" w:before="106" w:after="0"/>
      <w:ind w:left="10" w:right="10" w:hanging="0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8:29:00Z</dcterms:created>
  <dc:creator>Alisa</dc:creator>
  <dc:description/>
  <cp:keywords/>
  <dc:language>en-US</dc:language>
  <cp:lastModifiedBy>laborant</cp:lastModifiedBy>
  <cp:lastPrinted>2010-01-08T09:54:00Z</cp:lastPrinted>
  <dcterms:modified xsi:type="dcterms:W3CDTF">2011-04-01T02:31:00Z</dcterms:modified>
  <cp:revision>6</cp:revision>
  <dc:subject/>
  <dc:title>Вопросы к экзамену по дисциплине «Стилистика» для студентов специальности «Документирование управленческой деятельности и архи</dc:title>
</cp:coreProperties>
</file>