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РУССКИЙ ЯЗЫК И КУЛЬТУРА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две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твет на теоретический вопро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ОРЕТИЧЕСКИ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ирается студентом из перечисленных ниже следующим способом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1"/>
      </w:tblGrid>
      <w:tr>
        <w:trPr>
          <w:trHeight w:val="5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опр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впадает с номером варианта)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Происхождение русского языка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Структурные и коммуникативные свойства языка.</w:t>
        <w:br/>
        <w:t xml:space="preserve">          3. Функциональные стили русского язык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ый сти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цистический стиль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ой стил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делового письм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  ораторском искусстве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ы успешного выступ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0.Оратор и его ауди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.Введенская Л.А., Павлова Л.Г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ультура речи.— Ростов-на-Дону: </w:t>
      </w:r>
      <w:r>
        <w:rPr>
          <w:rFonts w:cs="Times New Roman" w:ascii="Times New Roman" w:hAnsi="Times New Roman"/>
          <w:sz w:val="28"/>
          <w:szCs w:val="28"/>
        </w:rPr>
        <w:t>Феникс, 2009. – 539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ская Л.А. Риторика и культура речи. Ростов-на-Дону: Изд-во «Феникс», 2005. – 544 с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ина А.Ю. Культура устной и письменной речи делового человека. – М.: Флинта, 2009. – 320 с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йхман О.Я. Речевая коммуникация. – М.: ИНФРА-М, 2009. – 272 с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 Головин Б.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 культуры реч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 Высшая школа, 2001. – 287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цев А.А. Русский язык и культура речи. – Ростов н/Д: Феникс, 2002. – 32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7.Мучник Б.С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льтура письменной речи. — М.: Аспект-Пресс, </w:t>
      </w:r>
      <w:r>
        <w:rPr>
          <w:rFonts w:cs="Times New Roman" w:ascii="Times New Roman" w:hAnsi="Times New Roman"/>
          <w:sz w:val="28"/>
          <w:szCs w:val="28"/>
        </w:rPr>
        <w:t>2006. – 320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8.Штрекер Н.Ю</w:t>
      </w:r>
      <w:r>
        <w:rPr>
          <w:rFonts w:cs="Times New Roman" w:ascii="Times New Roman" w:hAnsi="Times New Roman"/>
          <w:spacing w:val="-7"/>
          <w:sz w:val="28"/>
          <w:szCs w:val="28"/>
        </w:rPr>
        <w:t>. Русский язык и культура речи. – М.: ЮНИТИ-ДАНА, 2003. - 38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и орфоэп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Определите место ударения в слов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вгустовский, генезис, деспот, заговор, значимость, иконопись, импульс, исподвол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ение, камбала, клала, кухонный, маркетинг, мельком, менеджмент, мытарь, наискось, ненависть, пасквиль, переданный, плесневеть, поручни, похороны, свекла, си</w:t>
        <w:softHyphen/>
        <w:t>лос, случай, сметка, согнутый, средство, средства, статуя, торты, хаос, центнер, черпать, экскур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гент, анатом, арест, безудержный, блокировать, боязнь, втридорога, гладильный, давнишний, двоюродный, дефис, добыча, донельзя, досуг, дремота, завидно, заем, звонит, закупорит, заржаветь, звонишь, исчерпать, квартал, коклюш, крапива, красивее, кремень,</w:t>
        <w:br/>
        <w:t>ломота, ломоть, лубочный, маневры, мизерный, мытарство, намерение, наотмашь, опека, оптовый, откупорить, осведомить, подбодрить, пуловер, приданое, принудить, прирост, простынь (род. падеж, мн.ч.), процент, ракушка, рефлексия, сироты (мн. ч.), созыв, столяр, тан</w:t>
        <w:softHyphen/>
        <w:t>цовщица, толика, умерший, факсимиле, феерия, феномен, ходатайст</w:t>
        <w:softHyphen/>
        <w:t>вовать, хозяева, цемент, цепочка, швея, шофер, щавель, экспе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лкоголь, апостроф, баловать, бюрократия, гас</w:t>
        <w:softHyphen/>
        <w:t>трономия, демократия, департамент, деспотия, диалог, диспансер, договор, духовник, еретик, жалюзи, завсегдатай, избалованный, истерия, каталог, каучук, кладовая, кулинария, мастерски, монолог, некролог, обеспечение, обесценить, облегчить, ободрить, обост</w:t>
        <w:softHyphen/>
        <w:t>рить, пиццерия, поутру, предвосхитить, приговор, простыней, сан</w:t>
        <w:softHyphen/>
        <w:t>тиметр, сирота, соболезнование, спиртовой, тирания, углубить, ук</w:t>
        <w:softHyphen/>
        <w:t>раинск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, асимметрия, буржуазия, бомбардировать, ве</w:t>
        <w:softHyphen/>
        <w:t>роисповедание, ветеринария, воспроизведенный, гренки, исповеда</w:t>
        <w:softHyphen/>
        <w:t>ние, медикамент, многоотраслевой, новорожденный, нормировать, петля, пломбировать, премирование, премировать, присовокупить, путепровод, санитария, сосредоточение, творог, тефтели, усугубить, формировать, христиани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ексико-фразеолог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 2. Прочитайте словосочетания и подберит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онимы к употребленным в них прилагательным и суще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ый друг, теплая ночь, постоянное движение, утренний </w:t>
      </w:r>
      <w:r>
        <w:rPr>
          <w:rFonts w:cs="Times New Roman" w:ascii="Times New Roman" w:hAnsi="Times New Roman"/>
          <w:sz w:val="28"/>
          <w:szCs w:val="28"/>
        </w:rPr>
        <w:t>уход, хорошее начало, полезный тр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 3. Прочитайте стихотворения, найдите в них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 и выясните их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сражаться ст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ход пустили ша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ашки не из с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играем в ша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Я. Козл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на мартовских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жала толща б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дел я с книгой, на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метки д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 миг, когда м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лось граф тетрадочных, вдруг журавлин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упало радуж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лаках летел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стая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 скрипуче, как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ец опускаем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мчался птичий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л птички в графи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город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я Аф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был южный, но за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сти к нам пожаловал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его за </w:t>
      </w:r>
      <w:r>
        <w:rPr>
          <w:rFonts w:cs="Times New Roman" w:ascii="Times New Roman" w:hAnsi="Times New Roman"/>
          <w:bCs/>
          <w:sz w:val="28"/>
          <w:szCs w:val="28"/>
        </w:rPr>
        <w:t>т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еро пожалов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С. Кирсан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Найдите в предложениях тавтологию и плеоназм. Исправьте речев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нам не удалось, потому что начался проливной ли</w:t>
        <w:softHyphen/>
        <w:t>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разу вспотели ладон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вывешен на вит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попытался собрать осколки сломанной в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казчик рассказал еще одну забавную ис</w:t>
        <w:softHyphen/>
        <w:t>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лидирует гонщик под номером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родой и человеком уже не существует сущест</w:t>
        <w:softHyphen/>
        <w:t>венной раз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небрежно и неряш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читаете книгу, сразу же верните ее обратно в библиотек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но или поздно всем станет известна истинная подоплека</w:t>
        <w:br/>
        <w:t>распускаемых слух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понадобилось более двух часов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осках нашего города можно купить памятные сувени</w:t>
        <w:softHyphen/>
        <w:t>ры, под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идели и сбоку, и в проф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кутанный темным мраком, наводил на нас ужа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5. Подберите син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ый, беспокойство, близкий, реализовать, работать, же</w:t>
        <w:softHyphen/>
      </w:r>
      <w:r>
        <w:rPr>
          <w:rFonts w:cs="Times New Roman" w:ascii="Times New Roman" w:hAnsi="Times New Roman"/>
          <w:sz w:val="28"/>
          <w:szCs w:val="28"/>
        </w:rPr>
        <w:t>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6. Подберите ант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, подъем, безделье, здоровый, стареет, любовь, лож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ый, тупой, прямой, светлый, купить, мрак, богатство, встать, </w:t>
      </w:r>
      <w:r>
        <w:rPr>
          <w:rFonts w:cs="Times New Roman" w:ascii="Times New Roman" w:hAnsi="Times New Roman"/>
          <w:sz w:val="28"/>
          <w:szCs w:val="28"/>
        </w:rPr>
        <w:t>н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е 7. Данные синонимы расположите по во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астающей степени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й, гигантский, громадный, колоссальный, огромный. </w:t>
      </w:r>
      <w:r>
        <w:rPr>
          <w:rFonts w:cs="Times New Roman" w:ascii="Times New Roman" w:hAnsi="Times New Roman"/>
          <w:spacing w:val="-3"/>
          <w:sz w:val="28"/>
          <w:szCs w:val="28"/>
        </w:rPr>
        <w:t>Карликовый, крошечный. Маленький, микроскопический, не</w:t>
        <w:softHyphen/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да, бедствие, катастрофа, несчасть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8" w:after="0"/>
        <w:ind w:left="278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866" w:right="722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2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5:00Z</dcterms:created>
  <dc:creator>Admin</dc:creator>
  <dc:description/>
  <cp:keywords/>
  <dc:language>en-US</dc:language>
  <cp:lastModifiedBy>ifp</cp:lastModifiedBy>
  <dcterms:modified xsi:type="dcterms:W3CDTF">2011-03-22T04:32:00Z</dcterms:modified>
  <cp:revision>11</cp:revision>
  <dc:subject/>
  <dc:title/>
</cp:coreProperties>
</file>