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</w:rPr>
        <w:t>«</w:t>
      </w:r>
      <w:r>
        <w:rPr>
          <w:b/>
        </w:rPr>
        <w:t>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чебным планом для слушателей заочной формы обучения предусмотрено написание контрольной работы, которая является  важным звеном в выработке навыков самостоятельного изучения дисциплины, в более глубоком усвоении ее выводов, в приобретении навыков получения знаний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 всех этапах работы слушатель может  обратиться за консультацией к преподавателю. 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онтрольная работа представляет собой   задания  по вариантам. Каждый вариант включает 30 вопросов тестового характера и 3 теоретических вопроса, требующих развернутого ответа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b/>
          <w:i/>
          <w:sz w:val="24"/>
        </w:rPr>
        <w:t>Вариант 1</w:t>
      </w:r>
      <w:r>
        <w:rPr>
          <w:sz w:val="24"/>
        </w:rPr>
        <w:t xml:space="preserve"> - получают студенты, чьи фамилии начинаются   на буквы А, В, Д, Ж, И(Й), Л, Н, П,  Р, Т, Ф, Ц, Ш, 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 xml:space="preserve">Вариант 2 </w:t>
      </w:r>
      <w:r>
        <w:rPr>
          <w:i/>
        </w:rPr>
        <w:t xml:space="preserve">– </w:t>
      </w:r>
      <w:r>
        <w:rPr/>
        <w:t>получают студенты, чьи фамилии начинаются на буквы Б, Г, Е (Ё), З, К, М, О, С, У, Х, Ч, Щ, Э, Я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/>
        <w:t xml:space="preserve">       </w:t>
      </w:r>
      <w:r>
        <w:rPr/>
        <w:t xml:space="preserve">Студент ничего не пишет в сборнике тестов. Все ответы отмечаются на листе ответа. Полностью заполняются графы бланка. Использование красных чернил или красного карандаша не допускается. Заштрихуйте квадратик с правильным ответом.  </w:t>
      </w:r>
      <w:r>
        <w:rPr>
          <w:u w:val="single"/>
        </w:rPr>
        <w:t>Изменять формат бланка ответов категорически запрещено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тветы на теоретические вопросы  выполняются в печатном виде на листах бумаги формата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отлично» </w:t>
      </w:r>
      <w:r>
        <w:rPr/>
        <w:t>если студент правильно выполнил не менее  90% работы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i/>
        </w:rPr>
        <w:t xml:space="preserve">«хорошо» </w:t>
      </w:r>
      <w:r>
        <w:rPr/>
        <w:t>если студент  правильно выполнил не менее  75% работы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i/>
        </w:rPr>
        <w:t xml:space="preserve">«удовлетворительно» </w:t>
      </w:r>
      <w:r>
        <w:rPr/>
        <w:t xml:space="preserve">если студент правильно выполнил не менее  55%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i/>
        </w:rPr>
        <w:t xml:space="preserve">«неудовлетворительно» </w:t>
      </w:r>
      <w:r>
        <w:rPr/>
        <w:t>если студент правильно  выполнил менее  55% зад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случае неудовлетворительной оценки выполняется другой вариант теста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Контрольная работа должна быть сдана в учебный отдел </w:t>
      </w:r>
      <w:r>
        <w:rPr>
          <w:b/>
          <w:sz w:val="24"/>
        </w:rPr>
        <w:t>за неделю до начала сесс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4"/>
        <w:gridCol w:w="384"/>
        <w:gridCol w:w="391"/>
        <w:gridCol w:w="377"/>
        <w:gridCol w:w="6003"/>
        <w:gridCol w:w="496"/>
        <w:gridCol w:w="382"/>
        <w:gridCol w:w="382"/>
        <w:gridCol w:w="389"/>
        <w:gridCol w:w="37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4" w:right="-55" w:hanging="0"/>
              <w:rPr>
                <w:szCs w:val="24"/>
              </w:rPr>
            </w:pPr>
            <w:r>
              <w:rPr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Байкальского государственного университета экономики и права </w:t>
            </w:r>
          </w:p>
          <w:p>
            <w:pPr>
              <w:pStyle w:val="Normal"/>
              <w:jc w:val="center"/>
              <w:rPr/>
            </w:pPr>
            <w:r>
              <w:rPr/>
              <w:t>в г. Усть-Илим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от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циплина</w:t>
            </w:r>
            <w:r>
              <w:rPr>
                <w:u w:val="single"/>
              </w:rPr>
              <w:t xml:space="preserve">            «Основы права»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__________________________________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ыполнил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студента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курс____________________________</w:t>
            </w:r>
          </w:p>
          <w:p>
            <w:pPr>
              <w:pStyle w:val="Normal"/>
              <w:rPr/>
            </w:pPr>
            <w:r>
              <w:rPr/>
              <w:t>Проверил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преподавателя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 Усть-Илимск, 2011 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с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о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совокупность условий, при которых произвол одного лица совместим с произволом другого с точки зрения всеобщего закона свобод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нечто содержащее права и обязанности субъектов правоотнош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система   формализованных   общезначимых      и   общеобязательных   правил   поведения, реализуемых   через   взаимные   субъективные   права   и   юридические   обязанности   и охраняемые публичной властью государ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 Укажите</w:t>
      </w:r>
      <w:r>
        <w:rPr>
          <w:color w:val="000000"/>
        </w:rPr>
        <w:t xml:space="preserve"> п</w:t>
      </w:r>
      <w:r>
        <w:rPr>
          <w:b/>
          <w:bCs/>
          <w:color w:val="000000"/>
        </w:rPr>
        <w:t>ризнаки пр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истем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оддержка силой общественного м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необщеобязате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ненорматив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функциям права относи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регулятивн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законодательн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хранительн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 социальным нормам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ормы разгово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нормы мора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религиозные нор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равовые нор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зовите источники пр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обыча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тради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судебный прецеден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доктрина уголовного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такое нормативный ак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любой документ, в котором содержатся правила п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акт компетентного органа или должностного лиц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акт правотворчества, содержащий нормы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акт в котором дается разъяснение норм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ормативно - правовые акты подразделяются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религиозные текс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   правовые доктр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зако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одзаконные нормативно -правовые ак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ы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принимаемые в особом порядке и обладающие высшей юридической силой нормативно -правовой ак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регулирует наиболее важные обществен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окумент, изданный директором ЛП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отворчество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деятельность по принятию и отмене юридических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это деятельность государства по изменению юридических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 деятельность государственных органов по принятию, изменению и отмене юридических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деятельность общества по принятию, изменению и отмене юридических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тадии законотворчест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обсуждение законопроекта, опубликование закона, подписание закона, издание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законодательная инициатива, обсуждение законопроекта, принятие закона, опубликование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одобрение закона, подписание закона, законодательная инициати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устранение противоречий, вынесение на всенародное обсу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такое правоотно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отношение между людьм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 общественные отношения, урегулированные нормами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тношение по поводу применения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отношения, возникающие в процессе осуществления правосуд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такое дееспособнос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способность к действию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способность иметь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способность иметь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пособность своими действиями приобретать    и осуществлять юридические права и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а права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внутренняя структура права, выражающаяся в единстве и согласованности составляющих его нор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совокупность взаимосвязанных правовых норм и институтов, регулирующих относительно самостоятельную сферу общественных отнош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четкая последовательная реализация норм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онарушение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виновное общественно опасное деяние лица, причиняющее вред личности, обществ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виновное, противоправное, общественно опасное деяние, причиняющее вред интересам общества, государства, лич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 виновное, общественно опасное, противоправное дея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иновное, противоправное деяние лица причиняющее вред государству лич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правонарушениям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ошиб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реступл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ейств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роступ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16.  </w:t>
      </w:r>
      <w:r>
        <w:rPr>
          <w:b/>
          <w:bCs/>
          <w:color w:val="000000"/>
        </w:rPr>
        <w:t>Юридическая ответственност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обязанность    лица,    совершившего    правонарушения,    претерпевать    неблагоприятные последств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 это   вид   ответственности,   состоящий   в   обязанности   одной   стороны   возместить   в соответствии с законодательством материальный ущерб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c)  ответственность, наступающая за совершение дисциплинарного проступ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аконност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облюдение всеми Конституции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соблюдение всеми моральных принципов об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соблюдение всеми законов и подзаконных акт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соблюдение всеми решений Государственной ду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Действующая Конституция РФ была принята 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 1990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 1991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1993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19.    </w:t>
      </w:r>
      <w:r>
        <w:rPr>
          <w:b/>
          <w:bCs/>
          <w:color w:val="000000"/>
        </w:rPr>
        <w:t>Особенностями Конституции РФ является то, что о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   является актом местного уровня и знач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   имеет малофункциональный характер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   является актом прямого действ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   обладает высшей юридической силой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20.  </w:t>
      </w:r>
      <w:r>
        <w:rPr>
          <w:b/>
          <w:bCs/>
          <w:color w:val="000000"/>
        </w:rPr>
        <w:t>В структуре Конституции РФ име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   параграф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   раздел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   глав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1. Понятие уголовного права (как отрасли права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a) это отрасль права, объединяющая правовые нормы, которые устанавливают, какие деяния являются преступлениями и какие наказания, а также и иные меры уголовно-правового воздействия применяются к лицам, их совершившим, определяют основания уголовной ответственности и освобождение от уголовной ответственности и наказ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b) это  отрасль  права,  регулирующая  общественные  отношения,   возникающие  в процессе и по поводу исполнения всех видов наказания, применения мер исправительного воздейств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это   отрасль   права,   предназначенная   для   регулирования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общественных отношений   в   сфере   государственного управления,   а также в связи с осуществлением функций управлен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это совокупность правовых норм, регулирующих общественные отношения по поводу признания  общественно опасных деяний  преступлениями  и  назначение  за  их совершение наказа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22. Понятие преступления дано 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ст.12 УК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ст.13 УК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ст.14 УК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ст. 15 УК РФ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23.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снованием уголовной ответственности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вина в совершении преступ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совершение общественно опасного и противоправного дея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совершение деяния, содержащего все признаки состава преступления, предусмотренного в уголовном закон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общественная опасность и противоправность дея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4. Кто может признать лицо виновным в совершении преступления и подвергнуть его уголовному наказанию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)  су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 прокурор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)  орган дозна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  следовател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25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 обстоятельствам, исключающим преступность деяния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необходимая обор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b) причинение вреда при задержании лица, подозреваемого в совершении преступ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)необоснованный рис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райняя необходим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lang w:val="en-US"/>
        </w:rPr>
        <w:t>26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Для   предмета гражданского права характерны два вида общественных отношений -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имуществен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материаль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енеж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личные неимуществен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К субъектам гражданского права принято относи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Физические лиц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Организа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Предприят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Юридические лиц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ое из перечисленных положений не является принципом семейного права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добровольность брачного союза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приоритет семейного воспитания детей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c) ограничение прав граждан при вступлении в брак и в семейных отношен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ой общий брачный возраст установлен законодательством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 18 лет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 16 лет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ля женщин - 16 лет, для мужчин - 18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30. </w:t>
      </w:r>
      <w:r>
        <w:rPr>
          <w:b/>
          <w:bCs/>
          <w:color w:val="000000"/>
        </w:rPr>
        <w:t>Укажите общественные отношения, составляющие предмет трудового пр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организационно-упраленческие отношения с участием работодателей,  профсоюзов, трудовых коллективов и д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отношения по разрешению индивидуальных и коллективных трудовых спор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тношения, возникающие при нарушении трудовой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нятие и содержание обязательства в гражданском пра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словия и порядок заключения бра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такое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правила поведения людей в общественных места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равила дорожного дви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правила рассмотрения уголовных де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система   общеобязательных   правил   поведения,   соблюдение   которых   обеспечивается государств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знаками права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оциа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индивидуа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бщеобязате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норматив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ункции права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основные направления юридического воздействия на общественные отно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главные задачи в установлении позитивных правил п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воздействие права на   общественные отношения путем их закрепления в тех или иных института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равовое воздействие, направленное на охрану политических отнош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рал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правила поведения, вошедшие в привычку в результате их многократного повтор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совокупность нравственных принципов, убеждений и основанных на них норм поведения, регулирующих отношения, складывающихся между людьм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правила поведения, в которых, так или иначе, проявляется отношение человека к другим людя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источникам права относи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ормы этике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равовой обыча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нормативно правовой ак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судебный прецеден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ормативно - правовой акт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государственный правовой акт, официальный документ, который содержит нормы пра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 решение суда по конкретному делу, которое принимается за образец при разрешении других аналогичных де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соглашение    двух    или    более    субъектов    права,    которому    государство    придает общеобязательный характер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 федеральным нормативно- правовым актам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зако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уставы краев и областе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указы Президента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остановление главы администрации Иркут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отворческий процесс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написание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особая форма реализации права, связанная с деятельностью органов государственной власти и должностных лиц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процесс создания закона, включающий в себя несколько последовательных стад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иболее общими признаками правоотношениям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формализова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ерсонофицированность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это общественное отношение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наличие участников обладающих правоспособностью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10. </w:t>
      </w:r>
      <w:r>
        <w:rPr>
          <w:b/>
          <w:bCs/>
          <w:color w:val="000000"/>
        </w:rPr>
        <w:t>Правоспособност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предусмотренная нормами права способность лица быть участником правоотнош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редусмотренная нормами права способность лица иметь субъективные юридические права и нести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предусмотренная нормами права способность субъекта права собственными действиями приобретать и осуществлять права и исполнять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 какого возраста возникает полная дееспособность гражда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 рож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о достижению 20 ле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с момента вступления в бра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о достижению 18 ле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12. </w:t>
      </w:r>
      <w:r>
        <w:rPr>
          <w:b/>
          <w:bCs/>
          <w:color w:val="000000"/>
        </w:rPr>
        <w:t>К объектам правоотношений относи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государств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юридические лиц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предметы материального ми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юридические обязанно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знаки правонаруш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ви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амораль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полезный результ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антигосудар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ажите виды юридической ответственн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моральная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общественная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уголовная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производственная ответствен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Укажите нормативные акт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программа празднования юбилея г. Усть-Илимс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гражданский кодекс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сновы уголовного законодательства РСФСР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6</w:t>
      </w:r>
      <w:r>
        <w:rPr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Действующая </w:t>
      </w:r>
      <w:r>
        <w:rPr>
          <w:b/>
          <w:bCs/>
          <w:color w:val="000000"/>
        </w:rPr>
        <w:t>Конституция РФ по счет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пят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втор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треть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четверт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Основы конституционного строя —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истема общественных отношений, складывающихся на основе норм конститу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это    закрепленные    в    Конституции   РФ   главные    принципы   лежащие   в    основе жизнедеятельности государства и об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это структура, содержание и общие положения Конституции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Преступления какой категории могут совершаться только умышленн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ебольшой тяже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средней тяже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тяжк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особо тяжк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. Под уголовной ответственностью понима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необходимость давать показания по уголовному дел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обязанность лица  подвергнуться  мерам пресечения (аресту, задержанию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обязанность  лица  подвергнуться  осуждению  от  имени  государства   при  вынесении обвинительного приговора и понести наказа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еальное претерпевание лишений, связанных с осуждением лица от имени государства за совершенное им преступл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бийство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неосторожное причинение смерти другому человеку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</w:rPr>
        <w:t>)   умышленное причинение смерти другому человек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отягчающим вину обстоятельствам при убийстве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убийство двух или более лиц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убийство женщ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убийство неопасным способ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убийство из хулиганский побужд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соответствии со ст. 158 Уголовного кодекса РФ, кража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хищение чужого имущества путем обмана или злоупотребления доверие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тайное хищение чужого иму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открытое хищение чужого иму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пускается ли в Российской Федерации заключение брака через представителей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ет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да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да, но только в случаях, предусмотренных Семейным кодексом РФ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ажите участников трудовых правоотнош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граждане с 16 ле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трудовые коллектив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граждане с 14 ле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органы социального обеспеч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25.  </w:t>
      </w:r>
      <w:r>
        <w:rPr>
          <w:b/>
          <w:bCs/>
          <w:color w:val="000000"/>
        </w:rPr>
        <w:t>Между какими из перечисленных родственников не может быть заключен брак в Российской Федерации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между двоюродным братом и сестрой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между сводными братом и сестрой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между неполнородными братом и сестр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ность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соблюдение всеми Конституции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соблюдение всеми моральных принципов об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соблюдение всеми законов и подзаконных акт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соблюдение всеми решений Государственной ду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. Конституция - эт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нормативно - правовой ак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подзаконный ак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   основной закон государ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8.  Основанием уголовной ответственности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вина в совершении преступ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совершение общественно опасного и противоправного дея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c)  совершение деяния, содержащего все признаки состава преступления, предусмотренного в уголовном закон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   общественная опасность и противоправность дея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29. </w:t>
      </w:r>
      <w:r>
        <w:rPr>
          <w:b/>
          <w:bCs/>
          <w:color w:val="000000"/>
        </w:rPr>
        <w:t>По каким причинам супруги могут расторгнуть брак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только по причинам измены супругов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en-US"/>
        </w:rPr>
        <w:t>b</w:t>
      </w:r>
      <w:r>
        <w:rPr>
          <w:color w:val="000000"/>
        </w:rPr>
        <w:t>) по причинам, признанным судом уважительными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) супруги не обязаны объяснять причины расторжения бра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ажите источники трудового пр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a)    Конституция РФ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b)    Уголовный кодекс РФ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c)    Основы законодательства «Об охране труд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Федеральное Собрание (Парламент)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иды сроков исковой давности в гражданском пра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Личные и имущественные отношения между родителями и деть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4" w:right="-55" w:hanging="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6:40:00Z</dcterms:created>
  <dc:creator>Толя</dc:creator>
  <dc:description/>
  <cp:keywords/>
  <dc:language>en-US</dc:language>
  <cp:lastModifiedBy>plahotnuk</cp:lastModifiedBy>
  <cp:lastPrinted>2007-02-22T14:06:00Z</cp:lastPrinted>
  <dcterms:modified xsi:type="dcterms:W3CDTF">2017-02-17T08:42:00Z</dcterms:modified>
  <cp:revision>19</cp:revision>
  <dc:subject/>
  <dc:title>Федеральное агентство по образованию</dc:title>
</cp:coreProperties>
</file>