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ДИСЦИПЛИНЕ «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нятие сущность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знаки 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Функции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оотношение права и других социальных нор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Причины возникновения и пути формирования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онятие «Источники пра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Виды источников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Понятие и соотношение «правотворчества» и «законотворче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Понятие и стадии законод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нятие «Система права», «Норма права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труктура нормы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нятие «Отрасль права» и её элемен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Разновидности отраслей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Понятие «Реализация права» и его фор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Акты применения права, пробелы в законодательстве и применение права по аналог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нятие, структура и признаки право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убъективные права и юридические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Виды правоотношений и юридические фа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нятие, структура и виды правосозн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онятие, виды и функции правов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авоохранительные органы, виды, компетенц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онятие правомерного поведения, его признаки и ви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нятие «Юридическая ответственность» и её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Виды юридической ответственности. 25.Понятие и принципы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онятие и принципы правопоря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Особенности, свойства, функции Конституц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Структура Конституции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литические права и свободы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Экономические, социальные и культурные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Личные права и своб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бязанности человека и гражданин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Гарантии прав и свобод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Понятие о власти и правовом государств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Правовое государство, его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 Законода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Исполнительная власть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Судебная система РФ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Общая характеристика конституцион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онятие и характеристика административ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 Понятие и характеристика труд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Понятие и характеристика гражданск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Понятие и характеристика налогов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онятие и характеристика семейного пра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9:00Z</dcterms:created>
  <dc:creator>ifp</dc:creator>
  <dc:description/>
  <cp:keywords/>
  <dc:language>en-US</dc:language>
  <cp:lastModifiedBy>plahotnuk</cp:lastModifiedBy>
  <dcterms:modified xsi:type="dcterms:W3CDTF">2017-02-17T08:42:00Z</dcterms:modified>
  <cp:revision>3</cp:revision>
  <dc:subject/>
  <dc:title/>
</cp:coreProperties>
</file>