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403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ВЫЕ ОСНОВЫ УПРАВЛЕН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ьной работы является важнейшей формой самостоятельной работы студента и способствует более глубокому усвоению теоретических вопросов учебного курса, развитию навыков принятия самостоятельного решения практических ситуаций, умения обосновывать свое решение  логично и  последовательно со ссылками на законодательство. Вместе с тем, это одна из форм контроля за самостоятельной работой студ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полнением письменной работы студентам рекомендуется внимательно изучить вопросы определенного раздела темы, изучить соответствующие нормативные правовые акты, комментарий к ним, учебники и дополнительную юридическую литератур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  выполняется по одной из предложенных 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контрольной работы не должен превышать 15-20 листов печатного текста, шрифт - Times New Roman 14, интервал – 1,5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держит: введение, основную часть (3 главы в главах параграфы), заключение и список использованных источников.В работе должны быть ссылки на использованные источн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, содержащая грубые юридические ошибки, а также выполненная несамостоятельно, или ненадлежащее оформленная  зачету не подлежит и возвращается студенту. Плагиат запрещен. Одинаковые по тексту работы возвращаются студен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ы контрольной работы</w:t>
      </w:r>
    </w:p>
    <w:p>
      <w:pPr>
        <w:pStyle w:val="Normal"/>
        <w:ind w:firstLine="720"/>
        <w:rPr/>
      </w:pPr>
      <w:r>
        <w:rPr/>
        <w:t>Тема работы определяется в зависимости от последней цифры номера зачетной книжки студ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те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11, 21,31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12, 22, 32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 13, 23,33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14, 24, 34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 15, 25,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16, 26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17, 27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 18, ,28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19, ,29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 20,30. 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ОЙ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ублично-правовых методов в предпринимательском пра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хозяйственного обор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стоятельность (банкротство) индивидуального предприним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кооперати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 государственная регистрация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устава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акционерным обще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несостоятельности (банкротства), судебный порядок разрешения д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е управляющ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гражданско-правового договора и предпринимательско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нвестицио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оизвод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ицензирования отдельных вид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структура государствен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государственного регулирования и государственного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и виды субъектов внешнеэкономиче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регулирования управленче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мало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тветственности предпринимателя за нарушения в сфере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оследствия принятия органами власти и управления неправомерных актов, нарушающих права и законные интересы предприним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ащиты имущественных прав и интересов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имущественных прав и интересов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мущественных сп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онный порядок урегулирования имущественных сп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арбитражного суда при разрешении имущественных сп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начение антимонополь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монопольного законодательства за рубеж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е формы взаимодействия сторон при осуществлении инвестицио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регулирования иностранных инвести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обенности внешнеэкономических догов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оздания совместных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споров по внешнеэкономическим договор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логовой системы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физ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налогово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коллективных догов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нормирование труда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и переподготовка кад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отдельных категорий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рудовых прав работни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в сфере у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дминистративной организации у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области управленче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законодательства в области управленче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предпринимательского пр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как экономическое и юридическое понят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кооператив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его органы как субъект предпринимательского пр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едпринимательская деятельность и ее юридические фор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хозяйственные комплексы и объединения юридических л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мущества, правовой режим его отдельных ви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уставного капит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овое регулирование несостоятельности (банкротств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отдельных видов субъек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государственно-правового договора и предпринимательского догов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догово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ункции юридической ответственности в сфере экономиче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недобросовестной конкурен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антимонопольного законодатель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ностранных инвести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инвестиционн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разделе проду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организации государственного у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и отрасли государственного регул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цензирования и требования, предъявляемые к хозяйственным субъект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внешнеэкономиче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говоров во внешнеэкономическ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цензирования и регистрации субъектов в особых экономических зон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логообложения юридических л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налогового законодатель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и расторжения догово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ажданско-правовых догово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мотрения экономических спо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равоотношения. Источники трудового пр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щита трудовых прав работ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 сфере труда. Коллективный договор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Д.Н., Россинский Б.В., Старилов Ю.Н. Административное право. - М.: Норма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 Е.А., Эриашвили Н.Д., Эриашвили М.И. Предпринимательское право: учебник для ВУЗов. -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ЮНИТИ-ДАНА; Закон и право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 России: учебник / Н.А. Бриллиантова и др.; под ред. О.В. Смирнова, И.О. Снигиревой - 4-е изд., перераб. и доп. - М.: Проспект, 200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О.А. Предпринимательское право: Учебное пособие. - М.:- Юридическая фирма «Контракт», «ИНФРА-М»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ова Н.Г. Договорное право в международном обороте. - М.: Статут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экономики: Уч. пос. под ред. проф. А.Н. Петрова. - СПб., 200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принята всенародным голосованием 12 декабря 199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 № 51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.01.1996 № 14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№ 197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от 31.07.1998 №146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05.08.2000 № 117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№ 191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31.12.1996 № 1-ФКЗ «О судебной системе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8.04.1995 № 1-ФКЗ «Об арбитражных судах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10.2002 № 127-ФЗ «О несостоятельности (банкротств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12.1995 № 208-ФЗ «Об акционерных общества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02.1998 № 14-ФЗ «Об обществах с ограниченной ответственность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7.1999 № 160-ФЗ «Об иностранных инвестициях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7.2002 № 86-ФЗ «О Центральном банке Российской Федерации (Банке России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2.1990 № 395-1 «О банках и банковской деятель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4.1996 № 39-ФЗ «О рынке ценных бума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03.1999 № 46-ФЗ «О защите прав и законных интересов инвесторов на рынке ценных бума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2 № 102-ФЗ «О третейских судах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7.02.1992 № 2300-1 «О защите прав потребител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7.07.1993 № 5338-1 «О международном коммерческом арбитраже» (вместе с «Положением о международном коммерческом арбитражном суде при Торгово-промышленной палате Российской Федерации», «Положением о морской арбитражной комиссии при Торгово-промышленной палате Российской Федерации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0.2007 № 229-ФЗ «Об исполнительном производстве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4. Библиограф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. Уч. под ред. А.П. Сергеева, Ю.К. Толстого. - М.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ников И.В. Предпринимательство: частное, кооперативное, государственное. Уч. пос. - М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И.В. Предпринимательское право. - М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С.Э. Предпринимательское право (правовая основа предпринимательской деятельности). - М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е право: учебное пособие. 2-е издание Смагина И.А. – М.: Омега-Л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 работников в соответствии с новым Трудовым кодексом. - М.: Информцентр XXI века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 России: учебник / под ред. А.М. Куренного. - М.: Юристъ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ова Н.И. Международная конкуренция: законодательство, регулирование. Сотрудничество. Организация Объединенных Наций. Нью-Йорк и Женева, 200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280" w:after="0"/>
      <w:ind w:firstLine="4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9:00Z</dcterms:created>
  <dc:creator>zaharec</dc:creator>
  <dc:description/>
  <cp:keywords/>
  <dc:language>en-US</dc:language>
  <cp:lastModifiedBy>zaharec</cp:lastModifiedBy>
  <dcterms:modified xsi:type="dcterms:W3CDTF">2017-02-20T03:01:00Z</dcterms:modified>
  <cp:revision>1</cp:revision>
  <dc:subject/>
  <dc:title>МЕТОДИЧЕСКИЕ РЕКОМЕНДАЦИИ И ЗАДАНИЯ ПО ВЫПОЛНЕНИЮ КОНТРОЛЬНОЙ РАБОТЫ ПО ДИСЦИПЛИНЕ</dc:title>
</cp:coreProperties>
</file>