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ОСНОВЫ СОЦИОЛОГИИ И ПОЛИТ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циология как наука, объект, предмет, структура социологического знания, 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итология как наука, особенности возникновения, основные категории, 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тоды социологического ис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сто и роль социологии и политологии в системе общественного 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циально-политическая мысль в учениях Древнего мира и Средних веков (Платон, Аристотель, Ф. Аквинск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о-политические идеи эпохи становления и развития индустриальных обществ (И. Макиавелли, Т. Гоббс, Дж. Локк,           Ж.Ж. Руссо, Вольтер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чало научного периода социологии и политологии (О. Конт, К. Маркс, Э. Дюркгейм, М. Вебер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осударство и гражданское общество; структура, предпосылки и процесс развития гражданского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Государство как политический институт и три ветви государственной власти; теоретические версии о происхождении государ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овое государство и его главные принципы. Основные права и свободы личности в правовом демократическом государ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бщество и его основные типы; различия между понятиями «общество», «страна» и «государств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гресс и регресс в развитии общества и их проявление в реальной действительности, основные черты мирового социального прогр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Эволюция, революция и реформы в развитии общества; основные позиции социологов в оценках социальной револю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социальной структуры. Социальные общности и их основные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ая стратификация; сущность, три основные системы и главные критерии стратификации современных обще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ые классы современных развитых обществ; социальные элиты закрытые и открытые; особая роль среднего класса в 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ая мобильность, её основные виды; возможности для вертикальной мобильности в разных обществах. Особенности социальной стратификации бывшего советского общества и сегодняшней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циальные институты: сущность и структура, виды и функции; понятие институционал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цесс социализации индивида. Социальный и личный статусы и социальная роль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социального поведения индивида; общественные и личные факторы, определяющие поведение людей в 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виантное и делинквентное поведение: сущность, виды, факторы и возможная реакция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ущность и основные принципы социальных конфликтов. Типы конфликтов и их роль в жизни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итика и основные слагаемые политической деятельности; необходимость, задачи и формы поли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онархия и её основные формы. Республика и её основные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ционально-территориальное устройство государств; унитарное государство, федерация и конфедерация. Новые формы государственных объедин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литический режим и его форма. Краткая сравнительная характеристика трёх основных типов государства по политическому режи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итические партии и общественно-политические движения. Партии кадровые и массовые, демократические и тоталитарные, правящие и оппозицион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Типы политических партий по взглядам на характер развития общества. Партии левого и правого идеологических направ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артийные системы и их основные типы; плюсы и минусы двух – и многопартийных систем. Особенности многопартийности в современной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равнительная характеристика идеологической позиции либеральных и консервативных партий, коммунистов и социал-демокра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сновные принципы демократических выборов. Мажоритарная и пропорциональная избирательные системы, их достоинства и недост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итический лидер и его функции. Основные теории обоснования лидер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сновные типы политических лидеров: лидеры формальные и неформальные; традиционные, рационально-легальные и харизматические; авторитарные, либеральные и демократическ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Типы политических лидеров по внешнему образу и стилю психологического поведения. Характерные черты лидера коммуни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ировое сообщество и международные отношения. Современные тенденции в развитии отношений между стра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рганизация Объединённых Наций; создание, цели и принципы; главные органы и специализированные учреждения О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временные показатели политического веса стран в Международных делах. Место России в мировом со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лобальные социально-политические проблемы; негативные проявления гонки вооружений и задачи разоружения и конвер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лобальные социально-экономические проблемы: экономическая отсталость и демографический дисбаланс в мировом сообще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Глобальные проблемы продовольствия и природных ресурсов; основные проявления и пути решения социально-экологических пробле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04:00Z</dcterms:created>
  <dc:creator>Xakep</dc:creator>
  <dc:description/>
  <cp:keywords/>
  <dc:language>en-US</dc:language>
  <cp:lastModifiedBy>laborant</cp:lastModifiedBy>
  <dcterms:modified xsi:type="dcterms:W3CDTF">2011-03-26T04:55:00Z</dcterms:modified>
  <cp:revision>4</cp:revision>
  <dc:subject/>
  <dc:title/>
</cp:coreProperties>
</file>