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Филиал государственного образовательного учреждения высшего профессионального образования                 «Байкальский государственный университет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экономики и права» в г. Усть-Илимске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</w:t>
      </w:r>
    </w:p>
    <w:p>
      <w:pPr>
        <w:pStyle w:val="Normal"/>
        <w:tabs>
          <w:tab w:val="clear" w:pos="708"/>
          <w:tab w:val="left" w:pos="7513" w:leader="none"/>
          <w:tab w:val="right" w:pos="992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right" w:pos="992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Проверил</w:t>
      </w:r>
    </w:p>
    <w:p>
      <w:pPr>
        <w:pStyle w:val="Normal"/>
        <w:keepNext w:val="true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  <w:t>Старший преподаватель                                                           Ппетрова И.Л.</w:t>
      </w:r>
    </w:p>
    <w:p>
      <w:pPr>
        <w:pStyle w:val="Normal"/>
        <w:keepNext w:val="true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Студент </w:t>
        <w:tab/>
        <w:tab/>
        <w:tab/>
        <w:tab/>
        <w:tab/>
        <w:tab/>
        <w:tab/>
        <w:tab/>
        <w:tab/>
        <w:t>Никитина И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Илимск 2012 г.</w:t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ухгалтерский учет изучает количественную сторону хозяйственных явлений в неразрывной связи с их качественной стороной  путем сплошной непрерывной, документально-обоснованной  и взаимосвязанной регистрации хозяйственных факторов, как в денежном выражении, так и в натуральных показате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пределения следует, что в бухгалтерском учете:</w:t>
      </w:r>
    </w:p>
    <w:p>
      <w:pPr>
        <w:pStyle w:val="Normal"/>
        <w:rPr/>
      </w:pPr>
      <w:r>
        <w:rPr>
          <w:sz w:val="28"/>
          <w:szCs w:val="28"/>
        </w:rPr>
        <w:t>- имеет место сплошное отражение финансовой и хозяйственной деятельности предприятия, всего его имущества и источников его формирования, всех видов производственных запасов, основных фондов, затрат на производство и реализацию продукции, денежных средств, задолженности как предприятию, так и другим предприятиям, организациям и т.п.;</w:t>
      </w:r>
    </w:p>
    <w:p>
      <w:pPr>
        <w:pStyle w:val="Normal"/>
        <w:rPr/>
      </w:pPr>
      <w:r>
        <w:rPr>
          <w:sz w:val="28"/>
          <w:szCs w:val="28"/>
        </w:rPr>
        <w:t>- осуществляется непрерывность во времени отражения происходящих хозяйственных факторов. Предполагается, что происходят постоянное наблюдение и отражение хозяйственных операций, связанных с движением основных фондов, производственных запасов, денежных средств, ценных бумаг, расчетов, фондов, кредитов и т.п.;</w:t>
      </w:r>
    </w:p>
    <w:p>
      <w:pPr>
        <w:pStyle w:val="Normal"/>
        <w:rPr/>
      </w:pPr>
      <w:r>
        <w:rPr>
          <w:sz w:val="28"/>
          <w:szCs w:val="28"/>
        </w:rPr>
        <w:t>- каждый хозяйственный факт оформляется документально, а, следовательно, приобретает юридическую силу;</w:t>
      </w:r>
    </w:p>
    <w:p>
      <w:pPr>
        <w:pStyle w:val="Normal"/>
        <w:rPr/>
      </w:pPr>
      <w:r>
        <w:rPr>
          <w:sz w:val="28"/>
          <w:szCs w:val="28"/>
        </w:rPr>
        <w:t>- все средства и хозяйственные процессы обязательно отражаются в денежном выражении, обобщая натуральные показатели;</w:t>
      </w:r>
    </w:p>
    <w:p>
      <w:pPr>
        <w:pStyle w:val="Normal"/>
        <w:rPr/>
      </w:pPr>
      <w:r>
        <w:rPr>
          <w:sz w:val="28"/>
          <w:szCs w:val="28"/>
        </w:rPr>
        <w:t>- существует взаимосвязанное отражение финансовой и хозяйственной деятельности, обусловленное взаимной зависимостью совершающихся факторов.</w:t>
      </w:r>
    </w:p>
    <w:p>
      <w:pPr>
        <w:pStyle w:val="Normal"/>
        <w:rPr/>
      </w:pPr>
      <w:r>
        <w:rPr>
          <w:sz w:val="28"/>
          <w:szCs w:val="28"/>
        </w:rPr>
        <w:t>Помимо того, уплата денежных средств в бюджет государства и во внебюджетные фонды в виде налогов и отчислений, переносит «поток» финансовых ресурсов предприятия в «государственное русло», что, в совокупности с вышесказанным,  определяет собой взаимосвязь государственной экономики и экономики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нной поставлены следующие задач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1. Раскрыть спектр операций по кассе и расчетному счету, </w:t>
      </w:r>
    </w:p>
    <w:p>
      <w:pPr>
        <w:pStyle w:val="Normal"/>
        <w:rPr/>
      </w:pPr>
      <w:r>
        <w:rPr>
          <w:sz w:val="28"/>
          <w:szCs w:val="28"/>
        </w:rPr>
        <w:t xml:space="preserve">2. Показать на примерах составление бухгалтерских проводок, журнала хозяйственных операций, журнала-ордера и ведомости. </w:t>
      </w:r>
    </w:p>
    <w:p>
      <w:pPr>
        <w:pStyle w:val="Normal"/>
        <w:rPr/>
      </w:pPr>
      <w:r>
        <w:rPr>
          <w:sz w:val="28"/>
          <w:szCs w:val="28"/>
        </w:rPr>
        <w:t xml:space="preserve">3. Провести анализ движения денежных средств сделать выводы об эффективности использования денежных средств, их оборачиваемости. </w:t>
      </w:r>
    </w:p>
    <w:p>
      <w:pPr>
        <w:pStyle w:val="Normal"/>
        <w:rPr/>
      </w:pPr>
      <w:r>
        <w:rPr>
          <w:sz w:val="28"/>
          <w:szCs w:val="28"/>
        </w:rPr>
        <w:t>Целью дипломного исследования является учет и анализ движения денежных средств предприятия, по проведенным расчетам и анализам сделаны соответствующие выводы об эффективности работы предприятия, и также, подсказаны пути дальнейшего усовершенствования его работ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1. Учет денежных средств предприятия</w:t>
      </w:r>
    </w:p>
    <w:p>
      <w:pPr>
        <w:pStyle w:val="2"/>
        <w:spacing w:lineRule="auto" w:line="240" w:before="24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1.Учет наличных денежных средств </w:t>
      </w:r>
    </w:p>
    <w:p>
      <w:pPr>
        <w:pStyle w:val="Style11"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Для учета наличия и движения денежных средств организации используется активный счет </w:t>
      </w:r>
      <w:r>
        <w:rPr>
          <w:iCs/>
          <w:sz w:val="28"/>
          <w:szCs w:val="28"/>
        </w:rPr>
        <w:t xml:space="preserve">50 </w:t>
      </w:r>
      <w:r>
        <w:rPr>
          <w:sz w:val="28"/>
          <w:szCs w:val="28"/>
        </w:rPr>
        <w:t xml:space="preserve">“Касса”. Сальдо счета указывает  на наличие суммы свободных денег организации на начало месяца; оборот по дебету поступившие наличными в кассу, а по кредиту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суммы, выданные наличными. В развитие счета </w:t>
      </w:r>
      <w:r>
        <w:rPr>
          <w:iCs/>
          <w:sz w:val="28"/>
          <w:szCs w:val="28"/>
        </w:rPr>
        <w:t>50 «Касса»</w:t>
      </w:r>
      <w:r>
        <w:rPr>
          <w:sz w:val="28"/>
          <w:szCs w:val="28"/>
        </w:rPr>
        <w:t xml:space="preserve"> могут быть открыты организацией следующие субсчета: </w:t>
      </w:r>
    </w:p>
    <w:p>
      <w:pPr>
        <w:pStyle w:val="Style11"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>- 1 «Касса организации»;</w:t>
      </w:r>
    </w:p>
    <w:p>
      <w:pPr>
        <w:pStyle w:val="Style11"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- 2 «Операционная касса»; </w:t>
      </w:r>
    </w:p>
    <w:p>
      <w:pPr>
        <w:pStyle w:val="Style11"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- 3 «Денежные документы»;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По своему характеру операции похожи, так как связаны с движением денежной наличности, но ответственные лица и место совершения операций различны.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Руководители предприятий обязаны оборудовать кассу (изолированное помещение, предназначенное для приема, выдачи и временного хранения наличных денег) и обеспечить сохранность денег в помещении кассы, а также при доставке их из учреждения банка и сдаче в банк. В тех случаях, когда по вине руководителей предприятий не были созданы необходимые условия, обеспечивающие сохранность денежных средств при их хранении и транспортировке, они несут в установленном законодательством порядке ответственность. [14]</w:t>
      </w:r>
    </w:p>
    <w:p>
      <w:pPr>
        <w:pStyle w:val="Style11"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При сдаче выручки ежедневно лимит остатка равен сумме, необходимой организации для обеспечения нормальной работы с утра следующего дня: </w:t>
      </w:r>
    </w:p>
    <w:p>
      <w:pPr>
        <w:pStyle w:val="Style11"/>
        <w:spacing w:lineRule="auto" w:line="240" w:before="0" w:after="0"/>
        <w:ind w:hanging="0"/>
        <w:jc w:val="lef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и </w:t>
      </w:r>
      <w:r>
        <w:rPr>
          <w:sz w:val="28"/>
          <w:szCs w:val="28"/>
        </w:rPr>
        <w:t xml:space="preserve">сдаче выручки на следующий день - в пределах среднедневной выручки наличными деньгами; </w:t>
      </w:r>
    </w:p>
    <w:p>
      <w:pPr>
        <w:pStyle w:val="Style11"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ежедневно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в зависимости от установленных сроков сдачи и суммы денежной выручки; </w:t>
      </w:r>
    </w:p>
    <w:p>
      <w:pPr>
        <w:pStyle w:val="Style11"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ля организаций, не имеющих денежной выручки,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в пределах среднедневного расхода наличных денег (кроме расхода на заработную плату, выплаты социального характера и стипендии).</w:t>
      </w:r>
    </w:p>
    <w:p>
      <w:pPr>
        <w:pStyle w:val="Style11"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ные банком указанные лимиты письменно сообщаются организациям, возможно, как второй экземпляр справки № 0408020. Обычно лимит кассы устанавливается на год, но по просьбе организации может пересматриваться в течение года (изменение объемов кассовых оборотов и др.), а также по условиям договора банковского счета. </w:t>
      </w:r>
    </w:p>
    <w:p>
      <w:pPr>
        <w:pStyle w:val="Style11"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Решения о расходовании организациями денежной выручки из кассы принимаются учреждениями банков ежегодно на основании письменного заявления организации и справки по форме № 0408020 с учетом соблюдения ими порядка работы с денежной наличностью, состояния расчетов с бюджетом всех уровней, государственными внебюджетными фондами, поставщиками сырья, материалов, услуг, а также с банком по ссудам. </w:t>
      </w:r>
    </w:p>
    <w:p>
      <w:pPr>
        <w:pStyle w:val="Style11"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>Согласно Кодексу Российской Федерации об административных правонарушениях за не соблюдение действующего порядка хранения свободных де</w:t>
      </w:r>
      <w:r>
        <w:rPr>
          <w:bCs/>
          <w:sz w:val="28"/>
          <w:szCs w:val="28"/>
        </w:rPr>
        <w:t xml:space="preserve">нежных </w:t>
      </w:r>
      <w:r>
        <w:rPr>
          <w:sz w:val="28"/>
          <w:szCs w:val="28"/>
        </w:rPr>
        <w:t>средств, а также накопление в кассах наличных денег сверх установленного лимита вводится штраф в трехкратном размере выявленной сверхлимитной кассовой наличности (Приложение 4). На руководителя организации, допустившей указанные нарушения, налагается административный штраф в размере 50-кратного установленного законодательством размера минимальной месячной оплаты труда.</w:t>
      </w:r>
    </w:p>
    <w:p>
      <w:pPr>
        <w:pStyle w:val="Style11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ссовые операции оформляются типовыми межведомственными формами первичной учетной документации для предприятий и организаций, которые утверждаются Госкомстатом РФ по согласованию с Банком России и Минфином РФ. </w:t>
      </w:r>
    </w:p>
    <w:p>
      <w:pPr>
        <w:pStyle w:val="Style11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2. Учет безналичных денежных средств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Счет 51 «Расчетные счета» предназначен для обобщения информации о наличии и движении средств в валюте РФ на расчетных счетах организации, открытых в кредитных организациях.</w:t>
      </w:r>
    </w:p>
    <w:p>
      <w:pPr>
        <w:pStyle w:val="Normal"/>
        <w:rPr/>
      </w:pPr>
      <w:r>
        <w:rPr>
          <w:sz w:val="28"/>
          <w:szCs w:val="28"/>
        </w:rPr>
        <w:t>Операции по расчетному счету оформляются на основании письменных распоряжений владельца счета, оформляемых специальными банковскими документами: внесение наличных денег – по объявлению о взносе, получение денежных средств – по чекам денежной книжки, перечисление – по платежным поручениям, расчетным чекам, платежным требованиям (Приложение 8) – поручениям. Оплата денежных требований может производится на основании согласия владельца счета (акцепта). В безакцептном порядке списываются денежные средства в случаях обусловленных договором между банком и владельцем счета, а также по решению судебных органов в установленных законом случа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наличные расчеты – это расчеты путем перевода банками денежных средств по счетам клиентов на основании расчетных документов в стандартизированной форме, а также путем зачета взаимных встречных требований. </w:t>
      </w:r>
    </w:p>
    <w:p>
      <w:pPr>
        <w:pStyle w:val="Normal"/>
        <w:rPr/>
      </w:pPr>
      <w:r>
        <w:rPr>
          <w:sz w:val="28"/>
          <w:szCs w:val="28"/>
        </w:rPr>
        <w:t>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- в первую очередь происходит списание по исполнительным документам, предусматривающим перечисление или выдачу денежных средств со счета для удовлетворения требований о возмещении вреда, причиненного жизни и здоровью, а также требований о взыскании алиментов;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во вторую очередь производится списание по исполнительным документам, предусматривающим перечисление или выдачу денежных средств для расчетов по выплате выходных пособий и оплате труда с лицами, работающими по трудовому договору, в том числе и по контракту, по выплате вознаграждений по авторско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е операции по перечислению денежных средств через кредитные организации могут осуществляться с использован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рреспондентских счетов (субсчетов), открытых в банке Росс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корреспондентских счетов, открытых в других кредитных организация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счетов участников расчетов, открытых в не банковских кредитных организациях, осуществляющих расчетные оп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>г) счетов межфилиальных расчетов, открытых внутри одной кредит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день принятия банком от клиента платежного поручения у банка возникает обязательство перед клиентом в сроки, установленные законодательством или договором, перечислить денежные средства по назначению с корреспондентского счета (субсчета), иных счетов, открытых для проведения расчетных операций при соблюдении клиентом следующих условий: </w:t>
      </w:r>
    </w:p>
    <w:p>
      <w:pPr>
        <w:pStyle w:val="Normal"/>
        <w:jc w:val="both"/>
        <w:rPr/>
      </w:pPr>
      <w:r>
        <w:rPr>
          <w:sz w:val="28"/>
          <w:szCs w:val="28"/>
        </w:rPr>
        <w:t>1) правильного указания реквизитов плательщика, получателя денежных средств, обязательных для осуществления операции по перечислению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2) наличия на его счете денежных средств в сумме необходимой для исполнения принятого доку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При соблюдении клиентом перечисленных выше условий кредитная организация или ее филиал в день принятия платежного поручения от клиента списывает средства с его счета и перечисляет их со своего корреспондентского счета и иных счетов, открытых для проведения расчетных операций, не позднее следующего дня, если иное не предусмотрено в договоре банковского счета.</w:t>
      </w:r>
    </w:p>
    <w:p>
      <w:pPr>
        <w:pStyle w:val="Style1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3. Учет денежных средств на банковских картах</w:t>
      </w:r>
    </w:p>
    <w:p>
      <w:pPr>
        <w:pStyle w:val="Style11"/>
        <w:spacing w:lineRule="auto" w:line="240" w:before="0" w:after="0"/>
        <w:ind w:hanging="0"/>
        <w:rPr/>
      </w:pPr>
      <w:r>
        <w:rPr>
          <w:bCs/>
          <w:sz w:val="28"/>
          <w:szCs w:val="28"/>
        </w:rPr>
        <w:t>В последние годы в практике расчетов получили широкое распространение банковские (платежные) карты. Порядок расчетов банковскими картами регулируется Положением ЦБР № 23-П «О порядке эмиссии кредитными организациями банковских карт и осуществление расчетов по операциям, совершаемых с их использованием». Юридическим лицам банк-эмитент может выдать два типа банковских карт:</w:t>
      </w:r>
    </w:p>
    <w:p>
      <w:pPr>
        <w:pStyle w:val="Style11"/>
        <w:spacing w:lineRule="auto" w:line="240" w:before="0" w:after="0"/>
        <w:ind w:hanging="0"/>
        <w:rPr/>
      </w:pPr>
      <w:r>
        <w:rPr>
          <w:bCs/>
          <w:sz w:val="28"/>
          <w:szCs w:val="28"/>
        </w:rPr>
        <w:t>1) расчетная корпоративная карта, дающая право подотчетному лицу организации распоряжаться денежными средствами в пределах установленного карточкой лимита;</w:t>
      </w:r>
    </w:p>
    <w:p>
      <w:pPr>
        <w:pStyle w:val="Style11"/>
        <w:spacing w:lineRule="auto" w:line="240" w:before="0" w:after="0"/>
        <w:ind w:hanging="0"/>
        <w:rPr/>
      </w:pPr>
      <w:r>
        <w:rPr>
          <w:bCs/>
          <w:sz w:val="28"/>
          <w:szCs w:val="28"/>
        </w:rPr>
        <w:t>2) кредитная корпоративная карта, дающая право подотчетному лицу организации распоряжаться денежными средствами в пределах установленного карточкой лимита, а также кредитной линии, предоставленной клиентом.</w:t>
      </w:r>
    </w:p>
    <w:p>
      <w:pPr>
        <w:pStyle w:val="Style11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 Учет денежных средств предприятия и их движение                                                               на примере общества с ограниченной ответственностью «Олимп»</w:t>
      </w:r>
    </w:p>
    <w:p>
      <w:pPr>
        <w:pStyle w:val="Style11"/>
        <w:spacing w:lineRule="auto" w:line="240" w:before="0" w:after="0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2.1. Характеристика предприяти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щество с ограниченной ответственностью «Олимп» зарегистрировано 02.11.2004. Сокращенное наименование предприятия: ООО «Олимп».</w:t>
      </w:r>
    </w:p>
    <w:p>
      <w:pPr>
        <w:pStyle w:val="Normal"/>
        <w:jc w:val="both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rial"/>
          <w:sz w:val="28"/>
          <w:szCs w:val="28"/>
        </w:rPr>
        <w:t>2.2. Учет кассовых операций в кассе бухгалтер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кассовых операций на предприятии ведется на основании Положения о правилах организации наличного денежного обращения на территории РФ от 05.01.1998 № 14-П, утвержденное Советом директоров Банка России 19.12.1997 (протокол № 47  в редакции от 31.10.2002)  и порядка ведения кассовых операций в РФ, утвержденный Советом директоров Банка России от 22.09.1993 № 40 (в редакции от 26.02.1996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rial"/>
          <w:sz w:val="28"/>
          <w:szCs w:val="28"/>
        </w:rPr>
        <w:t>2.3. Учет банковских операций по расчетному счету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расчетов предприятие осуществляет безналичным путем – перечислением денежных средств со счета в банке на счета получателей. Посредником при осуществлении   этих расчетов является банк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Анализ видения денежных средств  ООО «Олимп»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нализ притоков денежных средст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и формировании показателей отчета денежные потоки классифицируются по трем группам, соответствующим разным видам деятельности организации: текущей, инвестиционной и финансовой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 xml:space="preserve">Текущей деятельностью </w:t>
      </w:r>
      <w:r>
        <w:rPr>
          <w:color w:val="000000"/>
          <w:sz w:val="28"/>
          <w:szCs w:val="28"/>
        </w:rPr>
        <w:t>считается деятельность организации, преследующая извлечение прибыли в качестве основной цели либо не имеющая извлечение прибыли в качестве такой цели в соответствии с предметом и целями деятельности (производство промышленной продукции, выполнение строительных работ, торговая деятельность, сдача имущества в аренду и др.).</w:t>
      </w:r>
    </w:p>
    <w:p>
      <w:pPr>
        <w:pStyle w:val="Style12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анализ движения ДС в разрезе 3х видов деятельности: текущей, инвестиционной, финансовой. Анализ осуществляется в таблице 1.</w:t>
      </w:r>
    </w:p>
    <w:p>
      <w:pPr>
        <w:pStyle w:val="Style12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3540" w:leader="none"/>
          <w:tab w:val="right" w:pos="9354" w:leader="none"/>
        </w:tabs>
        <w:spacing w:lineRule="auto" w:line="240" w:before="0" w:after="0"/>
        <w:ind w:left="0" w:hanging="0"/>
        <w:contextualSpacing/>
        <w:jc w:val="center"/>
        <w:rPr/>
      </w:pPr>
      <w:r>
        <w:rPr/>
        <w:t>Анализ движения денежных средст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260"/>
        <w:gridCol w:w="1260"/>
        <w:gridCol w:w="18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/>
              <w:t>Темп роста, %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деятельность</w:t>
            </w:r>
          </w:p>
          <w:p>
            <w:pPr>
              <w:pStyle w:val="Normal"/>
              <w:rPr/>
            </w:pPr>
            <w:r>
              <w:rPr/>
              <w:t>Поступило денежных средств в т.ч.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 продажи товаров, работ, услуг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чие доходы</w:t>
            </w:r>
          </w:p>
          <w:p>
            <w:pPr>
              <w:pStyle w:val="Normal"/>
              <w:rPr/>
            </w:pPr>
            <w:r>
              <w:rPr/>
              <w:t>Направленно денежных средств в т.ч.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оплату товаров, услуг, сырь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оплату труд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выплату дивидендов, проц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расчеты по налогам и сбора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 расчеты с внебюджетными фондам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прочие расходы</w:t>
            </w:r>
          </w:p>
          <w:p>
            <w:pPr>
              <w:pStyle w:val="Normal"/>
              <w:rPr/>
            </w:pPr>
            <w:r>
              <w:rPr/>
              <w:t>Итого чистое изменение 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7448</w:t>
            </w:r>
          </w:p>
          <w:p>
            <w:pPr>
              <w:pStyle w:val="Normal"/>
              <w:rPr/>
            </w:pPr>
            <w:r>
              <w:rPr/>
              <w:t>713534</w:t>
            </w:r>
          </w:p>
          <w:p>
            <w:pPr>
              <w:pStyle w:val="Normal"/>
              <w:rPr/>
            </w:pPr>
            <w:r>
              <w:rPr/>
              <w:t>3914</w:t>
            </w:r>
          </w:p>
          <w:p>
            <w:pPr>
              <w:pStyle w:val="Normal"/>
              <w:rPr/>
            </w:pPr>
            <w:r>
              <w:rPr/>
              <w:t>716376</w:t>
            </w:r>
          </w:p>
          <w:p>
            <w:pPr>
              <w:pStyle w:val="Normal"/>
              <w:rPr/>
            </w:pPr>
            <w:r>
              <w:rPr/>
              <w:t>668865</w:t>
            </w:r>
          </w:p>
          <w:p>
            <w:pPr>
              <w:pStyle w:val="Normal"/>
              <w:rPr/>
            </w:pPr>
            <w:r>
              <w:rPr/>
              <w:t>26259</w:t>
            </w:r>
          </w:p>
          <w:p>
            <w:pPr>
              <w:pStyle w:val="Normal"/>
              <w:rPr/>
            </w:pPr>
            <w:r>
              <w:rPr/>
              <w:t>1218</w:t>
            </w:r>
          </w:p>
          <w:p>
            <w:pPr>
              <w:pStyle w:val="Normal"/>
              <w:rPr/>
            </w:pPr>
            <w:r>
              <w:rPr/>
              <w:t>11016</w:t>
            </w:r>
          </w:p>
          <w:p>
            <w:pPr>
              <w:pStyle w:val="Normal"/>
              <w:rPr/>
            </w:pPr>
            <w:r>
              <w:rPr/>
              <w:t>7285</w:t>
            </w:r>
          </w:p>
          <w:p>
            <w:pPr>
              <w:pStyle w:val="Normal"/>
              <w:rPr/>
            </w:pPr>
            <w:r>
              <w:rPr/>
              <w:t>1733</w:t>
            </w:r>
          </w:p>
          <w:p>
            <w:pPr>
              <w:pStyle w:val="Normal"/>
              <w:rPr/>
            </w:pPr>
            <w:r>
              <w:rPr/>
              <w:t>1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3886</w:t>
            </w:r>
          </w:p>
          <w:p>
            <w:pPr>
              <w:pStyle w:val="Normal"/>
              <w:rPr/>
            </w:pPr>
            <w:r>
              <w:rPr/>
              <w:t>791776</w:t>
            </w:r>
          </w:p>
          <w:p>
            <w:pPr>
              <w:pStyle w:val="Normal"/>
              <w:rPr/>
            </w:pPr>
            <w:r>
              <w:rPr/>
              <w:t>2110</w:t>
            </w:r>
          </w:p>
          <w:p>
            <w:pPr>
              <w:pStyle w:val="Normal"/>
              <w:rPr/>
            </w:pPr>
            <w:r>
              <w:rPr/>
              <w:t>786759</w:t>
            </w:r>
          </w:p>
          <w:p>
            <w:pPr>
              <w:pStyle w:val="Normal"/>
              <w:rPr/>
            </w:pPr>
            <w:r>
              <w:rPr/>
              <w:t>729157</w:t>
            </w:r>
          </w:p>
          <w:p>
            <w:pPr>
              <w:pStyle w:val="Normal"/>
              <w:rPr/>
            </w:pPr>
            <w:r>
              <w:rPr/>
              <w:t>27266</w:t>
            </w:r>
          </w:p>
          <w:p>
            <w:pPr>
              <w:pStyle w:val="Normal"/>
              <w:rPr/>
            </w:pPr>
            <w:r>
              <w:rPr/>
              <w:t>1209</w:t>
            </w:r>
          </w:p>
          <w:p>
            <w:pPr>
              <w:pStyle w:val="Normal"/>
              <w:rPr/>
            </w:pPr>
            <w:r>
              <w:rPr/>
              <w:t>19414</w:t>
            </w:r>
          </w:p>
          <w:p>
            <w:pPr>
              <w:pStyle w:val="Normal"/>
              <w:rPr/>
            </w:pPr>
            <w:r>
              <w:rPr/>
              <w:t>7514</w:t>
            </w:r>
          </w:p>
          <w:p>
            <w:pPr>
              <w:pStyle w:val="Normal"/>
              <w:rPr/>
            </w:pPr>
            <w:r>
              <w:rPr/>
              <w:t>2199</w:t>
            </w:r>
          </w:p>
          <w:p>
            <w:pPr>
              <w:pStyle w:val="Normal"/>
              <w:rPr/>
            </w:pPr>
            <w:r>
              <w:rPr/>
              <w:t>7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438</w:t>
            </w:r>
          </w:p>
          <w:p>
            <w:pPr>
              <w:pStyle w:val="Normal"/>
              <w:rPr/>
            </w:pPr>
            <w:r>
              <w:rPr/>
              <w:t>78242</w:t>
            </w:r>
          </w:p>
          <w:p>
            <w:pPr>
              <w:pStyle w:val="Normal"/>
              <w:rPr/>
            </w:pPr>
            <w:r>
              <w:rPr/>
              <w:t>-1804</w:t>
            </w:r>
          </w:p>
          <w:p>
            <w:pPr>
              <w:pStyle w:val="Normal"/>
              <w:rPr/>
            </w:pPr>
            <w:r>
              <w:rPr/>
              <w:t>70383</w:t>
            </w:r>
          </w:p>
          <w:p>
            <w:pPr>
              <w:pStyle w:val="Normal"/>
              <w:rPr/>
            </w:pPr>
            <w:r>
              <w:rPr/>
              <w:t>60292</w:t>
            </w:r>
          </w:p>
          <w:p>
            <w:pPr>
              <w:pStyle w:val="Normal"/>
              <w:rPr/>
            </w:pPr>
            <w:r>
              <w:rPr/>
              <w:t>1007</w:t>
            </w:r>
          </w:p>
          <w:p>
            <w:pPr>
              <w:pStyle w:val="Normal"/>
              <w:rPr/>
            </w:pPr>
            <w:r>
              <w:rPr/>
              <w:t>-9</w:t>
            </w:r>
          </w:p>
          <w:p>
            <w:pPr>
              <w:pStyle w:val="Normal"/>
              <w:rPr/>
            </w:pPr>
            <w:r>
              <w:rPr/>
              <w:t>8398</w:t>
            </w:r>
          </w:p>
          <w:p>
            <w:pPr>
              <w:pStyle w:val="Normal"/>
              <w:rPr/>
            </w:pPr>
            <w:r>
              <w:rPr/>
              <w:t>229</w:t>
            </w:r>
          </w:p>
          <w:p>
            <w:pPr>
              <w:pStyle w:val="Normal"/>
              <w:rPr/>
            </w:pPr>
            <w:r>
              <w:rPr/>
              <w:t>466</w:t>
            </w:r>
          </w:p>
          <w:p>
            <w:pPr>
              <w:pStyle w:val="Normal"/>
              <w:rPr/>
            </w:pPr>
            <w:r>
              <w:rPr/>
              <w:t>6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6</w:t>
            </w:r>
          </w:p>
          <w:p>
            <w:pPr>
              <w:pStyle w:val="Normal"/>
              <w:rPr/>
            </w:pPr>
            <w:r>
              <w:rPr/>
              <w:t>110,9</w:t>
            </w:r>
          </w:p>
          <w:p>
            <w:pPr>
              <w:pStyle w:val="Normal"/>
              <w:rPr/>
            </w:pPr>
            <w:r>
              <w:rPr/>
              <w:t>53,9</w:t>
            </w:r>
          </w:p>
          <w:p>
            <w:pPr>
              <w:pStyle w:val="Normal"/>
              <w:rPr/>
            </w:pPr>
            <w:r>
              <w:rPr/>
              <w:t>109,8</w:t>
            </w:r>
          </w:p>
          <w:p>
            <w:pPr>
              <w:pStyle w:val="Normal"/>
              <w:rPr/>
            </w:pPr>
            <w:r>
              <w:rPr/>
              <w:t>109,01</w:t>
            </w:r>
          </w:p>
          <w:p>
            <w:pPr>
              <w:pStyle w:val="Normal"/>
              <w:rPr/>
            </w:pPr>
            <w:r>
              <w:rPr/>
              <w:t>103,8</w:t>
            </w:r>
          </w:p>
          <w:p>
            <w:pPr>
              <w:pStyle w:val="Normal"/>
              <w:rPr/>
            </w:pPr>
            <w:r>
              <w:rPr/>
              <w:t>99,2</w:t>
            </w:r>
          </w:p>
          <w:p>
            <w:pPr>
              <w:pStyle w:val="Normal"/>
              <w:rPr/>
            </w:pPr>
            <w:r>
              <w:rPr/>
              <w:t>176,2</w:t>
            </w:r>
          </w:p>
          <w:p>
            <w:pPr>
              <w:pStyle w:val="Normal"/>
              <w:rPr/>
            </w:pPr>
            <w:r>
              <w:rPr/>
              <w:t>103,1</w:t>
            </w:r>
          </w:p>
          <w:p>
            <w:pPr>
              <w:pStyle w:val="Normal"/>
              <w:rPr/>
            </w:pPr>
            <w:r>
              <w:rPr/>
              <w:t>126,9</w:t>
            </w:r>
          </w:p>
          <w:p>
            <w:pPr>
              <w:pStyle w:val="Normal"/>
              <w:rPr/>
            </w:pPr>
            <w:r>
              <w:rPr/>
              <w:t>66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ая деятельность</w:t>
            </w:r>
          </w:p>
          <w:p>
            <w:pPr>
              <w:pStyle w:val="Normal"/>
              <w:rPr/>
            </w:pPr>
            <w:r>
              <w:rPr/>
              <w:t>Поступило денежных средств в т.ч.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ручка от продаж основных средств и внеоборотных активов</w:t>
            </w:r>
          </w:p>
          <w:p>
            <w:pPr>
              <w:pStyle w:val="Normal"/>
              <w:rPr/>
            </w:pPr>
            <w:r>
              <w:rPr/>
              <w:t>Направленно денежных средств в т.ч.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обретение основных фондов и нематериальных активов</w:t>
            </w:r>
          </w:p>
          <w:p>
            <w:pPr>
              <w:pStyle w:val="Normal"/>
              <w:rPr/>
            </w:pPr>
            <w:r>
              <w:rPr/>
              <w:t>Итого чистое изменение 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rPr/>
            </w:pPr>
            <w:r>
              <w:rPr/>
              <w:t>1558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5584</w:t>
            </w:r>
          </w:p>
          <w:p>
            <w:pPr>
              <w:pStyle w:val="Normal"/>
              <w:widowControl w:val="false"/>
              <w:rPr/>
            </w:pPr>
            <w:r>
              <w:rPr/>
              <w:t>15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6</w:t>
            </w:r>
          </w:p>
          <w:p>
            <w:pPr>
              <w:pStyle w:val="Normal"/>
              <w:rPr/>
            </w:pPr>
            <w:r>
              <w:rPr/>
              <w:t>54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63</w:t>
            </w:r>
          </w:p>
          <w:p>
            <w:pPr>
              <w:pStyle w:val="Normal"/>
              <w:rPr/>
            </w:pPr>
            <w:r>
              <w:rPr/>
              <w:t>-5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6</w:t>
            </w:r>
          </w:p>
          <w:p>
            <w:pPr>
              <w:pStyle w:val="Normal"/>
              <w:rPr/>
            </w:pPr>
            <w:r>
              <w:rPr/>
              <w:t>-10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121</w:t>
            </w:r>
          </w:p>
          <w:p>
            <w:pPr>
              <w:pStyle w:val="Normal"/>
              <w:rPr/>
            </w:pPr>
            <w:r>
              <w:rPr/>
              <w:t>206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лее изучается структура поступления и расхода ДС в разрезе 3-х видов деятельности и в целом по предприят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нализ состава и структуры</w:t>
      </w:r>
      <w:r>
        <w:rPr/>
        <w:t xml:space="preserve"> поступления денежных средств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939"/>
        <w:gridCol w:w="1318"/>
        <w:gridCol w:w="966"/>
        <w:gridCol w:w="1266"/>
        <w:gridCol w:w="1619"/>
        <w:gridCol w:w="1620"/>
      </w:tblGrid>
      <w:tr>
        <w:trPr>
          <w:trHeight w:val="315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</w:tr>
      <w:tr>
        <w:trPr>
          <w:trHeight w:val="26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 вес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 вес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ы</w:t>
            </w:r>
          </w:p>
        </w:tc>
      </w:tr>
      <w:tr>
        <w:trPr>
          <w:trHeight w:val="94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о от текущей деятельности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44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8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</w:tr>
      <w:tr>
        <w:trPr>
          <w:trHeight w:val="63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продажи товаров, работ, услу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53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7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очие доход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6</w:t>
            </w:r>
          </w:p>
        </w:tc>
      </w:tr>
      <w:tr>
        <w:trPr>
          <w:trHeight w:val="93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от инвестиционной деятель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выручка от </w:t>
            </w:r>
          </w:p>
          <w:p>
            <w:pPr>
              <w:pStyle w:val="Normal"/>
              <w:rPr/>
            </w:pPr>
            <w:r>
              <w:rPr/>
              <w:t>продаж основ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им на диаграмме доли поступления денежных средств на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377055" cy="253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 Доля поступления денеж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0" cy="263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</w:t>
      </w:r>
    </w:p>
    <w:p>
      <w:pPr>
        <w:pStyle w:val="Normal"/>
        <w:jc w:val="both"/>
        <w:rPr/>
      </w:pPr>
      <w:r>
        <w:rPr>
          <w:sz w:val="28"/>
          <w:szCs w:val="28"/>
        </w:rPr>
        <w:t>В отчетном году по сравнению с прошлым годом сумма расходов по текущей деятельности увеличилась на 70383 тыс. руб., что отрицательно сказалось на прибыли.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направленных расходов на инвестиционную деятельность уменьшилась на 10121 тыс. руб. или на 1,39%, а финансовая деятельность на 2684 тыс. руб. (-0,56)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едем расчет и проанализируем последовательно группы финансовых показателей.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sz w:val="28"/>
          <w:szCs w:val="28"/>
        </w:rPr>
        <w:t xml:space="preserve">Коэффициент платежеспособности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п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Снп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то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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Сза</m:t>
            </m:r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ио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тток</m:t>
            </m:r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Сза</m:t>
            </m:r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иод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де </w:t>
        <w:tab/>
        <w:t>ДСнп – величина денежных средств на начало период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.пл (1) отч.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11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418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. пл (1) пр.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979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66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sz w:val="28"/>
          <w:szCs w:val="28"/>
        </w:rPr>
        <w:t>Коэффициент платежеспособности: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п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ток</m:t>
            </m:r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</m:t>
            </m:r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ио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тток</m:t>
            </m:r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</m:t>
            </m:r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иод</m:t>
            </m:r>
          </m:den>
        </m:f>
      </m:oMath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. пл (2) отч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11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418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. пл (2) пр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979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66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латежеспособности предприятия необходимо, чтобы этот коэффициент был не менее 1. Анализ показал, что он составлял 1,02. Значения коэффициентов платежеспособности свидетельствуют о минимально достаточном количестве денежных средств, чтобы обеспечить требуемые выплаты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06"/>
        <w:gridCol w:w="1106"/>
        <w:gridCol w:w="1106"/>
        <w:gridCol w:w="1106"/>
        <w:gridCol w:w="1106"/>
      </w:tblGrid>
      <w:tr>
        <w:trPr>
          <w:trHeight w:val="303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Q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42875</wp:posOffset>
                      </wp:positionV>
                      <wp:extent cx="0" cy="112395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11.25pt" to="47.25pt,9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266825</wp:posOffset>
                      </wp:positionV>
                      <wp:extent cx="2524125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99.75pt" to="245.95pt,9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47625</wp:posOffset>
                      </wp:positionV>
                      <wp:extent cx="0" cy="31432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3.75pt" to="47.25pt,28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821055</wp:posOffset>
                      </wp:positionV>
                      <wp:extent cx="24669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64.65pt" to="237.7pt,64.6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319405</wp:posOffset>
                      </wp:positionV>
                      <wp:extent cx="952500" cy="5048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47.6pt;margin-top:25.15pt;width:0pt;height:0pt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323850</wp:posOffset>
                      </wp:positionV>
                      <wp:extent cx="19050" cy="95250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9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pt,25.5pt" to="88.45pt,10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328295</wp:posOffset>
                      </wp:positionV>
                      <wp:extent cx="981075" cy="5905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15pt;margin-top:25.85pt;width:0pt;height:0pt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19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333375</wp:posOffset>
                      </wp:positionV>
                      <wp:extent cx="19050" cy="8763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4.25pt;margin-top:2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52425</wp:posOffset>
                      </wp:positionV>
                      <wp:extent cx="904875" cy="6000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pt;margin-top:27.75pt;width:0pt;height:0pt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342900</wp:posOffset>
                      </wp:positionV>
                      <wp:extent cx="635" cy="9048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25pt;margin-top:2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356870</wp:posOffset>
                      </wp:positionV>
                      <wp:extent cx="923925" cy="6096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9pt;margin-top:28.1pt;width:0pt;height:0pt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8890</wp:posOffset>
                      </wp:positionV>
                      <wp:extent cx="4762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0.7pt" to="52.3pt,-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" w:ascii="Arial CYR" w:hAnsi="Arial CYR"/>
                <w:sz w:val="20"/>
                <w:szCs w:val="20"/>
              </w:rPr>
              <w:t>9925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400300</wp:posOffset>
                      </wp:positionH>
                      <wp:positionV relativeFrom="paragraph">
                        <wp:posOffset>635</wp:posOffset>
                      </wp:positionV>
                      <wp:extent cx="24003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9pt,0pt" to="-0.0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62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   период</w:t>
            </w:r>
          </w:p>
        </w:tc>
      </w:tr>
      <w:tr>
        <w:trPr>
          <w:trHeight w:val="303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Модель У. Баум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3.5. Построение тренда и расчет прогнозного значения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им прогноз притока денежных средств на 2007 год, используя исходные данные таблицы 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таблицы</w:t>
      </w:r>
    </w:p>
    <w:tbl>
      <w:tblPr>
        <w:tblW w:w="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480"/>
      </w:tblGrid>
      <w:tr>
        <w:trPr>
          <w:trHeight w:val="345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притоки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26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52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59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21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65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91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45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34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29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48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94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</w:tabs>
        <w:rPr/>
      </w:pPr>
      <w:r>
        <w:rPr>
          <w:sz w:val="28"/>
          <w:szCs w:val="28"/>
        </w:rPr>
        <w:t>Нанесем полученные данные на график и добавим линию тренда.</w:t>
      </w:r>
    </w:p>
    <w:p>
      <w:pPr>
        <w:pStyle w:val="HTML"/>
        <w:jc w:val="both"/>
        <w:rPr/>
      </w:pPr>
      <w:r>
        <w:rPr/>
        <w:drawing>
          <wp:inline distT="0" distB="0" distL="0" distR="0">
            <wp:extent cx="4676775" cy="27051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втоматизация бухгалтерского учета</w:t>
      </w:r>
    </w:p>
    <w:p>
      <w:pPr>
        <w:pStyle w:val="Normal"/>
        <w:widowControl w:val="false"/>
        <w:autoSpaceDE w:val="false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учет – прикладная экономическая дисциплина, приобретающая в условиях переходной экономики первостепенное значение для предприятий всех форм собственности и размеров – обеспечивает регистрацию, х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анение и обработку информации о финансово-хозяйственной деятельности предприятия. Использование персональных компьютеров для автоматизации бухгалтерского учета является важной составной частью системы информационного обеспече</w:t>
        <w:softHyphen/>
        <w:t>ния всей деятельности предприят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Обзор программных средств автоматизации                     бухгалтерского учета</w:t>
      </w:r>
    </w:p>
    <w:p>
      <w:pPr>
        <w:pStyle w:val="HTM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программ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не заменяет грамотного бухгалтера, но позволяет сэкономить его время и силы за счет автоматизации рутинных операций, найти арифметические ошибки в учете и отчетности, оценить текущее финансовое положение предприятия и его перспектив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Автоматизированные системы бухгалтерского учета способны помочь подготовить и сохранить в электронном виде первичные и отчетные документы, а также бланки часто повторяющихся форм (платежные поручения, счета-фактуры, приходные и расходные ордера, авансовые отчеты и др.) с уже сформированными реквизитами предприятия.</w:t>
      </w:r>
      <w:r>
        <w:rPr>
          <w:rStyle w:val="FootnoteCharacters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 xml:space="preserve">Денежные средства Общества с ограниченной ответственностью «Олимп» представляют собой совокупность денег, находящихся в кассе, на банковских расчетных, чековых книжках, переводах в пути и денежных документах. 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 xml:space="preserve">Денежные средства характеризуют начальную и конечную стадию кругооборота хозяйственных средств. Скоростью их движения во многом определяется эффективность всей предпринимательской деятельности организации. Объемом имеющихся у него денег, как важнейшего средства платежа по обязательствам, определяется ее платежеспособность – одна из важнейших характеристик финансового положения. 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 xml:space="preserve">Анализируя последний 2007 год, можно сказать, что ООО «Олимп» является платежеспособным предприятием, так как оно обладает достаточным количеством денежных средств для расчетов по имеющимся у них текущим обязательствам. 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 xml:space="preserve">В организации умение управлять денежными потоками заключается не в том, чтобы накопить как можно больше денег, а в оптимизации их запасов, в стремлении к такому планированию денежных потоков, чтобы к каждому очередному по обязательствам  ей было обеспечено поступление денег от покупателей или дебиторов при сохранении необходимых резервов. </w:t>
      </w:r>
      <w:r>
        <w:br w:type="page"/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исок литературы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. </w:t>
      </w:r>
      <w:r>
        <w:rPr>
          <w:sz w:val="28"/>
          <w:szCs w:val="28"/>
          <w:lang w:eastAsia="en-US"/>
        </w:rPr>
        <w:t>Савицкая Г.В. «Анализ хозяйственной деятельности предприятия». Минск: ООО «Новое знание». 2007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Любушкина Н.П. «Анализ финансово-экономической деятельности предприятия: Учебное пособие». – М., 2005.с.116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3. Федеральный закон «О бухгалтерском учете» № 129-ФЗ от 21.11.1996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4. Письмо Центрального Банка России № 18 от 04.10.1993 «Об утверждении Порядка ведения кассовых операций в РФ»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eastAsia="en-US"/>
        </w:rPr>
        <w:t>5. Баканов М.И., Шеремет А.Д. «Теория экономического анализа». – М.: Финансы и статистика, 1999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Балабанов И.Т. «Анализ  и планирование финансов хозяйствующего субъекта». – М.: Финансы и статистика, 2004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7. Баканов М.И., Шеремет А.Д. «Теория анализа хозяйственной деятельности: Учебник». – М.: Финансы и статистика, 2003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eastAsia="en-US"/>
        </w:rPr>
        <w:t>Бердникова Т.Б. «Анализ и диагностика финансово-хозяйственной деятельности предприятия». – М.: ИНФРА-М, 2002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>Ковалев В.В., Волкова О.Н. Анализ хозяйственной деятельности предприятия. – М.: ПБОЮЛ, 2000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10. Любушин Н.П. «Теория экономического анализа: Курс лекций». – Н. Новгород: НКИ, 1998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11. Маркарьян Э.А., Герасименко Г.П. Финансовый анализ. – М.: Приор, 1999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eastAsia="en-US"/>
        </w:rPr>
        <w:t>Методические положения по оценке финансового состояния предприятий и установлению неудовлетворительной структуры баланса (утверждено Распоряжением Федерального управления по делам о несостоятельности (банкротстве) от 12.08.1994 №31-Р)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13. http://www.1cbit.ru/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14. http://www.omega.ru/. 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15. http://net.it.ru/.</w:t>
      </w:r>
    </w:p>
    <w:p>
      <w:pPr>
        <w:pStyle w:val="21"/>
        <w:spacing w:lineRule="auto" w:line="240" w:before="0" w:after="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240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82800</wp:posOffset>
                </wp:positionH>
                <wp:positionV relativeFrom="paragraph">
                  <wp:posOffset>1056640</wp:posOffset>
                </wp:positionV>
                <wp:extent cx="551815" cy="11239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pt;margin-top:8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053465</wp:posOffset>
                </wp:positionH>
                <wp:positionV relativeFrom="paragraph">
                  <wp:posOffset>1056640</wp:posOffset>
                </wp:positionV>
                <wp:extent cx="1581150" cy="11239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8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634615</wp:posOffset>
                </wp:positionH>
                <wp:positionV relativeFrom="paragraph">
                  <wp:posOffset>1056640</wp:posOffset>
                </wp:positionV>
                <wp:extent cx="619125" cy="11239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8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634615</wp:posOffset>
                </wp:positionH>
                <wp:positionV relativeFrom="paragraph">
                  <wp:posOffset>1056640</wp:posOffset>
                </wp:positionV>
                <wp:extent cx="1485900" cy="11239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8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063240</wp:posOffset>
                </wp:positionH>
                <wp:positionV relativeFrom="paragraph">
                  <wp:posOffset>2675890</wp:posOffset>
                </wp:positionV>
                <wp:extent cx="466725" cy="1371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2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158365</wp:posOffset>
                </wp:positionH>
                <wp:positionV relativeFrom="paragraph">
                  <wp:posOffset>2675890</wp:posOffset>
                </wp:positionV>
                <wp:extent cx="904875" cy="1371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2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082040</wp:posOffset>
                </wp:positionH>
                <wp:positionV relativeFrom="paragraph">
                  <wp:posOffset>4333240</wp:posOffset>
                </wp:positionV>
                <wp:extent cx="4667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34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015490</wp:posOffset>
                </wp:positionH>
                <wp:positionV relativeFrom="paragraph">
                  <wp:posOffset>2675890</wp:posOffset>
                </wp:positionV>
                <wp:extent cx="352425" cy="1371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2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967740</wp:posOffset>
                </wp:positionH>
                <wp:positionV relativeFrom="paragraph">
                  <wp:posOffset>2675890</wp:posOffset>
                </wp:positionV>
                <wp:extent cx="952500" cy="1371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2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634615</wp:posOffset>
                </wp:positionH>
                <wp:positionV relativeFrom="paragraph">
                  <wp:posOffset>4281170</wp:posOffset>
                </wp:positionV>
                <wp:extent cx="2857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33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634615</wp:posOffset>
                </wp:positionH>
                <wp:positionV relativeFrom="paragraph">
                  <wp:posOffset>1056640</wp:posOffset>
                </wp:positionV>
                <wp:extent cx="2762250" cy="11239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8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367915</wp:posOffset>
                </wp:positionH>
                <wp:positionV relativeFrom="paragraph">
                  <wp:posOffset>2675890</wp:posOffset>
                </wp:positionV>
                <wp:extent cx="1857375" cy="1371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2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596640</wp:posOffset>
                </wp:positionH>
                <wp:positionV relativeFrom="paragraph">
                  <wp:posOffset>2675890</wp:posOffset>
                </wp:positionV>
                <wp:extent cx="628650" cy="1371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2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0675</wp:posOffset>
                </wp:positionH>
                <wp:positionV relativeFrom="paragraph">
                  <wp:posOffset>211455</wp:posOffset>
                </wp:positionV>
                <wp:extent cx="2009775" cy="78105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Накладная, Счет-фактура, Акт принятия ТМ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61.5pt;mso-wrap-distance-left:9.05pt;mso-wrap-distance-right:9.05pt;mso-wrap-distance-top:0pt;mso-wrap-distance-bottom:0pt;margin-top:16.65pt;mso-position-vertical-relative:text;margin-left:125.2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Накладная, Счет-фактура, Акт принятия ТМ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65</wp:posOffset>
                </wp:positionH>
                <wp:positionV relativeFrom="paragraph">
                  <wp:posOffset>2171065</wp:posOffset>
                </wp:positionV>
                <wp:extent cx="1295400" cy="5143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Учетный регистр по сч.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40.5pt;mso-wrap-distance-left:9.05pt;mso-wrap-distance-right:9.05pt;mso-wrap-distance-top:0pt;mso-wrap-distance-bottom:0pt;margin-top:170.95pt;mso-position-vertical-relative:text;margin-left:1.9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Учетный регистр по сч.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8265</wp:posOffset>
                </wp:positionH>
                <wp:positionV relativeFrom="paragraph">
                  <wp:posOffset>2171065</wp:posOffset>
                </wp:positionV>
                <wp:extent cx="1238250" cy="5143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i/>
                              </w:rPr>
                              <w:t>Учетный</w:t>
                            </w:r>
                            <w:r>
                              <w:rPr/>
                              <w:t xml:space="preserve"> регистр по сч. 60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0.5pt;mso-wrap-distance-left:9.05pt;mso-wrap-distance-right:9.05pt;mso-wrap-distance-top:0pt;mso-wrap-distance-bottom:0pt;margin-top:170.95pt;mso-position-vertical-relative:text;margin-left:106.9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i/>
                        </w:rPr>
                        <w:t>Учетный</w:t>
                      </w:r>
                      <w:r>
                        <w:rPr/>
                        <w:t xml:space="preserve"> регистр по сч. 60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25365</wp:posOffset>
                </wp:positionH>
                <wp:positionV relativeFrom="paragraph">
                  <wp:posOffset>2171065</wp:posOffset>
                </wp:positionV>
                <wp:extent cx="1076325" cy="90487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Журнал регистрации  полученных счетов-факт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71.25pt;mso-wrap-distance-left:9.05pt;mso-wrap-distance-right:9.05pt;mso-wrap-distance-top:0pt;mso-wrap-distance-bottom:0pt;margin-top:170.95pt;mso-position-vertical-relative:text;margin-left:379.9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Журнал регистрации  полученных счетов-факт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5090</wp:posOffset>
                </wp:positionH>
                <wp:positionV relativeFrom="paragraph">
                  <wp:posOffset>2171065</wp:posOffset>
                </wp:positionV>
                <wp:extent cx="1114425" cy="5143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нига по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40.5pt;mso-wrap-distance-left:9.05pt;mso-wrap-distance-right:9.05pt;mso-wrap-distance-top:0pt;mso-wrap-distance-bottom:0pt;margin-top:170.95pt;mso-position-vertical-relative:text;margin-left:206.7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Книга по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915</wp:posOffset>
                </wp:positionH>
                <wp:positionV relativeFrom="paragraph">
                  <wp:posOffset>4037965</wp:posOffset>
                </wp:positionV>
                <wp:extent cx="981075" cy="60007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БФ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47.25pt;mso-wrap-distance-left:9.05pt;mso-wrap-distance-right:9.05pt;mso-wrap-distance-top:0pt;mso-wrap-distance-bottom:0pt;margin-top:317.95pt;mso-position-vertical-relative:text;margin-left:6.4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БФ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0840</wp:posOffset>
                </wp:positionH>
                <wp:positionV relativeFrom="paragraph">
                  <wp:posOffset>4037965</wp:posOffset>
                </wp:positionV>
                <wp:extent cx="1219200" cy="60007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Учетный регистр по сч. 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7.25pt;mso-wrap-distance-left:9.05pt;mso-wrap-distance-right:9.05pt;mso-wrap-distance-top:0pt;mso-wrap-distance-bottom:0pt;margin-top:317.95pt;mso-position-vertical-relative:text;margin-left:229.2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Учетный регистр по сч.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9240</wp:posOffset>
                </wp:positionH>
                <wp:positionV relativeFrom="paragraph">
                  <wp:posOffset>4037965</wp:posOffset>
                </wp:positionV>
                <wp:extent cx="1104900" cy="60007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Главная кни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47.25pt;mso-wrap-distance-left:9.05pt;mso-wrap-distance-right:9.05pt;mso-wrap-distance-top:0pt;mso-wrap-distance-bottom:0pt;margin-top:317.95pt;mso-position-vertical-relative:text;margin-left:121.2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Главная кни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5715</wp:posOffset>
                </wp:positionH>
                <wp:positionV relativeFrom="paragraph">
                  <wp:posOffset>2171065</wp:posOffset>
                </wp:positionV>
                <wp:extent cx="952500" cy="51435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yle10"/>
                              </w:rPr>
                              <w:t>Кн</w:t>
                            </w:r>
                            <w:r>
                              <w:rPr/>
                              <w:t>ига прод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40.5pt;mso-wrap-distance-left:9.05pt;mso-wrap-distance-right:9.05pt;mso-wrap-distance-top:0pt;mso-wrap-distance-bottom:0pt;margin-top:170.95pt;mso-position-vertical-relative:text;margin-left:300.4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Style w:val="Style10"/>
                        </w:rPr>
                        <w:t>Кн</w:t>
                      </w:r>
                      <w:r>
                        <w:rPr/>
                        <w:t>ига прод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240"/>
        <w:ind w:firstLine="709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ind w:firstLine="709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ind w:firstLine="709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ind w:firstLine="709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ind w:firstLine="709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ind w:firstLine="709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ind w:firstLine="709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ind w:firstLine="709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ind w:firstLine="709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ind w:firstLine="709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хема документооборота на предприятии </w:t>
      </w:r>
    </w:p>
    <w:p>
      <w:pPr>
        <w:pStyle w:val="Normal"/>
        <w:spacing w:lineRule="auto" w:line="360" w:before="240" w:after="240"/>
        <w:ind w:firstLine="709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/>
        <w:t>Бухгалтерский балан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51"/>
        <w:gridCol w:w="329"/>
        <w:gridCol w:w="1772"/>
        <w:gridCol w:w="284"/>
        <w:gridCol w:w="1125"/>
        <w:gridCol w:w="2414"/>
        <w:gridCol w:w="188"/>
        <w:gridCol w:w="910"/>
        <w:gridCol w:w="602"/>
        <w:gridCol w:w="605"/>
      </w:tblGrid>
      <w:tr>
        <w:trPr/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Header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603" w:type="dxa"/>
            <w:gridSpan w:val="8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2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</w:trPr>
        <w:tc>
          <w:tcPr>
            <w:tcW w:w="7603" w:type="dxa"/>
            <w:gridSpan w:val="8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38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ОО «</w:t>
            </w:r>
            <w:r>
              <w:rPr>
                <w:color w:val="000000"/>
                <w:sz w:val="18"/>
                <w:szCs w:val="18"/>
              </w:rPr>
              <w:t>Оргсервис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0737792</w:t>
            </w:r>
          </w:p>
        </w:tc>
      </w:tr>
      <w:tr>
        <w:trPr>
          <w:trHeight w:val="284" w:hRule="atLeast"/>
        </w:trPr>
        <w:tc>
          <w:tcPr>
            <w:tcW w:w="760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00036839</w:t>
            </w:r>
          </w:p>
        </w:tc>
      </w:tr>
      <w:tr>
        <w:trPr>
          <w:trHeight w:val="284" w:hRule="atLeast"/>
        </w:trPr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Вид деятельности</w:t>
            </w:r>
          </w:p>
        </w:tc>
        <w:tc>
          <w:tcPr>
            <w:tcW w:w="35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птовая торговля компьютерами и периф.устр-ми</w:t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4.2</w:t>
            </w:r>
          </w:p>
        </w:tc>
      </w:tr>
      <w:tr>
        <w:trPr>
          <w:trHeight w:val="284" w:hRule="atLeast"/>
          <w:cantSplit w:val="true"/>
        </w:trPr>
        <w:tc>
          <w:tcPr>
            <w:tcW w:w="3876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бщество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84" w:hRule="atLeast"/>
          <w:cantSplit w:val="true"/>
        </w:trPr>
        <w:tc>
          <w:tcPr>
            <w:tcW w:w="50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граниченной ответственностью</w:t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/млн. руб. (ненужное зачеркнуть)</w:t>
              <w:tab/>
              <w:t xml:space="preserve"> по ОКЕИ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</w:tr>
      <w:tr>
        <w:trPr>
          <w:trHeight w:val="284" w:hRule="atLeast"/>
        </w:trPr>
        <w:tc>
          <w:tcPr>
            <w:tcW w:w="3592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адрес)</w:t>
            </w:r>
          </w:p>
        </w:tc>
        <w:tc>
          <w:tcPr>
            <w:tcW w:w="38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6685, Иркутская обл, г. Усть-Илимск, 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роев труда, 39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3" w:type="dxa"/>
            <w:gridSpan w:val="8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Дата утверждения</w:t>
            </w:r>
          </w:p>
        </w:tc>
        <w:tc>
          <w:tcPr>
            <w:tcW w:w="2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3" w:type="dxa"/>
            <w:gridSpan w:val="8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Дата отправки (принятия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240" w:after="240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схема Знак"/>
    <w:basedOn w:val="Style9"/>
    <w:qFormat/>
    <w:rPr>
      <w:lang w:val="ru-RU" w:bidi="ar-SA"/>
    </w:rPr>
  </w:style>
  <w:style w:type="character" w:styleId="3">
    <w:name w:val=" Знак Знак3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240"/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360" w:before="100" w:after="100"/>
      <w:ind w:firstLine="720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Цитата"/>
    <w:basedOn w:val="Normal"/>
    <w:qFormat/>
    <w:pPr>
      <w:spacing w:lineRule="auto" w:line="360"/>
      <w:ind w:left="6" w:right="6" w:firstLine="345"/>
      <w:jc w:val="both"/>
    </w:pPr>
    <w:rPr>
      <w:rFonts w:ascii="Courier New" w:hAnsi="Courier New" w:cs="Courier New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"/>
    <w:basedOn w:val="Normal"/>
    <w:qFormat/>
    <w:pPr>
      <w:widowControl w:val="false"/>
      <w:autoSpaceDE w:val="false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1:49:00Z</dcterms:created>
  <dc:creator>sekretar</dc:creator>
  <dc:description/>
  <cp:keywords/>
  <dc:language>en-US</dc:language>
  <cp:lastModifiedBy>sekretar</cp:lastModifiedBy>
  <dcterms:modified xsi:type="dcterms:W3CDTF">2012-12-09T23:46:00Z</dcterms:modified>
  <cp:revision>4</cp:revision>
  <dc:subject/>
  <dc:title>Оформить контрольную работу в соответствии с методическими указаниями</dc:title>
</cp:coreProperties>
</file>