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нформационные технологии и их развитие</w:t>
      </w:r>
      <w:r>
        <w:rPr>
          <w:sz w:val="28"/>
          <w:szCs w:val="28"/>
        </w:rPr>
        <w:t xml:space="preserve"> в документационном обеспечении упра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рограммные средства автоматизированного рабочего места специалиста по </w:t>
      </w:r>
      <w:r>
        <w:rPr>
          <w:sz w:val="28"/>
          <w:szCs w:val="28"/>
        </w:rPr>
        <w:t>документационном обеспечении упр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делового языка доку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бщие нормы оформления печатного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качества подготовки доку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средства подготовки доку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озиционная структура текста доку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этапы компьютерной подготовки текстовых компонентов доку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дактирование введенного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этапы компьютерной подготовки табличных компонентов доку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докумен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атирование (оформление) компонентов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иды корректурных знаков и их применение в текс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о-деловой стиль как язык докум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ar-SA"/>
        </w:rPr>
        <w:t>Логика изложения и законы текстов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1:00Z</dcterms:created>
  <dc:creator>sekretar</dc:creator>
  <dc:description/>
  <cp:keywords/>
  <dc:language>en-US</dc:language>
  <cp:lastModifiedBy>sekretar</cp:lastModifiedBy>
  <dcterms:modified xsi:type="dcterms:W3CDTF">2010-02-09T09:22:00Z</dcterms:modified>
  <cp:revision>2</cp:revision>
  <dc:subject/>
  <dc:title>1</dc:title>
</cp:coreProperties>
</file>