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>
          <w:sz w:val="28"/>
          <w:szCs w:val="28"/>
        </w:rPr>
        <w:t xml:space="preserve">Преподаватель </w:t>
      </w:r>
      <w:r>
        <w:rPr>
          <w:b/>
          <w:bCs/>
          <w:sz w:val="28"/>
          <w:szCs w:val="28"/>
        </w:rPr>
        <w:t xml:space="preserve">Дудко И.А.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rPr/>
      </w:pPr>
      <w:r>
        <w:rPr>
          <w:b/>
          <w:bCs/>
          <w:szCs w:val="28"/>
        </w:rPr>
        <w:t xml:space="preserve">по профессиональному немецкому язы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вое резюме на немецком язы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обираетесь в командировку в Висбаден. Напишите деловое  письмо на фирму Apparatenbau AG господину Volker Mobius по адресу: Mainzer Landstr. 83, 6200 </w:t>
      </w:r>
      <w:r>
        <w:rPr>
          <w:rFonts w:cs="Times New Roman" w:ascii="Times New Roman" w:hAnsi="Times New Roman"/>
          <w:sz w:val="24"/>
          <w:szCs w:val="24"/>
          <w:lang w:val="en-US"/>
        </w:rPr>
        <w:t>Wiesbaden</w:t>
      </w:r>
      <w:r>
        <w:rPr>
          <w:rFonts w:cs="Times New Roman" w:ascii="Times New Roman" w:hAnsi="Times New Roman"/>
          <w:sz w:val="24"/>
          <w:szCs w:val="24"/>
        </w:rPr>
        <w:t xml:space="preserve"> и уведомите о своем прибытии (дата, номер рейса или поезд, вагон, время прибытия), чтобы Вас встретил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исьмо-запрос в адрес немецкой компании. Сообщите, где Вы прочитали рекламу о производимых компанией товарах, напишите, какую партию Вы бы хотели заказать, узнайте их стоимость и  все условия поставки. Попросите прислать Вам каталоги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рываете магазин готовой одежды. В магазине модной одежды Гамбурга вы нашли поставщика. Составьте письмо-заказ на приобретение у него партии женских и мужских костюмов. Укажите количество требуемого товара, размеры и цену за штуку, условия платежа и доста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диалог для следующей ситу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шу фирму приезжает деловой партнер из Швейцарии, город Берн. Познакомьтесь с ним, спросите, откуда он родом, кто он по профессии. Затем познакомьте его со своими коллегами. Предложите ему чашку коф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позвонить на немецкую фирму и сообщить о визите представителей Вашей фирмы. Дополните диалог соответствующими фразам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s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m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uten Tag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>: Представьтесь. Попросите к телефону г-на Фише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r: Herr Fischer ist im Moment in einer Sitzung. Wie kann ich Ihnen Helfen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>: Спросите, когда он верн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r</w:t>
      </w:r>
      <w:r>
        <w:rPr>
          <w:rFonts w:cs="Times New Roman" w:ascii="Times New Roman" w:hAnsi="Times New Roman"/>
          <w:sz w:val="24"/>
          <w:szCs w:val="24"/>
        </w:rPr>
        <w:t>: Ü</w:t>
      </w:r>
      <w:r>
        <w:rPr>
          <w:rFonts w:cs="Times New Roman" w:ascii="Times New Roman" w:hAnsi="Times New Roman"/>
          <w:sz w:val="24"/>
          <w:szCs w:val="24"/>
          <w:lang w:val="en-US"/>
        </w:rPr>
        <w:t>bermorgen vormittag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>: Попросите, чтобы он перезвонил на фирму «Авис». Речь идет о визите директора фирмы в Германи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r: Ach ja, Ihr Geschäftsführer kommt nach Bremen. Wann kommt er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>: В конце мая, на  4дн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r: In Ordnung. Ich reserviere für ihn ein Hotelzimmer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>: Большое спасибо. О времени прибытия мы пришлем факс. До свида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Вы – секретарь господина Фишера. Он просит Вас организовать его командировку в Бремен. Составьте диалог между Вами и Вашим директором. Обсудите дату его поездки, порекомендуйте ему определенный рейс самолета, предложите удобное ему время вылета. Обсудите, в какой гостинице он хотел бы остановиться, какой номер он предпочитает. Спросите его, сколько времени он пробудет в Бремене. Заверьте его, что все будет сделано очень скор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5:00Z</dcterms:created>
  <dc:creator>Инна</dc:creator>
  <dc:description/>
  <cp:keywords/>
  <dc:language>en-US</dc:language>
  <cp:lastModifiedBy>Инна</cp:lastModifiedBy>
  <dcterms:modified xsi:type="dcterms:W3CDTF">2013-02-20T18:05:00Z</dcterms:modified>
  <cp:revision>2</cp:revision>
  <dc:subject/>
  <dc:title/>
</cp:coreProperties>
</file>