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>
          <w:sz w:val="28"/>
          <w:szCs w:val="28"/>
        </w:rPr>
        <w:t xml:space="preserve">Преподаватель </w:t>
      </w:r>
      <w:r>
        <w:rPr>
          <w:b/>
          <w:bCs/>
          <w:sz w:val="28"/>
          <w:szCs w:val="28"/>
        </w:rPr>
        <w:t xml:space="preserve">Дудко И.А.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rPr/>
      </w:pPr>
      <w:r>
        <w:rPr>
          <w:b/>
          <w:bCs/>
          <w:szCs w:val="28"/>
        </w:rPr>
        <w:t xml:space="preserve">по профессиональному английскому язы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вое резюме на английском язы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етили торговую ярмарку, и одна из фирм заинтересовалась Вашей продукцией. Напишите им письмо, расскажите подробней о Ваших товарах. Вложите в письмо каталоги и прейскуран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письмо-запрос в адрес английской компании. Сообщите, где Вы прочитали рекламу о производимых компанией товарах, напишите, какую партию Вы бы хотели заказать, узнайте их стоимость и  все условия поставки. Сообщите, что если Вас устроят цена и качество товаров, Вы в дальнейшем сможете делать большие заказы. Попросите дать ответ как можно скорее. 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исьмо-заказ, состоящее из сопроводительного письма и бланка заказа, на приобретение у английской компании партии женских костюмов в количестве 100 штук при следующих базовых условиях постав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ка в город Моск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60,7 фунтов за единицу това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: черный, серый, коричневы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ы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латы: путем открытия аккредити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диалоги для следующих ситу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речаете представителя английской компании. В аэропорту Вы увидели мужчину, внешний вид которого соответствует описанию того человека, которого Вы должны встретить. Выполните следующие действ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титесь  к нему на английском языке и узнайте тот ли это человек, который Вам нужен.  После получения утвердительного ответа представьте себя (назовите свое имя и фамилию). Спросите его, как он долетел. Затем предложите ему пройти к Вашей маши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ратитесь  к нему на английском языке и узнайте тот ли это человек, который Вам нужен. Этот человек оказался не тем, кого Вы встречаете. Попросите у этого человека прощение за беспокойство. Затем попрощайтесь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диалог по следующим фраз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afraid she’s tied up that day – she’s in a conference in Blackpo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. Simons will see you on Tuesday 1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 at 5 pm, t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, could I speak to Ms. Simons’ assistant, plea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ght I suggest Tuesday March at 5 p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several appointments on Monday, but I could manage Tuesday, late in the afterno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your help. Goodb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er mind. How about the week aft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suits me f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'd like to make an appointment to see Ms. Simons, ple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 for calling. Goodb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ainly, I’ll just have a look in her diary. Which day would suit you be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she make Thursday next we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she free on Monday, or can she make Tues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some time in the afternoon be convenient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Вы – секретарь мистера Джонса. Вам звонит его деловой партнер из России. Составьте диалог, выполня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осите  у него, какую компанию он представляет, по какому вопросу звон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сите его подождать, пока Вы посмотрите, на месте ли дир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осите  у него прощения, скажите, что директор в данный момент очень заня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жите, что мистер Джонс  перезвонит ему через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росите, из какого города он звон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найте его телефонный номер и код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ощ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5:00Z</dcterms:created>
  <dc:creator>Инна</dc:creator>
  <dc:description/>
  <cp:keywords/>
  <dc:language>en-US</dc:language>
  <cp:lastModifiedBy>Инна</cp:lastModifiedBy>
  <dcterms:modified xsi:type="dcterms:W3CDTF">2013-02-20T18:05:00Z</dcterms:modified>
  <cp:revision>2</cp:revision>
  <dc:subject/>
  <dc:title/>
</cp:coreProperties>
</file>