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0" w:after="150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Темы курсовых работ По ДИСЦИПЛИНЕ «ДОКУМЕНТОВЕДЕНИЕ»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торические этапы развития информационных технологий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онное общество: основные критерии, этапы становления, перспективы развития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новление и развитие документоведения как научной дисциплины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циальная сущность документа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онные уровни документа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онные барьеры и пути их преодоления.</w:t>
      </w:r>
    </w:p>
    <w:p>
      <w:pPr>
        <w:pStyle w:val="Style15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нятие «документ». Определение документа в государственных стандартах, нормативных актах и словарях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хническое документирование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редства документирования, их историческое развитие и современная классификация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стория бумаги и бумажного производства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временные материальные носители документированной информации, их классификация и характеристика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альсификация документов: виды фальсификации, история подделок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арианты и копии документов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лассификация документов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тандартизация и унификация документов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окументооборот: теория, история, современная практика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Защита документированной информации от несанкционированного доступа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Экспертиза ценности документов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правление документацией в Российской Федерации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0. Органы власти и управления в Сибири, их информационно-документационное обеспечение (в различные периоды истории)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1. Характеристика делопроизводства в учреждениях Российского централизованного государства (ХV-ХVII вв.)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sz w:val="28"/>
          <w:szCs w:val="28"/>
        </w:rPr>
        <w:t>22. Характерные черты коллежского делопроизводства ХVIII века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3. Особенности министерского делопроизводства в первой половине ХIХ века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4. Опыт рационализации делопроизводства в отдельных ведомствах во второй половине ХIХ века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5. Организация документационного управления документами в 20-30 годы  ХХ в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sz w:val="28"/>
          <w:szCs w:val="28"/>
        </w:rPr>
        <w:t>26. Тенденция развития реквизитов в дореволюционной России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7. Регламентация организации и документирования государственной службы в Российской империи в ХVIII – ХIХ вв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8. Становление и развитие трудовых отношений в дореволюционной России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9. Законодательная и нормативная регламентация делопроизводства (ХV – начало ХХ вв.)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0. История складывания системы кадровой документации в Российском государстве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sz w:val="28"/>
          <w:szCs w:val="28"/>
        </w:rPr>
        <w:t>31. История развития формуляра делового письма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2. Подпись и печать, как важные реквизиты документа: этапы совершенствования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sz w:val="28"/>
          <w:szCs w:val="28"/>
        </w:rPr>
        <w:t>33. История развития делового стиля документа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sz w:val="28"/>
          <w:szCs w:val="28"/>
        </w:rPr>
        <w:t>34. От челобитной к прошению: пути совершенствования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sz w:val="28"/>
          <w:szCs w:val="28"/>
        </w:rPr>
        <w:t>35. Анализ документооборота конкретного учреждения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sz w:val="28"/>
          <w:szCs w:val="28"/>
        </w:rPr>
        <w:t>36. Анализ организации и технологии ДОУ на конкретном предприятии.</w:t>
      </w:r>
    </w:p>
    <w:p>
      <w:pPr>
        <w:pStyle w:val="Style15"/>
        <w:spacing w:lineRule="auto" w:line="360" w:before="0" w:after="0"/>
        <w:ind w:left="180" w:firstLine="528"/>
        <w:rPr>
          <w:color w:val="000000"/>
          <w:sz w:val="28"/>
          <w:szCs w:val="28"/>
        </w:rPr>
      </w:pPr>
      <w:r>
        <w:rPr>
          <w:sz w:val="28"/>
          <w:szCs w:val="28"/>
        </w:rPr>
        <w:t>37. Анализ организации работы кадровой службы предприятия.</w:t>
      </w:r>
    </w:p>
    <w:p>
      <w:pPr>
        <w:pStyle w:val="Style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8. Организация и технология работы с обращениями граждан (на примере городской администрации или конкретного учреждения).</w:t>
      </w:r>
    </w:p>
    <w:p>
      <w:pPr>
        <w:pStyle w:val="Style15"/>
        <w:spacing w:lineRule="auto" w:line="360" w:before="0" w:after="0"/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39. Пути совершенствования службы ДО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Bibliography">
    <w:name w:val="bibliography"/>
    <w:basedOn w:val="Normal"/>
    <w:qFormat/>
    <w:pPr>
      <w:spacing w:lineRule="auto" w:line="288" w:before="60" w:after="60"/>
      <w:ind w:left="450" w:right="750" w:hanging="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4:00Z</dcterms:created>
  <dc:creator>sekretar</dc:creator>
  <dc:description/>
  <cp:keywords/>
  <dc:language>en-US</dc:language>
  <cp:lastModifiedBy>laborant</cp:lastModifiedBy>
  <dcterms:modified xsi:type="dcterms:W3CDTF">2011-04-08T01:13:00Z</dcterms:modified>
  <cp:revision>5</cp:revision>
  <dc:subject/>
  <dc:title>Темы курсовых работ</dc:title>
</cp:coreProperties>
</file>