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онтрольные вопросы ДЛЯ ПОДГОТОВКИ  к зачету ПО ДИСЦИПЛИНЕ «ДОКУМЕНТОВЕДЕНИЕ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и задачи документоведен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овление и развитие документоведения как научной дисциплины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документоведения в системе наук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сия в условиях глобализации мировых информационных процессов. Федеральный Закон «Об информации, информатизации и защите информации»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чники и методы исследования в документоведен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ременная нормативная база документационного обеспечения управления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исхождение документа. Расширение понятия 'документ'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ение документа в государственном стандарте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циальная сущность и функции документа, их особенности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кументированная информация и ее свойства.</w:t>
      </w:r>
    </w:p>
    <w:p>
      <w:pPr>
        <w:pStyle w:val="Style15"/>
        <w:ind w:left="180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формационные уровни документа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блемы поиска и трансляции документированной информации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ационные барьеры и пути их преодолен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нятия «документирование», «методы, способы и средства документирования»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наковый метод документирования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Текстовое документирование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витие русского письма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енограф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озникновение и особенности технического документирования. Основные группы и виды технической документ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артографическая, научно-исследовательская и патентная документация.</w:t>
      </w:r>
    </w:p>
    <w:p>
      <w:pPr>
        <w:pStyle w:val="Style15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тандартизация и стандарты в документоведен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нятие «аудиовизуальные документы». Фотодокументирование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инодокументирование. Видеозапись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онодокументирование, его особенности и области применен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окументирование с применением информационно-логических машин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лассификация средств документирования. Ручные пишущие средства. Механические и электромеханические средства документирован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втоматические средства составления и изготовления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сновные технологии и средства копирования и размножения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ревнейшие материалы для письм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Изобретение бумаги, совершенствование её производства. Виды, свойства, форматы бумаг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лассификация современных носителей информации, их характеристик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блемы долговечности и экономической эффективности носителей информ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окументообразующие признаки. Юридическая сила документ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арианты документов: черновики, подлинники, оригиналы. Копии документов, их историческое развитие и виды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Фальсифицированные документы. Способы подделки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Формуляр документа и его составные части. Индивидуальный, типовой, условный формуляры. Формуляр-образец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стоянные реквизиты формуляра документа. Бланк документ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меты и отметки на документах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онятие текста документа. Типы текстов. Элементы текст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Лингвистические особенности документ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Унификация текста документ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Редактирование документов. Корректурные знак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лассификация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кладывание и основные тенденции развития систем документ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Унифицированные системы документ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Система организационно-распорядительной документ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Система справочно-аналитической и справочно-информационной документац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Документы по личному составу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Понятие ценности документа. Возникновение и развитие экспертизы ценности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Принципы, методы, основные критерии определения ценности документов. Организационное и нормативно-методическое обеспечение экспертизы ценности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ервичные комплексы текстовых документов и их виды. Номенклатура де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Сложные комплексы документо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Основные этапы становления и развития архивного дела в Росси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Архивный фонд Российской Федерации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Информационная безопасность и системы защиты документированной информации от несанкционированного доступа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56. Управление документацией в Российской Федерации и перспективы его совершенств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РЕКОМЕДУЕМЫХ ИСТОЧНИКОВ: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 РФ «Об информации, информатизации и защите информации» от 25.01.1995 // Собрание Законов РФ. 1995. № 8. Ст. 609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ы законодательства РФ об архивном фонде Российской Федерации и архивах от 07 июля 1993 г. // Отечественные архивы. 1993. № 5. – С. 3-10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Т 6.10.1-88 «Унифицированные системы документации. Основные положения». – М.: Изд-во стандартов, 1988. – 13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СТ 6.10.4-84 «Унифицированные системы документации. Придание юридической силы документам на машинном носителе и машинограмме, созданным средствами вычислительной техники». – М.: Изд-во стандартов, 1985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СТ 6.10.5-87 «Унифицированные системы документации. Требования к построению формуляра-образца». – М.: Изд-во стандартов, 1987. – 12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СТ 7.69-95 «СИБИД. Аудиовизуальные документы. Основные термины и определения» // Вестник архивиста. 1997. № 5. – С. 67-71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– М.: Госстандарт, 1998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ОСТ Р 51141-98 «Делопроизводство и архивное дело. Термины и определения». – М.: Госстандарт, 1998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– М., 1991. – 76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российский классификатор управленческой документации ОК 011-93. Госстандарт России. – М.: Изд-во стандартов, 1993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правила работы ведомственных архивов. – М.: Главархив СССР, 1988. – 173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чень типовых документов, образующихся в деятельности госкомитетов, министерств, ведомств и других учреждений, организаций и предприятий, с указанием сроков хранения материалов. – М.: Главархив, 2007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иповая инструкция по делопроизводству в министерствах и ведомствах Российской Федерации. – М.: Комитет по делам архивов при Правительстве Российской Федерации, 2002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нификация текстов управленческих документов: Методические рекомендации. – М.: Главархив СССР, 1992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аткий словарь видов и разновидностей документов. – М.: Главархив РСФСР, 2004. – 80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анасюкевич В.Д. Вопросы экспертизы ценности документов негосударственных структур // Отечественные архивы, 2006. – № 6. – С. 21-27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асовская Е.Н. Редактирование служебных документов // Секретарское дело. 2008. № 4. – С. 84-90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Бройдо В.Л. Офисная оргтехника для делопроизводства и управления. – М.: Информационно-издательский дом «Филинъ», 2008. – 424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оробьев Г.Г. Документ: информационный анализ. – М.: Наука, 2003. – 255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люшенко М.П., Кузнецова Т.В., Лившиц Я.З. Документоведение. Документ и системы документации: Учеб. пособие. – М.: МГИАИ, 2007. – 84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люшенко М.П. К понятию «документ» (Эволюция термина и предмет докумен-товедения) // Советские архивы. 1986. № 1. – С. 26-31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Илюшенко М.П., Кузнецова Т.В. Формуляр документа: Учебное пособие. – М.: МГИАИ, 2006. – 85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люшенко М.П. Функциональный анализ документа // Делопроизводство. 2008.           № 2. – С. 43-46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Истрин В.А. Возникновение и развитие письма. – М.: Наука, 2005. – 599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узнецов С.Л. Делопроизводство на компьютере.  М.: ЗАО Бизнес-школа «Интел-синтез», 2006. – 208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узнецова Т.В. Делопроизводство (Документационное обеспечение управления). – М.: ЗАО Бизнес-школа «Интел-синтез», 2009. – 320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узнецова Т.В., Степанов Е.А., Филиппов Н.Г. Делопроизводство и техническая документация. – М.: Высшая школа, 2001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ушнаренко Н.Н. Документоведение. – Киев: «Знання», 2000. – 459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Ларин М.В. Развитие понятия «документ» // Делопроизводство. 2006. № 1. – С.5-9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Ларин М.В. Управление документацией и новые информационные технологии. – М.: Научная книга, 2008. – 137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Ларьков Н.С. Документоведение. Учеб. пособие. Ч.1. – Томск: ТГУ, 2005. – 126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рганизация работы с документами: Учебник для вузов. – М.: ИНФРА-М, 2008. – 575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Развитие советского документоведения (1917-1981 гг.). – М.: Главархив СССР, 1983. – 211 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Рахманин Л.В. Стилистика деловой речи и редактирование служебных документов. – М.: Высшая школа, 2007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анонин В.А. Информационное общество и архивы на машинных носителях // Отечественные архивы. 2004. № 1. – С. 14-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sekretar</dc:creator>
  <dc:description/>
  <cp:keywords/>
  <dc:language>en-US</dc:language>
  <cp:lastModifiedBy>laborant</cp:lastModifiedBy>
  <dcterms:modified xsi:type="dcterms:W3CDTF">2011-04-08T01:03:00Z</dcterms:modified>
  <cp:revision>5</cp:revision>
  <dc:subject/>
  <dc:title>КОНТРОЛЬНЫЕ ВОПРОСЫ К ЗАЧЕТУ</dc:title>
</cp:coreProperties>
</file>