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 в г. Усть-Илим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 филиала ФГБОУ ВО «БГ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. Усть-Илим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ская Г.В.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05.2016 г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"/>
          <w:b/>
          <w:b/>
          <w:caps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caps/>
          <w:sz w:val="28"/>
          <w:szCs w:val="28"/>
        </w:rPr>
        <w:t>Фонд оценочных средст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ru-RU"/>
        </w:rPr>
        <w:t xml:space="preserve">46.02.01. </w:t>
      </w:r>
      <w:r>
        <w:rPr>
          <w:color w:val="000000"/>
          <w:sz w:val="28"/>
          <w:szCs w:val="28"/>
          <w:lang w:val="ru-RU"/>
        </w:rPr>
        <w:t>Документационное обеспечение управления и архивоведение</w:t>
      </w:r>
    </w:p>
    <w:p>
      <w:pPr>
        <w:pStyle w:val="TextBody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чная и заочная формы обуч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6"/>
          <w:szCs w:val="28"/>
          <w:lang w:val="en-US" w:eastAsia="en-US"/>
        </w:rPr>
      </w:pPr>
      <w:r>
        <w:rPr>
          <w:i w:val="false"/>
          <w:sz w:val="26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6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Фонд оценочных средств</w:t>
      </w:r>
      <w:r>
        <w:rPr>
          <w:color w:val="000000"/>
          <w:sz w:val="28"/>
          <w:szCs w:val="28"/>
        </w:rPr>
        <w:t xml:space="preserve"> учебной </w:t>
      </w:r>
      <w:r>
        <w:rPr>
          <w:color w:val="000000"/>
          <w:sz w:val="28"/>
          <w:szCs w:val="28"/>
          <w:lang w:val="ru-RU"/>
        </w:rPr>
        <w:t>практики</w:t>
      </w:r>
      <w:r>
        <w:rPr>
          <w:color w:val="000000"/>
          <w:sz w:val="28"/>
          <w:szCs w:val="28"/>
        </w:rPr>
        <w:t xml:space="preserve"> разработан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6.02.01 Документационное обеспечение управления и архивовед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>, рабочего учебного плана, программы профессионального модуля</w:t>
      </w:r>
      <w:r>
        <w:rPr>
          <w:color w:val="000000"/>
          <w:sz w:val="28"/>
          <w:szCs w:val="28"/>
          <w:lang w:val="ru-RU"/>
        </w:rPr>
        <w:t>, программы учебной практики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рганизация разработчик: филиал ФГБОУ ВО «Байкальский государственный университет» в г. Усть-Илимс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афедра Права и гуманитарных на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уклина Ольга Геннадьевна, старший преподав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…………………………………………………………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УЧЕБНОЙ практики ………......................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 Контроль и оценка результатов УЧЕБНОЙ практики 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обязательным разделом программы подготовки специалистов среднего звена (ППСЗ), обеспечивающей реализацию Федерального государственного образовательного стандарта среднего профессионального образования (ФГОС СПО). Она представляет собой вид учебных занятий, обеспечивающих практико-ориентированную подготовку обучающихся. При реализации ППСЗ СПО предусматриваются следующие виды практик: учебная и производствен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актики является формирование профессиональных и общих компетенций по специальности.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времени на проведение практики определяется ФГОС СПО, сроки проведения устанавливаются образовательным учреждением в соответствии с ППСЗ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направлена на закрепление теоретических знаний, полученных в процессе освоения профессионального модуля, в зависимости от специальности может иметь один и или несколько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может проводиться как в образовательном учреждении (при выполнении условий реализации программы практики), так и в организациях (на предприятиях) на основании договоров между организацией и учебным заведением. Учебная практика может быть направлена на освоение одной или нескольких рабочих профессий, если это является одним из видов профессиональной деятельности ФГОС СП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формы отчетности студентов по учебной практике – дневник, характеристика, результаты работы, выполненной в период практики в соответствии с тематикой заданий практики по ходу работы (отчет, портфолио проектов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разрабатывается учебным заведением на основе макета программы учебной практики, и согласовывается с организациями, участвующими в проведении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каждого вида практики по профессиональному модулю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включенные в программу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учебной практике является дифференцированный зачет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УЧЕБ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Normal"/>
        <w:jc w:val="center"/>
        <w:rPr>
          <w:rFonts w:ascii="Times New Roman Полужирный" w:hAnsi="Times New Roman Полужирный" w:cs="Arial"/>
          <w:b/>
          <w:b/>
          <w:bCs/>
          <w:iCs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>Место учебной практики в структуре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>программы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>подготовки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Arial" w:ascii="Times New Roman Полужирный" w:hAnsi="Times New Roman Полужирный"/>
          <w:b/>
          <w:bCs/>
          <w:iCs/>
          <w:sz w:val="28"/>
          <w:szCs w:val="28"/>
        </w:rPr>
        <w:t>специалистов среднего зве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ого уровня в части освоения основных  видов профессиональной деятельности профессионального модуля  ПМ.01 «Организация документационного обеспечения управления и функционирования организации» и соответствующих профессиональных компетенции: </w:t>
      </w:r>
    </w:p>
    <w:p>
      <w:pPr>
        <w:pStyle w:val="Normal"/>
        <w:spacing w:lineRule="auto" w:line="240" w:before="0" w:after="0"/>
        <w:ind w:left="6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рганизовывать рабочее место секретаря и руководител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Осуществлять подготовку дел к передаче на архивное хранение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Осуществлять экспертизу ценности документов в соответствии с действующими законодательными актами и норматив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Вести работу в системах электронного документообор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Разрабатывать и вести классификаторы, табели и др. справочники по документам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Обеспечивать прием и рациональное размещение документов в архиве (в т.ч. документов по личному состав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беспечивать учет и сохранность документов в архив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 Организовывать использование архивных документов в научных, справочных и практических цел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части освоения общих компетенций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 и задачи учебной практики</w:t>
      </w:r>
    </w:p>
    <w:p>
      <w:pPr>
        <w:pStyle w:val="Default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Цель практики:</w:t>
      </w:r>
      <w:r>
        <w:rPr>
          <w:sz w:val="28"/>
          <w:szCs w:val="28"/>
        </w:rPr>
        <w:t xml:space="preserve"> закрепление теоретических знаний, полученных в процессе изучения дисциплин «Документационное обеспечение управления» и «Организация секретарского обслуживания» и приобретение первичных профессиональных умений и навыков оформления документов с использованием компьютерных технологий, изучение структуры и организации ДОУ базы практики (предприятия, учреждения, организации, фирмы), 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приема посетителей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телефонное обслуживание, работа по подготовке и проведению совещаний, заседаний, деловых встреч, приемов и презентаций,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рганизация рабочего места секретаря и руководителя в соответствии с программой учебной практик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очетание теоретического обучения с практическим аспектом способствует повышению уровня подготовки молодых специалистов в области документационного обеспечения управления организаций любых форм собственности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о структурой и организацией работы ДОУ базового предприятия, учреждения, организации, фи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ого материала по  дисциплинам профессионального модуля ПМ.01 «Организация документационного обеспечения  управления и функционирования организаци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фессиональных знаний и ум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ых источников регулирования управленческих правоотнош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оформление документов УСОР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умений осуществления профессиональной деятельности в области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самостоятельности и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кументационного обеспечения управления и функционирования организации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ормативные правовые акты в управленческой деятельност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дготавливать проекты управленческих реш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рабатывать входящие и исходящие документы, систематизировать их, составлять номенклатуру дел и формировать документы в дел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проводить совещания, деловые встречи, приемы и презентаци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нормативные правовые акты в области организации управленчес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хранения и защиты служебной информации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Рекомендуемое количество часов на освоение программы 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6 недель, 216 ча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Результаты УЧЕБ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учебной практики является освоение общих компетенций: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/>
      </w:pPr>
      <w:r>
        <w:rPr/>
        <w:t>Профессиональных компетенций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овых поездок руководителя и других сотрудников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екретаря и руковод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 регистрировать организационно-распорядительные документы, контролировать сроки их испол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лефонное обслуживание, принимать и передавать фак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 к передаче на архивное хранени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в системах электронного документооборота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вести классификаторы, табели и др. справочники по документам организации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ием и рациональное размещение документов в архиве (в т.ч. документов по личному составу)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чет и сохранность документов в архив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Структура и содержание программ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УЧЕБНОЙ </w:t>
      </w:r>
      <w:r>
        <w:rPr>
          <w:rFonts w:cs="Times New Roman" w:ascii="Times New Roman" w:hAnsi="Times New Roman"/>
          <w:b/>
          <w:caps/>
          <w:sz w:val="28"/>
          <w:szCs w:val="24"/>
        </w:rPr>
        <w:t>практики</w:t>
      </w:r>
    </w:p>
    <w:p>
      <w:pPr>
        <w:pStyle w:val="Heading2"/>
        <w:autoSpaceDE w:val="true"/>
        <w:spacing w:before="240" w:after="240"/>
        <w:ind w:firstLine="709"/>
        <w:rPr>
          <w:rFonts w:ascii="Times New Roman Полужирный" w:hAnsi="Times New Roman Полужирный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>Тематический план учебной практи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180"/>
        <w:gridCol w:w="2114"/>
        <w:gridCol w:w="14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разде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, 72 ча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Сроки             проведения</w:t>
            </w:r>
          </w:p>
        </w:tc>
      </w:tr>
      <w:tr>
        <w:trPr>
          <w:trHeight w:val="72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-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-2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рмативно-правовых актов в управленческ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управленческих ре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ходящих и исходящих документов, их систематиз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оменклатуры д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>
                <w:sz w:val="28"/>
                <w:szCs w:val="28"/>
              </w:rPr>
              <w:t>Формирование документов в 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>
                <w:sz w:val="28"/>
                <w:szCs w:val="28"/>
              </w:rPr>
              <w:t>Подготовка и проведение совещаний, деловых встреч, приемов, презент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/>
        <w:t>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именения нормативно-правовых актов в управлен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-правовых актов управленческой деятельности исследуемой организации. Анализ их особенност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документами, содержащими конфиденциальную информац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 сущность управленческих правоотнош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фика правоотношений в сфере государственного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отношения в сфере муниципального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тивно-правовые основы управленческой деятель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ственность за нарушения в област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ность руков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 управлению и организационному раз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ю с точки зрения современного права и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 конфиденциального характера, утвержденный Указом Президента Российской Федерации. Характеристика конфиденциальной информации. Система зашиты ценной информации. Технология защиты документированной информации: защищенный документооборот; обработка поступивших и отправляемых документов; учёт конфиденциальных документов и формирование справочно-информацион-ного банка данных по документам; порядок работы персонала с конфиденциальными документами. Учёт и хранение дел с конфиденциальными документами. Нормативно-правовые акты, регламентирующие работу с документированной информацией ограниченного досту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8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проектов управленческих ре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и регистрация организационно-распорядительных документов, контроль их испол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я «документирование», «средства документирования», «способы документирования». Текстовое, техническое документирование. Фотодокументирование. Кинодокументирование. Фоно (аудио) документирование. Документирование с применением электронно-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яр документа и его реквизиты. Индивидуальный и типовой формуляры. Формуляр-образец. Постоянные и переменные реквизиты документа. Бланк документа. Юридическая сила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ассификация документов. Унифицированные системы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организационной документации: назначение, состав. Требования к их составлению и оформ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 распорядительной документации: назначение, состав, процедура издания распорядительных документов, составление и оформление. Особенности оформления деятельности коллегиаль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справочно-информационной и справочно-аналитической документации: назначение, состав, составление и оформ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нятие документооборота. Порядок прохождения поступивших документов. Особенности обработки отправляемых документов. Передача документов внутри организации. Учет объё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гистрация документов как процесс создания банка данных о документах организации для последующего контроля и справочной работы. Правила регистрации и индексац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рядок работы с документами, имеющими гриф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за исполнением документов: основные задачи и виды контроля; принципы и методы организации; основные этапы контроля (постановка на учет, ведение контроля, снятие документа с контроля, анализ исполнительской дисциплины). Документы, подлежащие постановке на контроль. Сроки исполнения служеб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втоматизированная система регистрации и контроля исполнения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обработки входящих и исходящих документов, их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ботка входящих и исходящих документов, их регистрация. </w:t>
            </w:r>
          </w:p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зирование входящих документов, доведение до исполнителей, контроль за исполнением входящих докумен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с документацией, поступающей в учреждения, предприятия,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ем входящих документов, экспедиционная обработка, предварительное рассмотрение и распределение, регистрация, рассмотрение документов руководством, исполнени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правка исходящих документов. Передача документов внутри организации. Учет количеств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сполнения документов. Организация и техника контроля исполнения. Типовые и индивидуальные сроки исполнения документов. Система                     АСКИД (автоматизированный контроль исполнения документ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/>
              <w:t>4. Анализ составления номенклатуры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-правовых актов, регламентирующих порядок составления номенклатуры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енклатуры дел и их значение. Виды номенклатур дел: индивидуальные, типовые, примерны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номенклатуре дел, порядок их составления, оформления и работы с н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/>
              <w:t>5. Анализ формирования документов в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ел для передачи на архивное хранение. Составление описи д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дел. Оформление обложек. Порядок расположения документов в делах; ведение дел; хранение дел. Порядок выдачи и изъятия документов и дел в текущем архи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ертиза ценности документов. Нормативно-методические и теоретические основы проведения экспертизы.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ел к передаче в архив организации. Положение об архиве. Обеспечение сохранности документов, переданных в архи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ведение электронного архи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/>
            </w:pPr>
            <w:r>
              <w:rPr/>
              <w:t>6. Анализ подготовки и проведения совещаний, деловых встреч, приемов, презен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работы по подготовке и проведению совещаний, деловых встреч, приемов и презентаций.</w:t>
            </w:r>
          </w:p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ловых поездок руководителя и других сотрудников организации.</w:t>
            </w:r>
          </w:p>
          <w:p>
            <w:pPr>
              <w:pStyle w:val="31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телефонного обслуживания, прием и передача фак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snapToGrid w:val="false"/>
              <w:spacing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/>
              <w:spacing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/>
              <w:spacing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. Организация рабочего дня руководител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риёма посетителей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Работа с письменными обращениями граждан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одготовка и обслуживание совещаний. Организационно-технические мероприятия по подготовке совещаний. Порядок документирования совещаний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Оформление служебных командировок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Основные требования к ведению телефонных перегов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Условия организации и проведения УЧЕБНОЙ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pacing w:val="-4"/>
          <w:sz w:val="28"/>
          <w:szCs w:val="28"/>
        </w:rPr>
        <w:t>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по каждой реализуемой специальности предусматривается следующая основная документация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 об учебной и производственной практике студентов, осваивающих основные профессиональные образовательные программы СП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уч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>
          <w:rFonts w:cs="Arial" w:ascii="Times New Roman Полужирный" w:hAnsi="Times New Roman Полужирный"/>
          <w:b/>
          <w:bCs/>
          <w:iCs/>
          <w:color w:val="000000"/>
          <w:spacing w:val="-4"/>
          <w:sz w:val="28"/>
          <w:szCs w:val="28"/>
        </w:rPr>
        <w:t>Требования к материально-техническому обеспечению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предполагает наличие баз практики по городу Усть-Илимску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прохождения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практики студенту предоставляется право выбора базы практики – предприятия, учреждения, организации, фирмы всех форм собственности, имеющие секретарскую службу, службу ДОУ, отдел кадров, архив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рганы власти и управления субъектов Российской Федерации (города, района и т. п.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униципаль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чебные заве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кционерные обще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товарищества с ограниченной ответственностью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частные фирм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архив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рхивы организаций, предприятий, учреждений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адровые агент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тделы кадров предприятий, учреждений, организаций, фи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баз практики заключаются договора, студенты направляются для прохождения практики, согласно графикам,  и при наличии направлений от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 на предприятиях практик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чий стол, обеспечива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добное размещение на нем оргтехники (ПК, принтер, копир, сканер (или МФУ), факс, телефон и т. д.) и основных предметов тру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оянно используем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 работе спец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 справо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литера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делопроизводству, карточ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 л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них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инструкции и нормативно-методические документы по делопроизводству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правочники по законодательству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справочники по административно-территориальному делению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орфографические и терминологические словари (справочники по нап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анию отдельных слов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</w:rPr>
        <w:t>картотеки-указатели к сборникам нормативно-правовых актов и орга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ционно-распорядительных документов (постановлений, решений, приказов, инструкций и пр.) по вопросам ведения делопроизводства, изданных фе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льными, территориальными, отраслевыми (ведомственными) и местными орг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ми управления (власти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 xml:space="preserve"> списки работников предприятия с указанием структурных подразделений, номеров телефонов и адресов для направления деловой корреспонден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шкафы (стеллажи) для оперативного хранения документов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РФ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от 10.01.2002 № 1-ФЗ «Об электронной цифров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Т Р 51141-98. Делопроизводство и архивное дело. Термины и определения (утв. Постановлением Госстандарта РФ от 27.02.1998 № 2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Утверждены постановлением Госстандарта РФ от 03.03.2003 № 65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иповая инструкция по делопроизводству в федеральных органах исполнительной власти (утв. Приказом Министерства культуры и массовых коммуникаций РФ от 08 ноября 2005 г. № 53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российский классификатор управленческой документации ОК 011-93 (ОКУД). (Утвержден и введен в действие постановлением Госстандарта РФ от 30.12.1993 № 299 (с изм. и доп. от 1999-2012 г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асаков М.И. Делопроизводство (Документационное обеспечение управления): Учеб. пособие.- 3-е изд. – М.: Изд. «Дашков и К», 2011. – 46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знецова Т.В. Делопроизводство (Документационное обеспечение управления). – 5-е издание, испр. и доп. – М.:ООО «Журнал «Управление персоналом», 2009. – 5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хотников А.В., Булавина Е.А. Документоведение и делопроизводство: Учеб.пособие. – 2-е изд., перераб. и доп. – М.:ИКЦ «МарТ»; Ростов н/Д, 2010. – 217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енюков М.В. Делопроизводство (конспект лекций). – М.: ПРИОР-издат, 2011. – 341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кументационное обеспечение управления: учебное пособие. Сост.: С.Г. Чернова. Новосибирск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Ц «Золотой колос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.- 106 с. [Электронный ресурс]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278155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нберг А. С.</w:t>
        </w:r>
      </w:hyperlink>
      <w:r>
        <w:rPr>
          <w:rFonts w:cs="Times New Roman" w:ascii="Times New Roman" w:hAnsi="Times New Roman"/>
          <w:sz w:val="28"/>
          <w:szCs w:val="28"/>
        </w:rPr>
        <w:t> 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бачёв Н. Н.</w:t>
        </w:r>
      </w:hyperlink>
      <w:r>
        <w:rPr>
          <w:rFonts w:cs="Times New Roman" w:ascii="Times New Roman" w:hAnsi="Times New Roman"/>
          <w:sz w:val="28"/>
          <w:szCs w:val="28"/>
        </w:rPr>
        <w:t> 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хаметшина О. А.</w:t>
        </w:r>
      </w:hyperlink>
      <w:r>
        <w:rPr>
          <w:rFonts w:cs="Times New Roman" w:ascii="Times New Roman" w:hAnsi="Times New Roman"/>
          <w:sz w:val="28"/>
          <w:szCs w:val="28"/>
        </w:rPr>
        <w:t>Документационное обеспечение управления: учебник. М.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нити-Д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5.- 391 с. [Электронный ресурс]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115031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саков М. 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ционное обеспечение управления: (Делопроизводство): учебник. Ростов-н/Д: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3.- 352 с. [Электронный ресурс].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271490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ыцкова О.И. Делопроизводство (Документационное обеспечение управления): учебник. – Изд. 8-е. – Ростов н/Д: Феникс, 2009. – 375 с. – (Средн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знецов С.Л. Делопроизводство на компьютере. (Компьютерные технологии в делопроизводстве). – Изд. 2-е перераб. и доп. – М.: ЗАО «Бизнес-школа Интел-Синтез», 2009. – 26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каз и деловое письмо: требования к оформлению и образцы документов согласно ГОСТ 6.30-2003: практическое пособие / М.И. Басаков. – Ростов н/Д: Феникс, 2010. – 175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ивак В.А. Документирование управленческой деятельности (Делопроизводство). – СПб.: Питер, 2011. – 25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гожин М. 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ционное обеспечение управления: практическое пособие. М., Берлин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рект-Меди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.- 398 с. [Электронный ресурс].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253705&amp;sr=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асланова В. 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ционное обеспечение управления: учебно-практическое пособие. М.: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рект-Меди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3.- 240 с. [Электронный ресурс].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_red&amp;id=137706&amp;sr=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гожин М. 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й справочник кадровика. М.: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п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5.—138 с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biblioclub.ru/index.php?page=book_red&amp;id= 251695&amp;sr=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ое образование: федеральный образовательный по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ий юридический порта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Требования к руководителя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, соответствующег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деятельности в организациях соответствующей профессион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тажировки в профессиональных организациях не реже                  1 раза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не реже 1 раза в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неспециального и высшего профессионального образования п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по профилю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казывать квалифицированную помощь учащимся и давать профессиональные на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ые условия труда, соблюдать санитарно-эпидемиологическое требование к содержанию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ятельность практикантов по выполнению ими своих должностных обязанностей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Требования к соблюдению техники безопасности и пожарной           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учрежде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и иметь эвакуационные вы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практи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практикантов, во время прохождения практи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ки предприятие должно обеспечивать учащихся всем необходимым инвентарем и оборудованием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2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практики профессионального модуля  ПМ.01 «Организация документационного обеспечения управления и функционирования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97"/>
        <w:gridCol w:w="3274"/>
      </w:tblGrid>
      <w:tr>
        <w:trPr>
          <w:trHeight w:val="10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воен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. Координировать работу организации (приемной руководителя), вести прием посетител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знаний нормативно-методических актов, регламентирующих работу секретаря.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правильность документационного и бездокументного обслуживания деятельности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ведения телефонных переговор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авильность организации личного приема граждан руководителем пред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совещаний, деловых встреч, прие-мов и презентаций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обслуживания</w:t>
            </w:r>
            <w:r>
              <w:rPr>
                <w:rFonts w:cs="Times New Roman" w:ascii="Times New Roman" w:hAnsi="Times New Roman"/>
              </w:rPr>
              <w:t xml:space="preserve"> совещаний, деловых встреч, приемов и презентац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Осуществлять подготовку деловых поездок руководителя и других сотрудников организац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деловых поездок руководителя и других сотрудников организ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рганизовывать рабочее место секретаря и руководите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планирования рабочего дня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ланирования рабочего дня секретар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 точность знаний о</w:t>
            </w:r>
            <w:r>
              <w:rPr>
                <w:rFonts w:cs="Times New Roman" w:ascii="Times New Roman" w:hAnsi="Times New Roman"/>
                <w:bCs/>
              </w:rPr>
              <w:t>борудования рабочего места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правил профессиональной э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формлять и регистрировать организационно-распо-рядительные документы, контролировать сроки их исполн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формления основных видов организационно-распорядительны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орядка исполнения и согласова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технологии ведения контроля сроков и исполнения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оцесса при-ема и обработки входящий и исходящи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использования офисной техники, применяемой при подготовке, обработке и отправке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рганизации оперативного хране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лнота и правильность составления номенклатуры 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7.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правильность понятия о документах, содержащих информацию с ограниченным доступо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сть организации работы с </w:t>
            </w:r>
            <w:r>
              <w:rPr>
                <w:rFonts w:cs="Times New Roman" w:ascii="Times New Roman" w:hAnsi="Times New Roman"/>
              </w:rPr>
              <w:t>конфиденциальными документами, содержащими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защитить документы, содержащие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рганизации работы с документами по личному соста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8. Осуществлять телефонное обслуживание, принимать и передавать факс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правил служебного телефонного общени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фильтрации телефонных звонков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риема и передачи телефонограм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риема и передачи фак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9. Осуществлять подготовку дел к передаче на архивное хран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сть </w:t>
            </w:r>
            <w:r>
              <w:rPr>
                <w:rFonts w:cs="Times New Roman" w:ascii="Times New Roman" w:hAnsi="Times New Roman"/>
              </w:rPr>
              <w:t>осуществления подготовки дел к передаче на архивное хран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0. Составлять описи дел, осуществлять подготовку дел к передаче в архив организации, государственные и муниципальные архив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оставления описи дел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осуществления подготовки дел к передаче на архивное хранение в архив организации, государственные и муниципальное архив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учеб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учебной прак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сность определения роли своей будущей профессии в обществе, роли знаний и умений по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М 01.  </w:t>
            </w:r>
            <w:r>
              <w:rPr>
                <w:rFonts w:cs="Times New Roman" w:ascii="Times New Roman" w:hAnsi="Times New Roman"/>
              </w:rPr>
              <w:t>Организация документационного обеспечения управления и функционирования организации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</w:rPr>
              <w:t>- оценка на защите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а по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тивированное обоснование выбора и применения методов и способов решения </w:t>
            </w:r>
            <w:r>
              <w:rPr>
                <w:rFonts w:cs="Times New Roman" w:ascii="Times New Roman" w:hAnsi="Times New Roman"/>
                <w:spacing w:val="-6"/>
              </w:rPr>
              <w:t>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, правильность и полн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и оценка в процессе учеб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оценки возможного риска при решении стандартных и не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сть решения 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ргументированность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 в области документационного обеспечения управления и функционирования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копительная оценка за решения в стандартных и нестандартных ситуациях на учебной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спользования различных источников, включая электронные при выполнении самостояте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электро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копительная оценка</w:t>
            </w:r>
            <w:r>
              <w:rPr>
                <w:rFonts w:cs="Times New Roman" w:ascii="Times New Roman" w:hAnsi="Times New Roman"/>
              </w:rPr>
              <w:t xml:space="preserve"> за представленную информацию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ставление перечня официальных сайтов нормативно-правовой базы в области документационного обеспечения управления на федеральном, региональном, местном уровн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блюдение за навыками работы в глобальных, корпорати-вных и локальных информационных сетях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соблюдения этических норм и правил взаимодействи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учеб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и коррекции результатов собствен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основанность 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учеб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готовность использовать новые отраслевые технологии в области документационного обеспечения управления и функционирования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нализ действующего законодательства в области документационного обеспечения управления и функционирования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тзыв руководителя по практике о деятельности студента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отовность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зыв руководителя по практике о деятельности студента в процессе учебной практи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й 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еддиплом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Система оценивания успеваемости и достижений обучающихся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7"/>
        <w:gridCol w:w="1595"/>
        <w:gridCol w:w="2836"/>
        <w:gridCol w:w="425"/>
        <w:gridCol w:w="1524"/>
      </w:tblGrid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о-рейтин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авления оценки за учебную практику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3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ладение понятийным аппаратом, практикант в полной мере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но демонстрирует репродуктивный подход к выполнению заданий, недостаточное глубокий аналитический ответ. Справочно-поисковые системы «Консультант +», «Гарант» не используют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онятийным аппаратом, практикант допускает неточности, слабо владеет практическими знаниями, умениями и навыками, творческими и аналитическими методами работы. Справочно-поисковые системы «Консультант +», «Гарант» не используются.</w:t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рактика в государственных, негосударственных и муниципальных учреждениях, организациях и на предприятиях, имеющих службу документационного обеспечения управления, канцелярию, отдел кадр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Задачи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учреждениях, организациях и на пред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владение студентами навыками самостоятельной практической работы в области организации и технологий работы с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актическое изучение организации документационного обеспечения управления студентам необходимо начать с анализа структуры, функций, задач организации, учреждения, предприятия. Особое внимание стоит уделить структурному подразделению, в котором непосредственно будет работать студент (отдел ДОУ, канцелярия, секретариат, управление делами, отдел кадров и т.д.), в соответствии с целями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иступая к изучению организации системы ДОУ, студентам необходимо определить существующую в учреждении, организации или на предприятии организационную форму работы с документами (централизованная, децентрализованная, смешанная). Установить объем документооборота (для этого можно воспользоваться регистрационными формами, применяющимися в организации) и на основании этих данных определить, к какой категории (по объему документооборота) относиться данная организация, предприятие,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знакомившись со структурой службы ДОУ, студенты должны самостоятельно приобрести навыки подготовки, оформления и размножения служебных документов. Для этого необходимо изучить инструкцию по ДОУ (делопроизводству) и попытаться ее проанализировать насколько она соответствует нормам и требованиям нормативно-правов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осле этого следует приступить к изучению и анализу основных видов документов, применяемых в учреждении, организации или на предприятии и определить, насколько принятая система документирования соответствует требованиям к оформлению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Изучение организации работы с документами должно включать приобретение практических навыков на каждом этапе данной работы посредством включения студента в каждый из них. Необходимо обратить внимание на организацию приема и распределения поступающей корреспонденции, способы регистрации документов и порядок доставки в структурные подразделения или ответственным исполнителям. Особое внимание следует обратить на организацию контроля за сроками исполнения документов и порядок работы с предложениями, заявлениями и жалобами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Студенты должны изучить и проанализировать порядок группировки исполненных документов в дела, обращая внимание, насколько точно соблюдаются признаки заведения дел, объемы дел, заголовки д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еобходимо ознакомиться с номенклатурой дел данной организации, учреждения, предприятия, порядком ее составления, попытаться установить насколько реальные дела соответствуют номенклатуре. Следует обратить внимание на порядок подготовки дел к сдаче в архив и условия хранения документов в архиве. Здесь следует установить систему учета и описания дел, хранящихся в архиве, порядок проведения экспертизы ценности документов, организацию использова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Познакомиться с системой электронного документооборота данного предприятия, интегрированной информационной системой управления на предприятии, локальными системами электронного документооборота (если есть). Описать технологию их функционирования, классифицировать программы с точки зрения основных признаков классификации (по признаку структурирования задач; по функциональному признаку; по уровням управления; по характеру использования информации; по сфере применения; по степени автоматизации деятельности организации (предприятия); по виду используемой информационной технологии) и обосновать свое решение. Описать достоинства и недостатки используемых систем. Назвать другие программные продукты, используемые в деятельности пред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Ознакомившись с организацией работы с документами, студенты приступают к изучению средств механизации делопроизводства, применяемых в организациях, учреждениях, предприятиях. 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0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Содержание отчета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(с обозначением номеров стран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Характеристика предприятия, сфера его деятельности, организационно-правовая форма предприятия, год его создания или изменения организационно-правовой фор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арактеристика деятельност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ется краткая характеристика учреждения, где проводилась практика, и более подробно (структура, штатный состав, функции, подчиненность) характеристика структурного подразделения, в котором непосредственно работал сту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Сфера деятельности предприятии. Положение на рынке. Структура управления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олее  подробно  охарактеризовать структуру, штатный состав, функции, подчиненность структурного подразделения, в котором, непосредственно работал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Анализ документирования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документирования, принятой в данном учреждении, в т.ч. порядок подготовки, оформления и размножения служеб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с документам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анализировать организацию работы с документами в той последовательности, которая изложена в указаниях по прохождению 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«Анализ технических средств управления и программ автоматизации работы с документами» должен содержаться перечень средств оргтехники, применяемых в учреждении, организации или предприятии с разделением их по группам назначения (здесь желательно указать участки делопроизводственного обслуживания, где применяются технические средства управления), анализ информационных технологий ДОУ (если они применяются в организации работы с докумен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учреждении; образцы регистрационных форм; образцы форм документов, с помощью которых в учреждении осуществляется контроль за сроками исполнения документов; перечень документов, не регистрируемых службой ДОУ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актика в государственных, муниципальных или ведомственных архи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рактика в государственных, муниципальных или ведомственных архивах начинается со знакомства студентов с архивом, его историей, назначением, местом и ролью в системе архивов, задачами, структурой, правилами внутреннего распорядк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 xml:space="preserve">Задач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архив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владение студентами навыками самостоятельной практической работы в области организации и технологий работы с документами в арх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организационной структурой архива. Студент должен иметь представление о содержании понятия «архивный фонд», уяснить основные виды связи между документами фонда, принципами, определяющих границы архив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необходимо остановиться на причинах, обусловивших существование того или и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дти от типов фондов к рассмотрению факторов, определяющих их границы. Начать следует с фондов, которые являются результатом деятельности какого-либо учреждения, предприятия либо сформировались в процессе жизни и деятельности какого-либо человека. Границы архивных фондов этого вида определяются логично: периодом функционирования организации (предприятия) или датами жизни физического лица – фондообра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графической схемы архива. Изучение положения об архиве, должностных инструкций работников, сопоставление их с типовыми должностными инструкциями. Проанализировать распределения функций между работниками, применение существующих норм и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учение особенностей документов данного архива. Классификация документов  архива по основным признакам, группам, видам, разновидностям. Умение различать степень подлинности, определять необходимый состав удостовер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в приеме, первоначальной обработке документ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мплекса операций по регистрации поступивших в архив документов. Самостоятельное составление справок, актов, заполнение журналом поступивших в архив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системой научно-справочного аппарата (НСА) в архиве. Изучение комплекса документов, поступающего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методикой проведения экспертизы ценности документов, находящихся в архиве.  Сверка соответствия заголовков дел содержанию документов в де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зучение, анализ применяемых в архиве бланков документов, видов и разновидностей организационных документов (положений, уставов, инструкций, правил), справочно-информационных документов (писем, докладных и объяснительных записок, справок, протоколов, актов, обзоров, отчетов, списков, перечней), распорядительных документов (постановлений, распоряжений, приказов, указ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/>
      </w:pPr>
      <w:r>
        <w:rPr>
          <w:rStyle w:val="FontStyle11"/>
          <w:spacing w:val="40"/>
          <w:sz w:val="28"/>
          <w:szCs w:val="28"/>
          <w:lang w:val="ru-RU"/>
        </w:rPr>
        <w:t>Содержание от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(с обозначением номеров стра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Дать краткую характеристику архива, где проводилась практика (государственный, муниципальный, ведомственный). Его подчиненность. Место нахождения архива. Цель и задачи практики. Аргументировать свой выб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архивного учрежд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ывается наименование архива, дается характеристика архива, где проходила  практика, местоположение, внутреннее и наружное оформление архива, основные задачи архи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бор документов подлежащих архивному хранению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отбора документов на архивное хранение, порядок передачи документов в архив на постоянное хранение и комплектование архива, требования к оформлению дел принимаемых в архив, работа по экспертизе ценности документов в архиве и работа экспертной комиссии. Анализ статей Федерального Закона РФ «Об Архивном деле РФ» № 125-ФЗ от 22.10.2004 (ред. от 23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архива на основании «Правил организации хранения, комплектования, учета и использования документов Архивного фонда Российской Федерации других архивных документов в государственных и муниципальных архивах, музеях и библиотеках, организациях Российской академии наук» (утверждены приказом Министерства культуры и массовых коммуникаций РФ от 18.01.2007 № 19 с изменениями) и «Основных правил работы архивов организаций» (одобренных Коллегией Росархива от 06.02.20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«Хранение архивных документ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систему мер обеспечения сохранности документов, требования к зданиям и помещениям архива, режим хран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а информации о содержании документов и организация всестороннего использования документаль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 необходимо рассмотреть вопросы и проанализировать: учет документов в архиве; систему научно-справочного аппарата; описи дел, документов; каталоги и ведомственные картотеки; обзоры; историческую справку; этапы поиска документной ин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отразить данные о месте и сроках практики и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архиве; образцы регистрационных форм; образцы форм документов, с помощью которых в архиве осуществляется контроль за сроками хранения документов, схемы движения документов, перечни документов, подлежащих регистрации, формы регистрационно-контрольных карточек, описи, обложки дел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Методическое обеспечение практики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. </w:t>
      </w:r>
      <w:r>
        <w:rPr>
          <w:kern w:val="0"/>
          <w:sz w:val="28"/>
          <w:szCs w:val="28"/>
        </w:rPr>
        <w:t>Виды бланков ОРД. Их характеристика, состав реквизитов и варианты их располож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. </w:t>
      </w:r>
      <w:r>
        <w:rPr>
          <w:kern w:val="0"/>
          <w:sz w:val="28"/>
          <w:szCs w:val="28"/>
        </w:rPr>
        <w:t>Требования к оформлению бланка письма, общего бланка, бланка кон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тного вида документ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. </w:t>
      </w:r>
      <w:r>
        <w:rPr>
          <w:kern w:val="0"/>
          <w:sz w:val="28"/>
          <w:szCs w:val="28"/>
        </w:rPr>
        <w:t>Виды документов в делопроизводстве. Классификация документов по ви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дам деятельности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</w:rPr>
        <w:t>Основные реквизиты документа. Характеристик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5. </w:t>
      </w:r>
      <w:r>
        <w:rPr>
          <w:kern w:val="0"/>
          <w:sz w:val="28"/>
          <w:szCs w:val="28"/>
        </w:rPr>
        <w:t>Требования к оформлению даты и номера документа. Значение этих ре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6. </w:t>
      </w:r>
      <w:r>
        <w:rPr>
          <w:kern w:val="0"/>
          <w:sz w:val="28"/>
          <w:szCs w:val="28"/>
        </w:rPr>
        <w:t>Требование к оформлению реквизитов по составу удостовер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 (печать, подпись). Значение этих рек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7. </w:t>
      </w:r>
      <w:r>
        <w:rPr>
          <w:kern w:val="0"/>
          <w:sz w:val="28"/>
          <w:szCs w:val="28"/>
        </w:rPr>
        <w:t>Требования к оформлению грифов согласования и утвержд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8. </w:t>
      </w:r>
      <w:r>
        <w:rPr>
          <w:kern w:val="0"/>
          <w:sz w:val="28"/>
          <w:szCs w:val="28"/>
        </w:rPr>
        <w:t>Общие требования к тексту документа, к оформлению реквизитов загол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ок, приложение к тексту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9. </w:t>
      </w:r>
      <w:r>
        <w:rPr>
          <w:kern w:val="0"/>
          <w:sz w:val="28"/>
          <w:szCs w:val="28"/>
        </w:rPr>
        <w:t>Требования к оформлению отметок на документах. Значение этих отметок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0. </w:t>
      </w:r>
      <w:r>
        <w:rPr>
          <w:kern w:val="0"/>
          <w:sz w:val="28"/>
          <w:szCs w:val="28"/>
        </w:rPr>
        <w:t>Характеристика и состав организацион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1. </w:t>
      </w:r>
      <w:r>
        <w:rPr>
          <w:kern w:val="0"/>
          <w:sz w:val="28"/>
          <w:szCs w:val="28"/>
        </w:rPr>
        <w:t>Характеристика и состав распорядитель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2. </w:t>
      </w:r>
      <w:r>
        <w:rPr>
          <w:kern w:val="0"/>
          <w:sz w:val="28"/>
          <w:szCs w:val="28"/>
        </w:rPr>
        <w:t>Характеристика и состав справочно-информационных документов. Тр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ования к их оформлению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3. </w:t>
      </w:r>
      <w:r>
        <w:rPr>
          <w:kern w:val="0"/>
          <w:sz w:val="28"/>
          <w:szCs w:val="28"/>
        </w:rPr>
        <w:t>Особенности составления документов с помощью ЭВМ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4. </w:t>
      </w:r>
      <w:r>
        <w:rPr>
          <w:kern w:val="0"/>
          <w:sz w:val="28"/>
          <w:szCs w:val="28"/>
        </w:rPr>
        <w:t>Подлинник, копия. Виды копий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5. </w:t>
      </w:r>
      <w:r>
        <w:rPr>
          <w:kern w:val="0"/>
          <w:sz w:val="28"/>
          <w:szCs w:val="28"/>
        </w:rPr>
        <w:t>Правила выдачи копий документов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6. </w:t>
      </w:r>
      <w:r>
        <w:rPr>
          <w:kern w:val="0"/>
          <w:sz w:val="28"/>
          <w:szCs w:val="28"/>
        </w:rPr>
        <w:t>Требования к оформлению телефонограмм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17. </w:t>
      </w:r>
      <w:r>
        <w:rPr>
          <w:kern w:val="0"/>
          <w:sz w:val="28"/>
          <w:szCs w:val="28"/>
        </w:rPr>
        <w:t>Виды номенклатуры дел. Порядок составления, оформления, удостов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ния, применения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8. </w:t>
      </w:r>
      <w:r>
        <w:rPr>
          <w:kern w:val="0"/>
          <w:sz w:val="28"/>
          <w:szCs w:val="28"/>
        </w:rPr>
        <w:t>Экспертиза ценности документов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9. </w:t>
      </w:r>
      <w:r>
        <w:rPr>
          <w:kern w:val="0"/>
          <w:sz w:val="28"/>
          <w:szCs w:val="28"/>
        </w:rPr>
        <w:t>Сроки хранения доку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0. </w:t>
      </w:r>
      <w:r>
        <w:rPr>
          <w:kern w:val="0"/>
          <w:sz w:val="28"/>
          <w:szCs w:val="28"/>
        </w:rPr>
        <w:t>Правила подготовки дел к сдаче в ведомственный архив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1. </w:t>
      </w:r>
      <w:r>
        <w:rPr>
          <w:kern w:val="0"/>
          <w:sz w:val="28"/>
          <w:szCs w:val="28"/>
        </w:rPr>
        <w:t>Организация делопроизводства по документам, содержащим коммер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ческую тайну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2. </w:t>
      </w:r>
      <w:r>
        <w:rPr>
          <w:kern w:val="0"/>
          <w:sz w:val="28"/>
          <w:szCs w:val="28"/>
        </w:rPr>
        <w:t>Требования к оформлению приказов по личному составу (прием, уволь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ение, перевод)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3. </w:t>
      </w:r>
      <w:r>
        <w:rPr>
          <w:kern w:val="0"/>
          <w:sz w:val="28"/>
          <w:szCs w:val="28"/>
        </w:rPr>
        <w:t>Требования к оформлению личных карточек формы Т-2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4. </w:t>
      </w:r>
      <w:r>
        <w:rPr>
          <w:kern w:val="0"/>
          <w:sz w:val="28"/>
          <w:szCs w:val="28"/>
        </w:rPr>
        <w:t>Требования к оформлению личных дел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5. </w:t>
      </w:r>
      <w:r>
        <w:rPr>
          <w:kern w:val="0"/>
          <w:sz w:val="28"/>
          <w:szCs w:val="28"/>
        </w:rPr>
        <w:t>Требования к оформлению трудовых книжек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6. </w:t>
      </w:r>
      <w:r>
        <w:rPr>
          <w:kern w:val="0"/>
          <w:sz w:val="28"/>
          <w:szCs w:val="28"/>
        </w:rPr>
        <w:t>Требования к оформлению документов личного характера (анкета, авт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иография, резюме)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7. </w:t>
      </w:r>
      <w:r>
        <w:rPr>
          <w:kern w:val="0"/>
          <w:sz w:val="28"/>
          <w:szCs w:val="28"/>
        </w:rPr>
        <w:t>Приказ – правила составления и оформле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8. </w:t>
      </w:r>
      <w:r>
        <w:rPr>
          <w:kern w:val="0"/>
          <w:sz w:val="28"/>
          <w:szCs w:val="28"/>
        </w:rPr>
        <w:t>Протокол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9. </w:t>
      </w:r>
      <w:r>
        <w:rPr>
          <w:kern w:val="0"/>
          <w:sz w:val="28"/>
          <w:szCs w:val="28"/>
        </w:rPr>
        <w:t>Акт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0. </w:t>
      </w:r>
      <w:r>
        <w:rPr>
          <w:kern w:val="0"/>
          <w:sz w:val="28"/>
          <w:szCs w:val="28"/>
        </w:rPr>
        <w:t>Должностная инструкция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1. </w:t>
      </w:r>
      <w:r>
        <w:rPr>
          <w:kern w:val="0"/>
          <w:sz w:val="28"/>
          <w:szCs w:val="28"/>
        </w:rPr>
        <w:t>Докладная запис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2. </w:t>
      </w:r>
      <w:r>
        <w:rPr>
          <w:kern w:val="0"/>
          <w:sz w:val="28"/>
          <w:szCs w:val="28"/>
        </w:rPr>
        <w:t>Справ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3. </w:t>
      </w:r>
      <w:r>
        <w:rPr>
          <w:kern w:val="0"/>
          <w:sz w:val="28"/>
          <w:szCs w:val="28"/>
        </w:rPr>
        <w:t>Доверенность. Виды доверенностей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4. </w:t>
      </w:r>
      <w:r>
        <w:rPr>
          <w:kern w:val="0"/>
          <w:sz w:val="28"/>
          <w:szCs w:val="28"/>
        </w:rPr>
        <w:t>Реквизиты – эмблема организации или товарный знак, подпись, текст, заголовок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5. </w:t>
      </w:r>
      <w:r>
        <w:rPr>
          <w:kern w:val="0"/>
          <w:sz w:val="28"/>
          <w:szCs w:val="28"/>
        </w:rPr>
        <w:t>Письма – правила составления и оформления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6. </w:t>
      </w:r>
      <w:r>
        <w:rPr>
          <w:kern w:val="0"/>
          <w:sz w:val="28"/>
          <w:szCs w:val="28"/>
        </w:rPr>
        <w:t>Реквизиты – справочные данные об организации, гриф ограничения дос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упа к документу, печать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7. </w:t>
      </w:r>
      <w:r>
        <w:rPr>
          <w:kern w:val="0"/>
          <w:sz w:val="28"/>
          <w:szCs w:val="28"/>
        </w:rPr>
        <w:t>Реквизиты: ссылка на регистрационный номер и дату документа, наим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ование вида документа, гриф согласова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38. </w:t>
      </w:r>
      <w:r>
        <w:rPr>
          <w:kern w:val="0"/>
          <w:sz w:val="28"/>
          <w:szCs w:val="28"/>
        </w:rPr>
        <w:t>Реквизиты – адресат, резолюция, отметка об исполнителе.</w:t>
      </w:r>
    </w:p>
    <w:sectPr>
      <w:footerReference w:type="default" r:id="rId2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Calibri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 Знак Знак3"/>
    <w:qFormat/>
    <w:rPr>
      <w:color w:val="00000A"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1"/>
    <w:qFormat/>
    <w:rPr>
      <w:rFonts w:ascii="Courier New" w:hAnsi="Courier New" w:cs="Courier New"/>
      <w:color w:val="333333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club.ru/index.php?page=publisher_red&amp;pub_id=17612" TargetMode="External"/><Relationship Id="rId5" Type="http://schemas.openxmlformats.org/officeDocument/2006/relationships/hyperlink" Target="https://biblioclub.ru/index.php?page=book_red&amp;id=278155&amp;sr=1" TargetMode="External"/><Relationship Id="rId6" Type="http://schemas.openxmlformats.org/officeDocument/2006/relationships/hyperlink" Target="https://biblioclub.ru/index.php?page=author_red&amp;id=32216" TargetMode="External"/><Relationship Id="rId7" Type="http://schemas.openxmlformats.org/officeDocument/2006/relationships/hyperlink" Target="https://biblioclub.ru/index.php?page=author_red&amp;id=32806" TargetMode="External"/><Relationship Id="rId8" Type="http://schemas.openxmlformats.org/officeDocument/2006/relationships/hyperlink" Target="https://biblioclub.ru/index.php?page=author_red&amp;id=32807" TargetMode="External"/><Relationship Id="rId9" Type="http://schemas.openxmlformats.org/officeDocument/2006/relationships/hyperlink" Target="https://biblioclub.ru/index.php?page=publisher_red&amp;pub_id=2438" TargetMode="External"/><Relationship Id="rId10" Type="http://schemas.openxmlformats.org/officeDocument/2006/relationships/hyperlink" Target="https://biblioclub.ru/index.php?page=book_red&amp;id=115031&amp;sr=1" TargetMode="External"/><Relationship Id="rId11" Type="http://schemas.openxmlformats.org/officeDocument/2006/relationships/hyperlink" Target="https://biblioclub.ru/index.php?page=author_red&amp;id=76324" TargetMode="External"/><Relationship Id="rId12" Type="http://schemas.openxmlformats.org/officeDocument/2006/relationships/hyperlink" Target="https://biblioclub.ru/index.php?page=publisher_red&amp;pub_id=188" TargetMode="External"/><Relationship Id="rId13" Type="http://schemas.openxmlformats.org/officeDocument/2006/relationships/hyperlink" Target="https://biblioclub.ru/index.php?page=book_red&amp;id=271490&amp;sr=1" TargetMode="External"/><Relationship Id="rId14" Type="http://schemas.openxmlformats.org/officeDocument/2006/relationships/hyperlink" Target="https://biblioclub.ru/index.php?page=author_red&amp;id=7384" TargetMode="External"/><Relationship Id="rId15" Type="http://schemas.openxmlformats.org/officeDocument/2006/relationships/hyperlink" Target="https://biblioclub.ru/index.php?page=publisher_red&amp;pub_id=1" TargetMode="External"/><Relationship Id="rId16" Type="http://schemas.openxmlformats.org/officeDocument/2006/relationships/hyperlink" Target="https://biblioclub.ru/index.php?page=book_red&amp;id=253705&amp;sr=1" TargetMode="External"/><Relationship Id="rId17" Type="http://schemas.openxmlformats.org/officeDocument/2006/relationships/hyperlink" Target="https://biblioclub.ru/index.php?page=author_red&amp;id=50475" TargetMode="External"/><Relationship Id="rId18" Type="http://schemas.openxmlformats.org/officeDocument/2006/relationships/hyperlink" Target="https://biblioclub.ru/index.php?page=publisher_red&amp;pub_id=1" TargetMode="External"/><Relationship Id="rId19" Type="http://schemas.openxmlformats.org/officeDocument/2006/relationships/hyperlink" Target="https://biblioclub.ru/index.php?page=book_red&amp;id=137706&amp;sr=1" TargetMode="External"/><Relationship Id="rId20" Type="http://schemas.openxmlformats.org/officeDocument/2006/relationships/hyperlink" Target="https://biblioclub.ru/index.php?page=author_red&amp;id=7384" TargetMode="External"/><Relationship Id="rId21" Type="http://schemas.openxmlformats.org/officeDocument/2006/relationships/hyperlink" Target="https://biblioclub.ru/index.php?page=publisher_red&amp;pub_id=15289" TargetMode="External"/><Relationship Id="rId22" Type="http://schemas.openxmlformats.org/officeDocument/2006/relationships/hyperlink" Target="https://biblioclub.ru/index.php?page=book_red&amp;id= 251695&amp;sr=1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8:00Z</dcterms:created>
  <dc:creator>User</dc:creator>
  <dc:description/>
  <cp:keywords/>
  <dc:language>en-US</dc:language>
  <cp:lastModifiedBy>ifp</cp:lastModifiedBy>
  <cp:lastPrinted>2017-06-30T17:08:00Z</cp:lastPrinted>
  <dcterms:modified xsi:type="dcterms:W3CDTF">2017-10-11T03:13:00Z</dcterms:modified>
  <cp:revision>38</cp:revision>
  <dc:subject/>
  <dc:title>МИНИСТЕРСТВО ОБРАЗОВАНИЯ И НАУКИ РОССИЙСКОЙ ФЕДЕРАЦИИ</dc:title>
</cp:coreProperties>
</file>