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 в г. Усть-Илим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ом филиала ФГБОУ ВО «Б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. Усть-Илим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ская Г.В.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05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"/>
          <w:b/>
          <w:b/>
          <w:caps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caps/>
          <w:sz w:val="28"/>
          <w:szCs w:val="28"/>
        </w:rPr>
        <w:t>Фонд оценочных средств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 xml:space="preserve">ДСТВЕННОЙ ПРАКТИК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Полужирный" w:hAnsi="Times New Roman Полужирный"/>
          <w:caps/>
          <w:sz w:val="28"/>
          <w:szCs w:val="28"/>
        </w:rPr>
        <w:t>(п</w:t>
      </w:r>
      <w:r>
        <w:rPr>
          <w:rFonts w:cs="Times New Roman" w:ascii="Times New Roman" w:hAnsi="Times New Roman"/>
          <w:caps/>
          <w:sz w:val="28"/>
          <w:szCs w:val="28"/>
        </w:rPr>
        <w:t>реддипломная</w:t>
      </w:r>
      <w:r>
        <w:rPr>
          <w:rFonts w:cs="Times New Roman" w:ascii="Times New Roman Полужирный" w:hAnsi="Times New Roman Полужирный"/>
          <w:caps/>
          <w:sz w:val="28"/>
          <w:szCs w:val="2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ru-RU"/>
        </w:rPr>
        <w:t xml:space="preserve">46.02.01. </w:t>
      </w:r>
      <w:r>
        <w:rPr>
          <w:color w:val="000000"/>
          <w:sz w:val="28"/>
          <w:szCs w:val="28"/>
          <w:lang w:val="ru-RU"/>
        </w:rPr>
        <w:t>Документационное обеспечение управления и архивоведение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/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szCs w:val="28"/>
          <w:lang w:val="en-US" w:eastAsia="en-US"/>
        </w:rPr>
      </w:pPr>
      <w:r>
        <w:rPr>
          <w:i w:val="false"/>
          <w:sz w:val="26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16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Фонд оценочных средств</w:t>
      </w:r>
      <w:r>
        <w:rPr>
          <w:color w:val="000000"/>
          <w:sz w:val="28"/>
          <w:szCs w:val="28"/>
        </w:rPr>
        <w:t xml:space="preserve"> разработан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6.02.01 Документационное обеспечение управления и архивоведенье, рабочего учебного плана, программ профессиона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модул</w:t>
      </w:r>
      <w:r>
        <w:rPr>
          <w:color w:val="000000"/>
          <w:sz w:val="28"/>
          <w:szCs w:val="28"/>
          <w:lang w:val="ru-RU"/>
        </w:rPr>
        <w:t>ей, программы преддипломной практик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рганизация разработчик: филиал ФГБОУ ВО «Байкальский государственный университет» в г. Усть-Илим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афедра Права и гуманитарных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уклина Ольга Геннадьевна, старший преподав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 …………………………………………………………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ЕДДИПЛОМНОЙ практики 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2. Контроль и оценка результатов 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реддипломной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 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дипломная практика студентов </w:t>
      </w:r>
      <w:r>
        <w:rPr>
          <w:rFonts w:cs="Times New Roman" w:ascii="Times New Roman" w:hAnsi="Times New Roman"/>
          <w:sz w:val="28"/>
          <w:szCs w:val="28"/>
        </w:rPr>
        <w:t>является одним из завершающих этапов обучения в вузе, определяется темой дипломного исследования и носит индивидуа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 преддипломной практики предназначена для реализации государственных требований к минимуму содержания и уровню подготовки выпускников по специальности 46.02.01 «Документационное обеспечение управления и архивоведение» и предусматривает логическую взаимосвязь и сочетание теоретического и практического обучения, преемственность всех этапов практики, обеспечивает дидактически обоснованную последовательность выполнения процесса овладения студентами системой профессиональных умений и навыков, первоначальным профессиональным опыт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ab/>
        <w:t xml:space="preserve">Производственная практика (преддипломная) является завершающим этапом обучения и проводится после освоения студентами программы теоретического и практическ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ая практика </w:t>
      </w:r>
      <w:r>
        <w:rPr>
          <w:rStyle w:val="FontStyle13"/>
          <w:sz w:val="28"/>
          <w:szCs w:val="28"/>
        </w:rPr>
        <w:t xml:space="preserve">(преддипломная) </w:t>
      </w:r>
      <w:r>
        <w:rPr>
          <w:rFonts w:cs="Times New Roman" w:ascii="Times New Roman" w:hAnsi="Times New Roman"/>
          <w:sz w:val="28"/>
          <w:szCs w:val="28"/>
        </w:rPr>
        <w:t>входит в обязательный раздел ПДП.00 «Производственная практика (преддипломная)» и базируется на освоении программы учебной практики, реализуемой в рамках ПМ.01 «Организация документационного обеспечению управления и функционирования организации»               (4 семестр, 2 недели), производственной практики (по профилю специальности), реализуемой в рамках ПМ.01 «Организация документационного обеспечению управления и функционирования организации» (5 семестр, 2 недели), производственной практики (по профилю специальности), реализуемой в рамках ПМ.02 «Организация архивной и справочно-информационной работы по документам организации» (6 семестр, 2 недели), ПМ.0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полнение работ по одной или нескольким профессиям рабочих, должностям служащих» </w:t>
      </w:r>
      <w:r>
        <w:rPr>
          <w:rFonts w:cs="Times New Roman" w:ascii="Times New Roman" w:hAnsi="Times New Roman"/>
          <w:sz w:val="28"/>
          <w:szCs w:val="28"/>
        </w:rPr>
        <w:t>(6 семестр, 2 недели), базовых дисциплин профессионального модуля ПМ.01 – «Документационное обеспечение управления», «Правовое регулирование управленческой деятельности», «Организация секретарского обслуживания»; профессионального модуля ПМ. 02 – «Организация и нормативно-правовые основы архивного дела», «Государственные и муниципальные архивы и архивы организаций», «Методика и практика архивоведения», «Обеспечение сохранности документов»; ОП.07 «Управление персоналом», ОП.12 «Документирование деятельности системы менеджмента качества предприятий», ОП.16 «Информационные и коммуникационные технологии в документационном обеспечении управления и архивном деле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 (далее - организ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дипломной практики является комплексное освоение видов профессиональной деятельности, поиск, сбор информации и проведение исследований, необходимых для написания выпускной квалификационной Общий объем времени на проведение преддипломной практики определяется ФГОС СПО, сроки проведения устанавливаются образовательным учреждением в соответствии с ППСС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отчетности студентов по преддипломной практике – дневник, характеристика, результаты работы, выполненной в период практики в соответствии с тематикой выпускной квалификационной работы (отчет, портфолио проектов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преддипломной практике является з</w:t>
      </w:r>
      <w:r>
        <w:rPr>
          <w:rFonts w:cs="Times New Roman" w:ascii="Times New Roman" w:hAnsi="Times New Roman"/>
          <w:bCs/>
          <w:sz w:val="28"/>
          <w:szCs w:val="28"/>
        </w:rPr>
        <w:t>ащита теоретической части выпускной квалификационной работы (ВКР)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ЕДДИПЛОМНОЙ</w:t>
      </w: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Место преддипломной практики в структуре               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диплом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>46.02.01 Документационное обеспечение управления и архивоведение базового уровня в части освоения основных видов профессиональной деятельности профессиональных модулей ПМ.01 «Организация документационного обеспечению управления и функционирования организации», ПМ.0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архивной и справочно-информационной работы по документам организации</w:t>
      </w:r>
      <w:r>
        <w:rPr>
          <w:rFonts w:cs="Times New Roman" w:ascii="Times New Roman" w:hAnsi="Times New Roman"/>
          <w:sz w:val="28"/>
          <w:szCs w:val="28"/>
        </w:rPr>
        <w:t>», ПМ.0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полнение работ по одной или нескольким профессиям рабочих, должностям служащих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и: </w:t>
      </w:r>
    </w:p>
    <w:p>
      <w:pPr>
        <w:pStyle w:val="Normal"/>
        <w:spacing w:lineRule="auto" w:line="240" w:before="0" w:after="0"/>
        <w:ind w:left="6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spacing w:lineRule="auto" w:line="240" w:before="0" w:after="0"/>
        <w:ind w:lef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рганизовывать рабочее место секретаря и руководител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существлять телефонное обслуживание, принимать и передавать факсы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9. Осуществлять подготовку дел к передаче на архивное хранени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ести работу в системах электронного документооборота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Разрабатывать и вести классификаторы, табели и др. справочники по документам организации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беспечивать прием и рациональное размещение документов в архиве (в т.ч. документов по личному составу)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беспечивать учет и сохранность документов в архиве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tabs>
          <w:tab w:val="clear" w:pos="709"/>
          <w:tab w:val="left" w:pos="12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части освоения общих компетенций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Цели и задачи преддипломной практики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правовых форм (далее - организация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Целью преддипломной практики является комплексное освоение видов профессиональной деятельности, поиск, сбор информации и проведение исследований, необходимых для написания выпускной квалификационной </w:t>
      </w:r>
    </w:p>
    <w:p>
      <w:pPr>
        <w:pStyle w:val="Default"/>
        <w:ind w:firstLine="720"/>
        <w:jc w:val="both"/>
        <w:rPr/>
      </w:pPr>
      <w:r>
        <w:rPr>
          <w:spacing w:val="40"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собенностей организационной структуры предприятия и видов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труктуры службы ДОУ, форм работы с документами, штатного состава и ее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-правовой базы службы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организации и технологии документационного обеспечения управления (изучение документооборота, технологии обработки документов в традиционных и автоматизированных системах, приобретение навыков работы с информационно-поисковыми системам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бор и анализ материалов, информации, необходимых для выполнения </w:t>
      </w:r>
      <w:r>
        <w:rPr>
          <w:sz w:val="28"/>
          <w:szCs w:val="28"/>
          <w:lang w:val="ru-RU"/>
        </w:rPr>
        <w:t xml:space="preserve">выпускной </w:t>
      </w:r>
      <w:r>
        <w:rPr>
          <w:sz w:val="28"/>
          <w:szCs w:val="28"/>
        </w:rPr>
        <w:t>квалификационн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результате прохождения преддипломной практики студент долже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теоретические знания, полученные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ести навыки конкретных видов профессиональной деятельности (прием граждан, составления и оформление документов, подготовка документов в архи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ить и развить обретенные профессиональные навыки самостоятельной практической деятельностью, контролируемой руководителем практики в принимающе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навыки по сбору, обобщению и анализу материалов для решения поставленной практическ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документационному обеспечению управления, архивист  должен иметь знания, практический опыт и владеть методами анализа, проектирования и организации документационного обслуживания учреждения (или структурного подразделения) любого уровня управления, любой отрасли и любой формы собственности.</w:t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>формой проведения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дипломной</w:t>
      </w:r>
      <w:r>
        <w:rPr>
          <w:rStyle w:val="St"/>
          <w:rFonts w:cs="Times New Roman" w:ascii="Times New Roman" w:hAnsi="Times New Roman"/>
          <w:bCs/>
          <w:sz w:val="28"/>
          <w:szCs w:val="28"/>
        </w:rPr>
        <w:t xml:space="preserve"> практик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является самостоятельная работа студентов на рабочих местах различных организаци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преддиплом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2 недели, 72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4"/>
        </w:rPr>
        <w:t>Результаты прЕДДИПЛОМ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еддипломной практики является освоение общих компетенций: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и личностного развит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иона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/>
      </w:pPr>
      <w:r>
        <w:rPr/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овых поездок руководителя и других сотрудников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екретаря и руковод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с документами, содержащими конфиденциальну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нформацию, в том числе с документами по личному состав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 к передаче на архивное хранени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в системах электронного документооборота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ести классификаторы, табели и др. справочники по документам организации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чет и сохранность документов в архиве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общими и профессиональными компетенциями обучающийся в результате прохождения преддипломной практики должен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и документационного обеспечения управления и функционирования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и архивной и справочно-информационной работы по документам организац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нормативные правовые акты в управленческой деятельност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проекты управленческих решен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батывать входящие и исходящие документы, систематизировать их, составлять номенклатуру дел и формировать документы в дел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ь и проводить совещания, деловые встречи, приемы и презентации; </w:t>
      </w:r>
    </w:p>
    <w:p>
      <w:pPr>
        <w:pStyle w:val="Default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деятельность архива с учетом статуса и профиля организац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истемах электронного документооборота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ьзовать в деятельности архива современные компьютерные технолог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современные методики консервации и реставрации архивных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ормативные правовые акты в области организации управленческой деятельност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хранения и защиты служебной информаци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стему архивного управления в Российской Федерации и организацию Архивного фонда Российской Федераци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хранения и обработки документов.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еддипломной практики обучающемуся необходимо подобрать информацию для выполнения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4"/>
        </w:rPr>
        <w:t xml:space="preserve">Структура и содержание программы </w:t>
      </w:r>
      <w:r>
        <w:rPr>
          <w:rFonts w:cs="Times New Roman" w:ascii="Times New Roman" w:hAnsi="Times New Roman"/>
          <w:bCs/>
          <w:caps/>
          <w:sz w:val="28"/>
          <w:szCs w:val="24"/>
        </w:rPr>
        <w:t>ПРЕДДИПЛОМНОЙ</w:t>
      </w:r>
      <w:r>
        <w:rPr>
          <w:rFonts w:cs="Times New Roman" w:ascii="Times New Roman" w:hAnsi="Times New Roman"/>
          <w:caps/>
          <w:sz w:val="28"/>
          <w:szCs w:val="24"/>
        </w:rPr>
        <w:t xml:space="preserve">               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Тематический план преддипломной практики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5"/>
        <w:gridCol w:w="905"/>
        <w:gridCol w:w="905"/>
        <w:gridCol w:w="1245"/>
        <w:gridCol w:w="14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уемые компетен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-9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1 –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1- 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отчета по преддипломной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/>
        <w:t>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истории учреждения, его современных задач, функций, 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Знакомство с руководителем практики от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 xml:space="preserve">Беседа с руководящими работниками учреждения. Составление исторической справки о фондообразовател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онные документы в деятельности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/>
              <w:t xml:space="preserve">Положение (устав) как учредительный документ. Положения о структурных подразделениях. Штатное расписание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онная структура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/>
              <w:t>Составление графической структурной схемы учреждения. Подчинение, подотчетность, взаимодействие структурных подразделений: направления и организационные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ун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труктура делопроизводствен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Нормативные документы в деятельности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Государственная система документационного обеспечения управления. Положением о службе документационного обеспечения учреждения, должностными инструкциями ее работников, инструкции по делопроизводству, номенклатуры д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Организация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Место службы ДОУ в структуре учреждения, ее должностной и численный состава, функции и должностные обязанности сотрудников. Составление графической схемы структуры службы документационного обеспеч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рганизация рабочих мест сотрудников службы Д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степени автоматизации делопроизводственных процессов: наличия вычислительной техники, локальной сети, специализированного программного обеспечения для автоматизации делопроизводственных операций, выявление степени оснащенности рабочих мест вычислительной и организационной технико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окументирования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емы документации, используемых в учрежд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Основные виды документов, которыми оформляются различные функци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управленческой                           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 xml:space="preserve">Анализ соответствия оформления документов организации нормативным методическим документам. правильности оформления документов. Фиксация результатов наблюдений в дневнике практики. Составление и оформление документов по указанию руководства. </w:t>
              <w:tab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рганизации документообор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Документооборот в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Анализ движения входящего, исходящего и внутреннего документопотоков, определение путей получения и отправки документов, порядка передачи документов внутри учреждения. Выяснение порядка учета документов, подсчет процента корреспонденции, полученной по факсу и электронной почте. Определение объема документооборота за предшествующий месяц. Фиксация полученных данных в дневнике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             деятельности системы менеджмента каче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Этапы работы с документ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порядка первичной обработки поступившей корреспонденции, правил приема, сортировки и отправки документов.</w:t>
            </w:r>
            <w:r>
              <w:rPr/>
              <w:t xml:space="preserve"> </w:t>
            </w:r>
            <w:r>
              <w:rPr>
                <w:bCs/>
              </w:rPr>
              <w:t>Выполнение работы по обработке входящей и исходящей корреспонд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строение информационно-поисков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Регистрация документов в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Определение системы регистрации документов в учреждении (централизованная или децентрализованная, какие документы в каких структурных подразделениях регистрируются, подразделяются ли документы на регистрируемые и нерегистрируемые, в каком документе это закреплено). Изучение форм регистрации и порядка их заполнения. Определение состава реквизитов, вносимых в автоматическом и полуавтоматическом режимах при наличии в учреждении автоматизированной формы регистр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                деятельности системы менеджмента качества предприят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в документационном обеспечении управления и архив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Справочно-инфор-мационные системы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созданных баз данных. Заполнение регистрационных форм, регистрация документов. Изучение системы информационно-справочной работы, определение того, на каких носителях создан справочно-информационный фонд, кто имеет право пользоваться информационно-поисковой системой. Фиксация результатов наблюдений в дневнике практи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нтроль исполнения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Организация контроля исполнения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Изучение организации и технологии контроля исполнения документов. Выяснение наличия ответственного за этот участок работы, документов, регламентирующих этот вид деятельнос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   обеспечение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ретарск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Делопроизводствен-ные операции в процессе контроля исполнения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bCs/>
              </w:rPr>
              <w:t>Анализ перечней документов, подлежащих контролю, определение количества документов, находящихся на контроле, установление сроков исполнения. Фиксация результатов наблюдений в дневнике практик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лассификация и систематизация документов, формирование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 Номенклатура организации и схемы клас-сификации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Изучение классификационных справочников (перечней документов, номенклатуры дел и др.) и схемы классификации документов, определение типов классификаторов. Анализ и определение качества оформления номенклатуры дел. Изучение и анализ порядка оформления д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                        и муниципальные архивы и архивы организац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 Группировка исполненных документов в 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Самостоятельная работа по группировке исполненных документов в дела в соответствии с номенклатурой дел. Фиксация в дневнике практики недостатков номенклатуры дел, ошибок в формировании и оформлении де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 к сдаче в арх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 Нормативно-мето-дические документы по подготовке дел к сдаче в архи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Изучение положения об экспертной комиссии учреждения. Полистный просмотр дел, определение сроков хранения документов по действующим типовым и ведомственным перечням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                         и муниципальные архивы и архивы организац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а и практика         архиво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хранности документ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в документационном обеспечении управления и архивном 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 Организация отбора документов на постоянное и долговременное хран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Отбор дел постоянного и долговременного хранения, выделение дел с истекшими сроками хранения. Составление акта о выделении документов, не подлежащих ранению, к уничтожени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. Оформление документов для сдачи в архи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bCs/>
              </w:rPr>
              <w:t>Проверка правильности формирования дел, систематизация документов в делах, подшивка дел, нумерация листов, составление заверительных надписей и внутренних описей в делах, оформление обложек дел; составление (уточнение) схемы систематизации дел фонда; систематизация дел в соответствии со схемой; составление и оформление описей дел. Передача дел в архив учреждения. Составление акта о выделении документов к уничтожению. Запись сведений об объеме проделанной работы в дневник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Условия организации и проведения прЕДДИПЛОМНОЙ практики</w:t>
      </w:r>
    </w:p>
    <w:p>
      <w:pPr>
        <w:pStyle w:val="Heading2"/>
        <w:autoSpaceDE w:val="true"/>
        <w:spacing w:before="240" w:after="240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Требования к документации, необходимой для                        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по каждой реализуемой специальности предусматривается следующая основная документация по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еддиплом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еддипломной практики от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дипломной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опыта, формировании общ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2"/>
        <w:autoSpaceDE w:val="true"/>
        <w:spacing w:before="240" w:after="240"/>
        <w:ind w:firstLine="709"/>
        <w:jc w:val="both"/>
        <w:rPr/>
      </w:pPr>
      <w:r>
        <w:rPr>
          <w:rFonts w:cs="Arial"/>
          <w:bCs/>
          <w:iCs/>
          <w:color w:val="000000"/>
          <w:spacing w:val="40"/>
          <w:sz w:val="28"/>
          <w:szCs w:val="28"/>
        </w:rPr>
        <w:t>Требования к материально-техническому обеспечению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учебной практики предполагает наличие баз практики по городу Усть-Илимску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прохождения </w:t>
      </w:r>
      <w:r>
        <w:rPr>
          <w:sz w:val="28"/>
          <w:szCs w:val="28"/>
          <w:lang w:val="ru-RU"/>
        </w:rPr>
        <w:t xml:space="preserve">производственной </w:t>
      </w:r>
      <w:r>
        <w:rPr>
          <w:sz w:val="28"/>
          <w:szCs w:val="28"/>
        </w:rPr>
        <w:t>практики студенту предоставляется право выбора базы практики – предприятия, учреждения, организации, фирмы всех форм собственности, имеющие секретарскую службу, службу ДОУ, отдел кадров, архив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рганы власти и управления субъектов Российской Федерации (города, района и т. п.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униципальные предприятия, организации, учреж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чебные заведе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кционерные обще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частные фирм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государственные архив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архивы организаций, предприятий, учреждений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адровые агент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делы кадров предприятий, учреждений, организаций, фи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баз практики заключаются договоры, студенты направляются для прохождения практики, согласно графикам, и при наличии направлений от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 на предприятиях практик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чий стол, обеспечива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добное размещение на нем оргтехники (ПК, принтер, копир, сканер (или МФУ), факс, телефон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) и основных предметов тру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 используем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работе спец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 справо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литера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делопроизводству, карточ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 л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них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инструкции и нормативно-методические документы по делопроизводству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правочники по законодательству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справочники по административно-территориальному делению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рфографические и терминологические словари (справочники по нап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анию отдельных слов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картотеки-указатели к сборникам нормативно-правовых актов и орга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ционно-распорядительных документов (постановлений, решений, приказов, инструкций и пр.) по вопросам ведения делопроизводства, изданных фе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льными, территориальными, отраслевыми (ведомственными) и местными орг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ми управления (власти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списки работников предприятия с указанием структурных подразделений, номеров телефонов и адресов для направления деловой корреспонд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шкафы (стеллажи) для оперативного хранения документов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Информационное обеспечение обуч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40"/>
          <w:kern w:val="0"/>
          <w:sz w:val="28"/>
          <w:szCs w:val="28"/>
        </w:rPr>
        <w:t>Рекомендуемая литература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едеральный закон РФ от 27.07.2006 № 149-ФЗ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информации, информационных технологиях и о защите информации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й закон от 10.01.2002 № 1-ФЗ «Об электронной цифровой подписи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ГОСТ Р 51141-98. Делопроизводство и архивное дело. Термины и определения (утв. Постановлением Госстандарта РФ от 27.02.1998 № 28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Утверждены постановлением Госстандарта РФ от 03.03.2003 № 65-ст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Типовая инструкция по делопроизводству в федеральных органах исполнительной власти (утв. Приказом Министерства культуры и массовых коммуникаций РФ от 08 ноября 2005 г. № 536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валификационный справочник должностей служащих. Введен в действие постановлением Минтруда РФ от 21.08.1998 (с изм. и доп. от 1999-2013 гг.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щероссийский классификатор управленческой документации ОК 011-93 (ОКУД). (Утвержден и введен в действие постановлением Госстандарта РФ от 30.12.1993 № 299 (с изм. и доп. от 1999-2012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а Е.В. Архивоведение. Учебник. М.: «Академия», 2007. – 27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котруб О.В., Фионова Л.Р. Архивоведение. Учебное пособие. - Пенза: Изд-во ПГУ, 2005. – 132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башов С.Ю., Асфандиярова И.Г. Делопроизводство и архивное дело в терминах и определениях. – М.: Изд-во: Флинта, Наука 2009. – 294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ульгина М.В. Архивоведение: учебное пособие. Архангельск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Д САФ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 -233 с.  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iblioclub.ru/index.php?page=book_red&amp;id=312311&amp;sr=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Архивоведение: учебное пособие. М.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ательско-торговая корпорация «Дашков и К°»</w:t>
        </w:r>
      </w:hyperlink>
      <w:r>
        <w:rPr>
          <w:rFonts w:cs="Times New Roman" w:ascii="Times New Roman" w:hAnsi="Times New Roman"/>
          <w:sz w:val="28"/>
          <w:szCs w:val="28"/>
        </w:rPr>
        <w:t>, 2017. – 184 с. -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biblioclub.ru/index.php?page=book_red&amp;id=450785&amp;sr=1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литература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ьянина Е.А., Якименко А.С.Архивоведение. Конспект лекций. – М.: Изд-во: Высшее образование 2007. – 148 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мыхало А.Ю. Архивное дело: Учеб. пособие/Том. политехн. ун -т. – Томск, 2009. – 136 с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гожин М. Ю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фис-мастер: практические рекомендации. М., Берлин: 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ирект-Меди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14. – 351 с. - [Электронный ресурс]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253708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1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Всероссийского научно-исследовательского института документоведения и архивоведения – </w:t>
      </w:r>
      <w:r>
        <w:rPr>
          <w:rFonts w:cs="Times New Roman" w:ascii="Times New Roman" w:hAnsi="Times New Roman"/>
          <w:sz w:val="28"/>
          <w:szCs w:val="28"/>
        </w:rPr>
        <w:t xml:space="preserve">www.vniidad.ru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архивной службы Российской Федерации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sarchive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ый сайт государственного комитета статистики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Госстандарта – www.gost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Требования к руководителя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, соответствующег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                 1 раза в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не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рактикантов по выполнению ими своих должностных обязанностей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учрежде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и иметь эвакуационные вых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практикантов, во время прохождения практи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240"/>
        <w:ind w:right="40"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2. КОНТРОЛЬ И ОЦЕНКА РЕЗУЛЬТАТОВ ПРЕДДИПЛОМ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еддиплом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97"/>
        <w:gridCol w:w="3274"/>
      </w:tblGrid>
      <w:tr>
        <w:trPr>
          <w:trHeight w:val="10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воен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знаний нормативно-методических актов, регламентирующих работу секретаря.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правильность документационного и бездокументного обслуживания деятельности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ведения телефонных переговор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авильность организации личного приема граждан руководителем пред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совещаний, деловых встреч, прие-мов и презентаций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обслуживания</w:t>
            </w:r>
            <w:r>
              <w:rPr>
                <w:rFonts w:cs="Times New Roman" w:ascii="Times New Roman" w:hAnsi="Times New Roman"/>
              </w:rPr>
              <w:t xml:space="preserve"> совещаний, деловых встреч, приемов и презентац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одготовки деловых поездок руководителя и других сотрудников организ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рганизовывать рабочее место секретаря и руководите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сть планирования рабочего дня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ланирования рабочего дня секретар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 точность знаний о</w:t>
            </w:r>
            <w:r>
              <w:rPr>
                <w:rFonts w:cs="Times New Roman" w:ascii="Times New Roman" w:hAnsi="Times New Roman"/>
                <w:bCs/>
              </w:rPr>
              <w:t>борудования рабочего места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правил профессиональной эти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формлять и регистрировать организационно-распо-рядительные документы, контролировать сроки их исполн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оформления основных видов организационно-распорядительны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орядка исполнения и согласова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технологии ведения контроля сроков и исполнения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оцесса при-ема и обработки входящий и исходящих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использования офисной техники, применяемой при подготовке, обработке и отправке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рганизации оперативного хранения документов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лнота и правильность составления номенклатуры д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359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правильность понятия о документах, содержащих информацию с ограниченным доступо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сть организации работы с </w:t>
            </w:r>
            <w:r>
              <w:rPr>
                <w:rFonts w:cs="Times New Roman" w:ascii="Times New Roman" w:hAnsi="Times New Roman"/>
              </w:rPr>
              <w:t>конфиденциальными документами, содержащими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защитить документы, содержащие коммерческую тайну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рганизации работы с документами по личному состав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23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8. Осуществлять телефонное обслуживание, принимать и передавать факс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служебного телефонного общени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фильтрации телефонных звонков руководителя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приема и передачи телефонограмм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приема и передачи фак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9. Осуществлять подготовку дел к передаче на архивное хран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сть </w:t>
            </w:r>
            <w:r>
              <w:rPr>
                <w:rFonts w:cs="Times New Roman" w:ascii="Times New Roman" w:hAnsi="Times New Roman"/>
              </w:rPr>
              <w:t>осуществления подготовки дел к передаче на архивное хран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10. Составлять описи дел, осуществлять подготовку дел к передаче в архив организации, государственные и муниципальные архи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описи дел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сть осуществления подготовки дел к передаче на архивное хранение в архив организации, государственные и муниципальное архив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1. Осуществлять экспертизу ценности документов в  соответствии с действующими законодательными актами и норматив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ертизы ценности документов с использованием законодательных акт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и оформление документов для проведения экспертизы ценности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Текущий контроль в форме              практических занят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ПК 2.2. Вести  работу в системах электронного документооборо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технологии, программного обеспечения и формата для создания и обработки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и проведение работ по оперативному и долго-временному хранению электронных документов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и оформление документов с помощью современных компьютерных информационных технолог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98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3. Разрабатывать и вести классификаторы, табели и др. справочники по документам организац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недрения и использования технологий сканирования и распознавание текстовых документов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работы пользо-вателей внедренной информациионной систем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4. Обеспечивать прием и рациональное размещение документов в архиве (в т.ч. документов по личному составу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ять рациональное размещение документов в архивохранилище;</w:t>
            </w:r>
          </w:p>
          <w:p>
            <w:pPr>
              <w:pStyle w:val="Style13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знание технологии приема-передачи документов на хране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200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5. Обеспечивать учет и сохранность документов в архив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оставление основных учетных документов архив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  <w:tr>
        <w:trPr>
          <w:trHeight w:val="198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6. Организовывать использование архивных документов в научных, справочных и практических целя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ить формы массового использования документов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сновные требования к работе по использованию архивных докумен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  <w:r>
              <w:rPr>
                <w:rFonts w:cs="Times New Roman" w:ascii="Times New Roman" w:hAnsi="Times New Roman"/>
                <w:bCs/>
                <w:spacing w:val="-4"/>
              </w:rPr>
              <w:t>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 2.7. 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ерсоналом архив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рхивный маркетин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копительная оценка результатов выполнения практических работ на преддипломной прак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- оценка защиты отчета по преддипломной практик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-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>
          <w:trHeight w:val="90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сность определения роли своей будущей профессии в обществе, роли знаний и умений по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М 01.  </w:t>
            </w:r>
            <w:r>
              <w:rPr>
                <w:rFonts w:cs="Times New Roman" w:ascii="Times New Roman" w:hAnsi="Times New Roman"/>
              </w:rPr>
              <w:t>Организация документационного обеспечения управления и функционирования организации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</w:rPr>
              <w:t>- оценка на защите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ета по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тивированное обоснование выбора и применения методов и способов решения </w:t>
            </w:r>
            <w:r>
              <w:rPr>
                <w:rFonts w:cs="Times New Roman" w:ascii="Times New Roman" w:hAnsi="Times New Roman"/>
                <w:spacing w:val="-6"/>
              </w:rPr>
              <w:t>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, правильность и полн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и оценка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4002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решения стандартных профессиональных задач в области документационного обеспечения управления и функционирова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ргументированность само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фессиональных задач в области документационного обеспечения управления и функционирования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копительная оценка за решения в стандартных и нестандартных ситуациях на преддипломной практик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лнота использования различных источников, включая электронные при выполнении самостояте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электро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копительная оценка</w:t>
            </w:r>
            <w:r>
              <w:rPr>
                <w:rFonts w:cs="Times New Roman" w:ascii="Times New Roman" w:hAnsi="Times New Roman"/>
              </w:rPr>
              <w:t xml:space="preserve"> за представленную информацию в процессе преддипломной практик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ставление перечня официальных сайтов нормативно-правовой базы в области документационного обеспечения управления на федеральном, региональном, местном уровн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наблюдение за навыками работы в глобальных, корпорати-вных и локальных информационных сетях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соблюдения этических норм и правил взаимодействия с коллегами, руководством,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и коррекции результатов собствен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основанность 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наблюдение за ролью обучающихся в процессе преддипломной практик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характеристик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готовность использовать новые отраслевые технологии в области документационного обеспечения управления и функционирования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анализ действующего законодательства в области документационного обеспечения управления и функционирования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тзыв руководителя по практике о деятельности студента в процессе преддипломной практи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еддиплом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еддиплом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Система оценивания успеваемости и достижений обучающихся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7"/>
        <w:gridCol w:w="1595"/>
        <w:gridCol w:w="2836"/>
        <w:gridCol w:w="425"/>
        <w:gridCol w:w="1524"/>
      </w:tblGrid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о-рейтин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ки за практику</w:t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83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степени сформированности компетенц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ладение понятийным аппаратом, практикант в полной мере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демонстрирует творческий подход к выполнению заданий, владеет аналитическими методами. Активно используются справочно-поисковые системы «Консультант +», «Гарант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, практикант владеет практическими знаниями, умениями и навыками, но демонстрирует репродуктивный подход к выполнению заданий, недостаточное глубокий аналитический ответ. Справочно-поисковые системы «Консультант +», «Гарант» не используют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онятийным аппаратом, практикант допускает неточности, слабо владеет практическими знаниями, умениями и навыками, творческими и аналитическими методами работы. Справочно-поисковые системы «Консультант +», «Гарант» не используются.</w:t>
            </w:r>
          </w:p>
        </w:tc>
      </w:tr>
    </w:tbl>
    <w:p>
      <w:pPr>
        <w:pStyle w:val="Subtitle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реддипломная практика в государственных, негосударственных и муниципальных учреждениях, организациях и на предприятиях, имеющих службу документационного обеспечения управления, канцелярию, отдел кадр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Задачи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учреждениях, организациях и на пред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владение студентами навыками самостоятельной практической работы в области организации и технологий работы с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актическое изучение организации документационного обеспечения управления студентам необходимо начать с анализа структуры, функций, задач организации, учреждения, предприятия. Особое внимание стоит уделить структурному подразделению, в котором непосредственно будет работать студент (отдел ДОУ, канцелярия, секретариат, управление делами, отдел кадров и т.д.), в соответствии с целями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ступая к изучению организации системы ДОУ, студентам необходимо определить существующую в учреждении, организации или на предприятии организационную форму работы с документами (централизованная, децентрализованная, смешанная). Установить объем документооборота (для этого можно воспользоваться регистрационными формами, применяющимися в организации) и на основании этих данных определить, к какой категории (по объему документооборота) относиться данная организация, предприятие,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Ознакомившись со структурой службы ДОУ, студенты должны самостоятельно приобрести навыки подготовки, оформления и размножения служебных документов. Для этого необходимо изучить инструкцию по ДОУ (делопроизводству) и попытаться ее проанализировать насколько она соответствует нормам и требованиям нормативно-правов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осле этого следует приступить к изучению и анализу основных видов документов, применяемых в учреждении, организации или на предприятии и определить, насколько принятая система документирования соответствует требованиям к оформлению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. Необходимо обратить внимание на организацию приема и распределения поступающей корреспонденции, способы регистрации документов и порядок доставки в структурные подразделения или ответственным исполнителям. Особое внимание следует обратить на организацию контроля за сроками исполнения документов и порядок работы с предложениями, заявлениями и жалобам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Студенты должны изучить и проанализировать порядок группировки исполненных документов в дела, обращая внимание, насколько точно соблюдаются признаки заведения дел, объемы дел, заголовки д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еобходимо ознакомиться с номенклатурой дел данной организации, учреждения, предприятия, порядком ее составления, попытаться установить насколько реальные дела соответствуют номенклатуре. Следует обратить внимание на порядок подготовки дел к сдаче в архив и условия хранения документов в архиве. Здесь следует установить систему учета и описания дел, хранящихся в архиве, порядок проведения экспертизы ценности документов, организацию использова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знакомиться с системой электронного документооборота данного предприятия, интегрированной информационной системой управления на предприятии, локальными системами электронного документооборота (если есть). Описать технологию их функционирования, классифицировать программы с точки зрения основных признаков классификации (по признаку структурирования задач; по функциональному признаку; по уровням управления; по характеру использования информации; по сфере применения; по степени автоматизации деятельности организации (предприятия); по виду используемой информационной технологии) и обосновать свое решение. Описать достоинства и недостатки используемых систем. Назвать другие программные продукты, используемые в деятельности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Ознакомившись с организацией работы с документами, студенты приступают к изучению средств механизации делопроизводства, применяемых в организациях, учреждениях, предприятиях. 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0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Содержание отчета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(с обозначением номеров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Характеристика предприятия, сфера его деятельности, организационно-правовая форма предприятия, год его создания или изменения организационно-правовой фор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арактеристика деятельности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ется краткая характеристика учреждения, где проводилась практика, и более подробно (структура, штатный состав, функции, подчиненность) характеристика структурного подразделения, в котором непосредственно работал студ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Сфера деятельности предприятии. Положение на рынке. Структура управления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олее  подробно  охарактеризовать структуру, штатный состав, функции, подчиненность структурного подразделения, в котором, непосредственно работал сту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Анализ документирования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документирования, принятой в данном учреждении, в т.ч. порядок подготовки, оформления и размножения служеб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с документ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анализировать организацию работы с документами в той последовательности, которая изложена в указаниях по прохождению 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«Анализ технических средств управления и программ автоматизации работы с документами» должен содержаться перечень средств оргтехники, применяемых в учреждении, организации или предприятии с разделением их по группам назначения (здесь желательно указать участки делопроизводственного обслуживания, где применяются технические средства управления), анализ информационных технологий ДОУ (если они применяются в организации работы с докумен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учреждении; образцы регистрационных форм; образцы форм документов, с помощью которых в учреждении осуществляется контроль за сроками исполнения документов; перечень документов, не регистрируемых службой ДОУ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еддипломная практика в государственных, муниципальных или ведомственных архи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рактика в государственных, муниципальных или ведомственных архивах начинается со знакомства студентов с архивом, его историей, назначением, местом и ролью в системе архивов, задачами, структурой, правилами внутреннего распорядк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 xml:space="preserve">Задач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накомство с постановкой документационного обеспечения управления в архи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владение студентами навыками самостоятельной практической работы в области организации и технологий работы с документами в арх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студентами профессиональной деятельности, развитие профессиональ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, расширение, углубление и систематизация знаний, полученных при изучении дисциплин, определяющих профиль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рофессиональной готовности к самостоятельной трудовой деятель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организационной структурой архива. Студент должен иметь представление о содержании понятия «архивный фонд», уяснить основные виды связи между документами фонда, принципами, определяющих границы архив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необходимо остановиться на причинах, обусловивших существование того или и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дти от типов фондов к рассмотрению факторов, определяющих их границы. Начать следует с фондов, которые являются результатом деятельности какого-либо учреждения, предприятия либо сформировались в процессе жизни и деятельности какого-либо человека. Границы архивных фондов этого вида определяются логично: периодом функционирования организации (предприятия) или датами жизни физического лица – фондообра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графической схемы архива. Изучение положения об архиве, должностных инструкций работников, сопоставление их с типовыми должностными инструкциями. Проанализировать распределения функций между работниками, применение существующих норм и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учение особенностей документов данного архива. Классификация документов  архива по основным признакам, группам, видам, разновидностям. Умение различать степень подлинности, определять необходимый состав удостовер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приеме, первоначальной обработке документ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лекса операций по регистрации поступивших в архив документов. Самостоятельное составление справок, актов, заполнение журналом поступивших в архив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системой научно-справочного аппарата (НСА) в архиве. Изучение комплекса документов, поступающего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ладение методикой проведения экспертизы ценности документов, находящихся в архиве.  Сверка соответствия заголовков дел содержанию документов в 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учение, анализ применяемых в архиве бланков документов, видов и разновидностей организационных документов (положений, уставов, инструкций, правил), справочно-информационных документов (писем, докладных и объяснительных записок, справок, протоколов, актов, обзоров, отчетов, списков, перечней), распорядительных документов (постановлений, распоряжений, приказов, указ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ремя практики студент ведет дневник, в котором ежедневно отмечает содержание работы. По окончании практики в дневнике обязательно наличие подписи руководителя практики от организации и печати организации (или структурного подразделения). После выполнения программы практики студенты приступают к оформлению отчета о практике. Объем отчета 30-40 страниц, формат А-4.</w:t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</w:r>
    </w:p>
    <w:p>
      <w:pPr>
        <w:pStyle w:val="Style31"/>
        <w:widowControl/>
        <w:spacing w:lineRule="auto" w:line="240" w:before="240" w:after="240"/>
        <w:jc w:val="center"/>
        <w:rPr>
          <w:rFonts w:ascii="Times New Roman" w:hAnsi="Times New Roman" w:cs="Times New Roman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>Методические рекомендации по подготовке отчета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писании отчета по преддипломной практике студенты должны использовать нормативные материалы (инструкцию по делопроизводству, положения о структурных подразделениях, должностные инструкции сотрудников и другие нормативные и методические документы), действующие в данном учреждении, организации, предприятии. </w:t>
      </w:r>
    </w:p>
    <w:p>
      <w:pPr>
        <w:pStyle w:val="Style41"/>
        <w:widowControl/>
        <w:spacing w:lineRule="auto" w:line="240" w:before="240" w:after="240"/>
        <w:ind w:hanging="0"/>
        <w:jc w:val="center"/>
        <w:rPr/>
      </w:pPr>
      <w:r>
        <w:rPr>
          <w:rStyle w:val="FontStyle11"/>
          <w:spacing w:val="40"/>
          <w:sz w:val="28"/>
          <w:szCs w:val="28"/>
          <w:lang w:val="ru-RU"/>
        </w:rPr>
        <w:t>Содержание отч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(с обозначением номеров стра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Дать краткую характеристику архива, где проводилась практика (государственный, муниципальный, ведомственный). Его подчиненность. Место нахождения архива. Цель и задачи практики. Аргументировать сво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работы архивного учрежд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ывается наименование архива, дается характеристика архива, где проходила  практика, местоположение, внутреннее и наружное оформление архива, основные задачи архив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о 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бор документов подлежащих архивному хранению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ся анализ системы отбора документов на архивное хранение, порядок передачи документов в архив на постоянное хранение и комплектование архива, требования к оформлению дел принимаемых в архив, работа по экспертизе ценности документов в архиве и работа экспертной комиссии. Анализ статей Федерального Закона РФ «Об Архивном деле РФ» № 125-ФЗ от 22.10.2004 (ред. от 04.10.20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архива на основании «Правил организации хранения, комплектования, учета и использования документов Архивного фонда Российской Федерации других архивных документов в государственных и муниципальных архивах, музеях и библиотеках, организациях Российской академии наук» (утверждены приказом Министерства культуры и массовых коммуникаций РФ от 18.01.2007 № 19 с изменениями) и «Основных правил работы архивов организаций» (одобренных Коллегией Росархива от 06.02.200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«Хранение архивных документ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истему мер обеспечения сохранности документов, требования к зданиям и помещениям архива, режим хран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В 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 информации о содержании документов и организация всестороннего использования документаль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 необходимо рассмотреть вопросы и проанализировать: учет документов в архиве; систему научно-справочного аппарата; описи дел, документов; каталоги и ведомственные картотеки; обзоры; историческую справку; этапы поиска документной информ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Заключ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 следует отразить данные о месте и сроках практики и подробно описать выполненную программу практики; дать анализ наиболее сложных и характерных вопросов, изученных в этот период, по возможности сформулировать свои предложения по их раз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также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Список использованных источник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нормативных и ведомствен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При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отчету прилагаются  различные материалы, собранные в ходе практики. Здесь желательно представить бланки документов, употребляемых в архиве; образцы регистрационных форм; образцы форм документов, с помощью которых в архиве осуществляется контроль за сроками хранения документов, схемы движения документов, перечни документов, подлежащих регистрации, формы регистрационно-контрольных карточек, описи, обложки дел и т.п. К отчету должны быть приложены документы, которые составил студент или над которыми он работал (если размещение этих документов не составляет коммерческую или государственную тайну)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20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  <w:lang w:bidi="en-US"/>
        </w:rPr>
        <w:t>Методическое обеспечение преддипломной практики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. </w:t>
      </w:r>
      <w:r>
        <w:rPr>
          <w:kern w:val="0"/>
          <w:sz w:val="28"/>
          <w:szCs w:val="28"/>
        </w:rPr>
        <w:t>Виды бланков ОРД. Их характеристика, состав реквизитов и варианты их располож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. </w:t>
      </w:r>
      <w:r>
        <w:rPr>
          <w:kern w:val="0"/>
          <w:sz w:val="28"/>
          <w:szCs w:val="28"/>
        </w:rPr>
        <w:t>Требования к оформлению бланка письма, общего бланка, бланка кон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тного вида документ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. </w:t>
      </w:r>
      <w:r>
        <w:rPr>
          <w:kern w:val="0"/>
          <w:sz w:val="28"/>
          <w:szCs w:val="28"/>
        </w:rPr>
        <w:t>Виды документов в делопроизводстве. Классификация документов по ви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дам деятельности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</w:rPr>
        <w:t>Основные реквизиты документа. Характеристика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5. </w:t>
      </w:r>
      <w:r>
        <w:rPr>
          <w:kern w:val="0"/>
          <w:sz w:val="28"/>
          <w:szCs w:val="28"/>
        </w:rPr>
        <w:t>Требования к оформлению даты и номера документа. Значение этих рек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6. </w:t>
      </w:r>
      <w:r>
        <w:rPr>
          <w:kern w:val="0"/>
          <w:sz w:val="28"/>
          <w:szCs w:val="28"/>
        </w:rPr>
        <w:t>Требование к оформлению реквизитов по составу удостовер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 (печать, подпись). Значение этих реквизи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7. </w:t>
      </w:r>
      <w:r>
        <w:rPr>
          <w:kern w:val="0"/>
          <w:sz w:val="28"/>
          <w:szCs w:val="28"/>
        </w:rPr>
        <w:t>Требования к оформлению грифов согласования и утверждения доку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8. </w:t>
      </w:r>
      <w:r>
        <w:rPr>
          <w:kern w:val="0"/>
          <w:sz w:val="28"/>
          <w:szCs w:val="28"/>
        </w:rPr>
        <w:t>Общие требования к тексту документа, к оформлению реквизитов загол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вок, приложение к тексту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9. </w:t>
      </w:r>
      <w:r>
        <w:rPr>
          <w:kern w:val="0"/>
          <w:sz w:val="28"/>
          <w:szCs w:val="28"/>
        </w:rPr>
        <w:t>Требования к оформлению отметок на документах. Значение этих отметок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0. </w:t>
      </w:r>
      <w:r>
        <w:rPr>
          <w:kern w:val="0"/>
          <w:sz w:val="28"/>
          <w:szCs w:val="28"/>
        </w:rPr>
        <w:t>Характеристика и состав организацион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1. </w:t>
      </w:r>
      <w:r>
        <w:rPr>
          <w:kern w:val="0"/>
          <w:sz w:val="28"/>
          <w:szCs w:val="28"/>
        </w:rPr>
        <w:t>Характеристика и состав распорядительных документов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2. </w:t>
      </w:r>
      <w:r>
        <w:rPr>
          <w:kern w:val="0"/>
          <w:sz w:val="28"/>
          <w:szCs w:val="28"/>
        </w:rPr>
        <w:t>Характеристика и состав справочно-информационных документов. Тр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ования к их оформлению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3. </w:t>
      </w:r>
      <w:r>
        <w:rPr>
          <w:kern w:val="0"/>
          <w:sz w:val="28"/>
          <w:szCs w:val="28"/>
        </w:rPr>
        <w:t>Особенности составления документов с помощью ЭВМ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4. </w:t>
      </w:r>
      <w:r>
        <w:rPr>
          <w:kern w:val="0"/>
          <w:sz w:val="28"/>
          <w:szCs w:val="28"/>
        </w:rPr>
        <w:t>Подлинник, копия. Виды копий. Требования к их оформлению.</w:t>
      </w:r>
    </w:p>
    <w:p>
      <w:pPr>
        <w:pStyle w:val="TextBody"/>
        <w:tabs>
          <w:tab w:val="left" w:pos="35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5. </w:t>
      </w:r>
      <w:r>
        <w:rPr>
          <w:kern w:val="0"/>
          <w:sz w:val="28"/>
          <w:szCs w:val="28"/>
        </w:rPr>
        <w:t>Правила выдачи копий документов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6. </w:t>
      </w:r>
      <w:r>
        <w:rPr>
          <w:kern w:val="0"/>
          <w:sz w:val="28"/>
          <w:szCs w:val="28"/>
        </w:rPr>
        <w:t>Требования к оформлению телефонограмм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7. </w:t>
      </w:r>
      <w:r>
        <w:rPr>
          <w:kern w:val="0"/>
          <w:sz w:val="28"/>
          <w:szCs w:val="28"/>
        </w:rPr>
        <w:t>Виды номенклатуры дел. Порядок составления, оформления, удостов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рения, применения</w:t>
      </w:r>
      <w:r>
        <w:rPr>
          <w:kern w:val="0"/>
          <w:sz w:val="28"/>
          <w:szCs w:val="28"/>
          <w:lang w:val="ru-RU"/>
        </w:rPr>
        <w:t>.</w:t>
      </w:r>
    </w:p>
    <w:p>
      <w:pPr>
        <w:pStyle w:val="TextBody"/>
        <w:tabs>
          <w:tab w:val="left" w:pos="361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8. </w:t>
      </w:r>
      <w:r>
        <w:rPr>
          <w:kern w:val="0"/>
          <w:sz w:val="28"/>
          <w:szCs w:val="28"/>
        </w:rPr>
        <w:t>Экспертиза ценности документов.</w:t>
      </w:r>
    </w:p>
    <w:p>
      <w:pPr>
        <w:pStyle w:val="TextBody"/>
        <w:tabs>
          <w:tab w:val="left" w:pos="366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19. </w:t>
      </w:r>
      <w:r>
        <w:rPr>
          <w:kern w:val="0"/>
          <w:sz w:val="28"/>
          <w:szCs w:val="28"/>
        </w:rPr>
        <w:t>Сроки хранения документов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0. </w:t>
      </w:r>
      <w:r>
        <w:rPr>
          <w:kern w:val="0"/>
          <w:sz w:val="28"/>
          <w:szCs w:val="28"/>
        </w:rPr>
        <w:t>Правила подготовки дел к сдаче в ведомственный архив.</w:t>
      </w:r>
    </w:p>
    <w:p>
      <w:pPr>
        <w:pStyle w:val="TextBody"/>
        <w:tabs>
          <w:tab w:val="left" w:pos="38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1. </w:t>
      </w:r>
      <w:r>
        <w:rPr>
          <w:kern w:val="0"/>
          <w:sz w:val="28"/>
          <w:szCs w:val="28"/>
        </w:rPr>
        <w:t>Организация делопроизводства по документам, содержащим коммер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ческую тайну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2. </w:t>
      </w:r>
      <w:r>
        <w:rPr>
          <w:kern w:val="0"/>
          <w:sz w:val="28"/>
          <w:szCs w:val="28"/>
        </w:rPr>
        <w:t>Требования к оформлению приказов по личному составу (прием, уволь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ение, перевод)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3. </w:t>
      </w:r>
      <w:r>
        <w:rPr>
          <w:kern w:val="0"/>
          <w:sz w:val="28"/>
          <w:szCs w:val="28"/>
        </w:rPr>
        <w:t>Требования к оформлению личных карточек формы Т-2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4. </w:t>
      </w:r>
      <w:r>
        <w:rPr>
          <w:kern w:val="0"/>
          <w:sz w:val="28"/>
          <w:szCs w:val="28"/>
        </w:rPr>
        <w:t>Требования к оформлению личных дел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5. </w:t>
      </w:r>
      <w:r>
        <w:rPr>
          <w:kern w:val="0"/>
          <w:sz w:val="28"/>
          <w:szCs w:val="28"/>
        </w:rPr>
        <w:t>Требования к оформлению трудовых книжек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6. </w:t>
      </w:r>
      <w:r>
        <w:rPr>
          <w:kern w:val="0"/>
          <w:sz w:val="28"/>
          <w:szCs w:val="28"/>
        </w:rPr>
        <w:t>Требования к оформлению документов личного характера (анкета, авто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биография, резюме)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7. </w:t>
      </w:r>
      <w:r>
        <w:rPr>
          <w:kern w:val="0"/>
          <w:sz w:val="28"/>
          <w:szCs w:val="28"/>
        </w:rPr>
        <w:t>Приказ – правила составления и оформле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8. </w:t>
      </w:r>
      <w:r>
        <w:rPr>
          <w:kern w:val="0"/>
          <w:sz w:val="28"/>
          <w:szCs w:val="28"/>
        </w:rPr>
        <w:t>Протокол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29. </w:t>
      </w:r>
      <w:r>
        <w:rPr>
          <w:kern w:val="0"/>
          <w:sz w:val="28"/>
          <w:szCs w:val="28"/>
        </w:rPr>
        <w:t>Акт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0. </w:t>
      </w:r>
      <w:r>
        <w:rPr>
          <w:kern w:val="0"/>
          <w:sz w:val="28"/>
          <w:szCs w:val="28"/>
        </w:rPr>
        <w:t>Должностная инструкция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1. </w:t>
      </w:r>
      <w:r>
        <w:rPr>
          <w:kern w:val="0"/>
          <w:sz w:val="28"/>
          <w:szCs w:val="28"/>
        </w:rPr>
        <w:t>Докладная запис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2. </w:t>
      </w:r>
      <w:r>
        <w:rPr>
          <w:kern w:val="0"/>
          <w:sz w:val="28"/>
          <w:szCs w:val="28"/>
        </w:rPr>
        <w:t>Справка – правила составления и оформления.</w:t>
      </w:r>
    </w:p>
    <w:p>
      <w:pPr>
        <w:pStyle w:val="TextBody"/>
        <w:tabs>
          <w:tab w:val="left" w:pos="38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3. </w:t>
      </w:r>
      <w:r>
        <w:rPr>
          <w:kern w:val="0"/>
          <w:sz w:val="28"/>
          <w:szCs w:val="28"/>
        </w:rPr>
        <w:t>Доверенность. Виды доверенностей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4. </w:t>
      </w:r>
      <w:r>
        <w:rPr>
          <w:kern w:val="0"/>
          <w:sz w:val="28"/>
          <w:szCs w:val="28"/>
        </w:rPr>
        <w:t>Реквизиты – эмблема организации или товарный знак, подпись, текст, заголовок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5. </w:t>
      </w:r>
      <w:r>
        <w:rPr>
          <w:kern w:val="0"/>
          <w:sz w:val="28"/>
          <w:szCs w:val="28"/>
        </w:rPr>
        <w:t>Письма – правила составления и оформления.</w:t>
      </w:r>
    </w:p>
    <w:p>
      <w:pPr>
        <w:pStyle w:val="TextBody"/>
        <w:tabs>
          <w:tab w:val="left" w:pos="370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6. </w:t>
      </w:r>
      <w:r>
        <w:rPr>
          <w:kern w:val="0"/>
          <w:sz w:val="28"/>
          <w:szCs w:val="28"/>
        </w:rPr>
        <w:t>Реквизиты – справочные данные об организации, гриф ограничения дос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тупа к документу, печать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37. </w:t>
      </w:r>
      <w:r>
        <w:rPr>
          <w:kern w:val="0"/>
          <w:sz w:val="28"/>
          <w:szCs w:val="28"/>
        </w:rPr>
        <w:t>Реквизиты: ссылка на регистрационный номер и дату документа, наиме</w:t>
      </w:r>
      <w:r>
        <w:rPr>
          <w:kern w:val="0"/>
          <w:sz w:val="28"/>
          <w:szCs w:val="28"/>
          <w:lang w:val="ru-RU"/>
        </w:rPr>
        <w:t>-</w:t>
      </w:r>
      <w:r>
        <w:rPr>
          <w:kern w:val="0"/>
          <w:sz w:val="28"/>
          <w:szCs w:val="28"/>
        </w:rPr>
        <w:t>нование вида документа, гриф согласования.</w:t>
      </w:r>
    </w:p>
    <w:p>
      <w:pPr>
        <w:pStyle w:val="TextBody"/>
        <w:tabs>
          <w:tab w:val="left" w:pos="375" w:leader="none"/>
          <w:tab w:val="left" w:pos="709" w:leader="none"/>
        </w:tabs>
        <w:suppressAutoHyphens w:val="false"/>
        <w:overflowPunct w:val="tru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38. </w:t>
      </w:r>
      <w:r>
        <w:rPr>
          <w:kern w:val="0"/>
          <w:sz w:val="28"/>
          <w:szCs w:val="28"/>
        </w:rPr>
        <w:t>Реквизиты – адресат, резолюция, отметка об исполнител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 w:cs="Calibri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color w:val="00000A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1"/>
    <w:qFormat/>
    <w:rPr>
      <w:rFonts w:ascii="Courier New" w:hAnsi="Courier New" w:cs="Courier New"/>
      <w:color w:val="333333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iblioclub.ru/index.php?page=publisher_red&amp;pub_id=18199" TargetMode="External"/><Relationship Id="rId7" Type="http://schemas.openxmlformats.org/officeDocument/2006/relationships/hyperlink" Target="https://biblioclub.ru/index.php?page=book_red&amp;id=312311&amp;sr=1" TargetMode="External"/><Relationship Id="rId8" Type="http://schemas.openxmlformats.org/officeDocument/2006/relationships/hyperlink" Target="https://biblioclub.ru/index.php?page=publisher_red&amp;pub_id=18571" TargetMode="External"/><Relationship Id="rId9" Type="http://schemas.openxmlformats.org/officeDocument/2006/relationships/hyperlink" Target="https://biblioclub.ru/index.php?page=book_red&amp;id=450785&amp;sr=1" TargetMode="External"/><Relationship Id="rId10" Type="http://schemas.openxmlformats.org/officeDocument/2006/relationships/hyperlink" Target="https://biblioclub.ru/index.php?page=author_red&amp;id=7384" TargetMode="External"/><Relationship Id="rId11" Type="http://schemas.openxmlformats.org/officeDocument/2006/relationships/hyperlink" Target="https://biblioclub.ru/index.php?page=publisher_red&amp;pub_id=1" TargetMode="External"/><Relationship Id="rId12" Type="http://schemas.openxmlformats.org/officeDocument/2006/relationships/hyperlink" Target="https://biblioclub.ru/index.php?page=book_red&amp;id=253708&amp;sr=1" TargetMode="External"/><Relationship Id="rId13" Type="http://schemas.openxmlformats.org/officeDocument/2006/relationships/hyperlink" Target="http://www.rusarchive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8:00Z</dcterms:created>
  <dc:creator>User</dc:creator>
  <dc:description/>
  <cp:keywords/>
  <dc:language>en-US</dc:language>
  <cp:lastModifiedBy>ifp</cp:lastModifiedBy>
  <cp:lastPrinted>2017-06-30T17:12:00Z</cp:lastPrinted>
  <dcterms:modified xsi:type="dcterms:W3CDTF">2017-10-11T03:16:00Z</dcterms:modified>
  <cp:revision>37</cp:revision>
  <dc:subject/>
  <dc:title>МИНИСТЕРСТВО ОБРАЗОВАНИЯ И НАУКИ РОССИЙСКОЙ ФЕДЕРАЦИИ</dc:title>
</cp:coreProperties>
</file>