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ФИЛИАЛ ФЕДЕРАЛЬНОГО ГОСУДАРСТВЕННОГО БЮДЖЕТНОГО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ОБРАЗОВАТЕЛЬНОГО УЧРЕЖДЕНИЯ ВЫСШЕГО ОБРАЗОВА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АЙКАЛЬСКИЙ ГОСУДАРСТВЕННЫЙ УНИВЕРСИТЕТ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Г. УСТЬ-ИЛИМСК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филиал ФГБОУ ВО «БГУ»  в г. Усть-Илимск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ом филиала ФГБОУ ВО «БГ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г. Усть-Илим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резовская Г.В.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1.09.2016 г.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240" w:before="0" w:after="0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left="567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.01.01 ПРОГРАММА УЧЕБНОЙ ПРАКТИКИ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jc w:val="center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специальности </w:t>
      </w:r>
      <w:r>
        <w:rPr>
          <w:color w:val="000000"/>
          <w:sz w:val="28"/>
          <w:szCs w:val="28"/>
          <w:lang w:val="ru-RU"/>
        </w:rPr>
        <w:t>Документационное обеспечение управления и архивоведение</w:t>
      </w:r>
    </w:p>
    <w:p>
      <w:pPr>
        <w:pStyle w:val="TextBody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/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hanging="0"/>
        <w:jc w:val="both"/>
        <w:rPr>
          <w:i w:val="false"/>
          <w:i w:val="false"/>
          <w:sz w:val="26"/>
          <w:szCs w:val="28"/>
          <w:lang w:val="en-US" w:eastAsia="en-US"/>
        </w:rPr>
      </w:pPr>
      <w:r>
        <w:rPr>
          <w:i w:val="false"/>
          <w:sz w:val="26"/>
          <w:szCs w:val="28"/>
          <w:lang w:val="en-US" w:eastAsia="en-US"/>
        </w:rPr>
      </w:r>
    </w:p>
    <w:p>
      <w:pPr>
        <w:pStyle w:val="FR2"/>
        <w:spacing w:before="0" w:after="0"/>
        <w:ind w:right="-7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2"/>
        <w:spacing w:before="0" w:after="0"/>
        <w:ind w:right="-7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>Усть-Илимск 2016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Программа учебной </w:t>
      </w:r>
      <w:r>
        <w:rPr>
          <w:color w:val="000000"/>
          <w:sz w:val="28"/>
          <w:szCs w:val="28"/>
          <w:lang w:val="ru-RU"/>
        </w:rPr>
        <w:t>практики</w:t>
      </w:r>
      <w:r>
        <w:rPr>
          <w:color w:val="000000"/>
          <w:sz w:val="28"/>
          <w:szCs w:val="28"/>
        </w:rPr>
        <w:t xml:space="preserve">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46.02.01 Документационное обеспечение управления и архивоведен</w:t>
      </w:r>
      <w:r>
        <w:rPr>
          <w:color w:val="000000"/>
          <w:sz w:val="28"/>
          <w:szCs w:val="28"/>
          <w:lang w:val="ru-RU"/>
        </w:rPr>
        <w:t>ие</w:t>
      </w:r>
      <w:r>
        <w:rPr>
          <w:color w:val="000000"/>
          <w:sz w:val="28"/>
          <w:szCs w:val="28"/>
        </w:rPr>
        <w:t>, рабочего учебного плана, программы профессионального модуля.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Организация разработчик: филиал ФГБОУ ВО «Байкальский государственный университет» в г. Усть-Илимс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Разработчи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Куклина Ольга Геннадьевна, старший преподават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Согласовано с Управляющим делами Администрации города Усть-Илимска Супруновой  Е.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9781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.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10"/>
      </w:tblGrid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ВВЕДЕНИЕ …………………………………………………………………………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. Паспорт программы УЧЕБНОЙ практики ……….....................…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1. Место учебной практики в структуре программы под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пециалистов среднего звена ………....................………..........…………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2. Цели и задачи учебной практики …………................……………………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3. Рекомендуемое количество часов на освоение  программы учебной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актики ………………................................……………………………….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2. Результаты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ЧЕБНОЙ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 практики ……......................……………………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. Структура и содержание программы УЧЕБ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актики …………………………………………………………………..…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1. Тематический план учебной практики ………………...............…………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2. Содержание практики ………………………………………………..……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4. Условия проведения УЧЕБНОЙ практики ………....................…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1. Требования к документации, необходимой для проведения практики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2. Требования к материально-техническому обеспечению практики ….....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3. Информационное обеспечение обучения …………………………..…….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4. Требования к руководителям практики ………………………………..…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4.5. Требования к соблюдению техники безопасности и пожарной 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зопасности …………………………………………………………….….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Arial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5. Контроль и оценка результатов УЧЕБНОЙ практики …………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  <w:r>
        <w:br w:type="page"/>
      </w:r>
    </w:p>
    <w:p>
      <w:pPr>
        <w:pStyle w:val="Heading1"/>
        <w:keepNext w:val="false"/>
        <w:suppressAutoHyphens w:val="true"/>
        <w:autoSpaceDE w:val="false"/>
        <w:spacing w:before="0" w:after="240"/>
        <w:jc w:val="center"/>
        <w:rPr>
          <w:rFonts w:ascii="Times New Roman" w:hAnsi="Times New Roman" w:cs="Times New Roman"/>
          <w:b w:val="false"/>
          <w:b w:val="false"/>
          <w:bCs w:val="false"/>
          <w:caps/>
          <w:kern w:val="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kern w:val="0"/>
          <w:sz w:val="28"/>
          <w:szCs w:val="24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актика является обязательным разделом программы подготовки специалистов среднего звена (ППСЗ), обеспечивающей реализацию Федерального государственного образовательного стандарта среднего профессионального образования (ФГОС СПО). Она представляет собой вид учебных занятий, обеспечивающих практико-ориентированную подготовку обучающихся. При реализации ППСЗ СПО предусматриваются следующие виды практик: учебная и производствен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актики является формирование профессиональных и общих компетенций по специальности. </w:t>
      </w: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Общий объем времени на проведение практики определяется ФГОС СПО, сроки проведения устанавливаются образовательным учреждением в соответствии с ППСЗ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актика проводится образовательным учреждением в рамках профессиональных модулей и може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актика направлена на закрепление теоретических знаний, полученных в процессе освоения профессионального модуля, в зависимости от специальности может иметь один и или несколько в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актика может проводиться как в образовательном учреждении (при выполнении условий реализации программы практики), так и в организациях (на предприятиях) на основании договоров между организацией и учебным заведением. Учебная практика может быть направлена на освоение одной или нескольких рабочих профессий, если это является одним из видов профессиональной деятельности ФГОС СП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е формы отчетности студентов по учебной практике – дневник, характеристика, результаты работы, выполненной в период практики в соответствии с тематикой заданий практики по ходу работы (отчет, портфолио проектов докум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практики разрабатывается учебным заведением на основе макета программы учебной практики, и согласовывается с организациями, участвующими в проведении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содержания каждого вида практики по профессиональному модулю были выделены необходимые практический опыт, умения и знания в соответствии с ФГОС СПО, а также виды работ, необходимые для овладения конкретной профессиональной деятельностью и включенные в программу профессионального моду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ой аттестации по учебной практике является дифференцированный зачет.</w:t>
      </w:r>
      <w:r>
        <w:br w:type="page"/>
      </w:r>
    </w:p>
    <w:p>
      <w:pPr>
        <w:pStyle w:val="Heading1"/>
        <w:keepNext w:val="false"/>
        <w:suppressAutoHyphens w:val="true"/>
        <w:autoSpaceDE w:val="false"/>
        <w:spacing w:before="0" w:after="240"/>
        <w:jc w:val="center"/>
        <w:rPr>
          <w:rFonts w:ascii="Times New Roman" w:hAnsi="Times New Roman" w:cs="Times New Roman"/>
          <w:bCs w:val="false"/>
          <w:caps/>
          <w:kern w:val="0"/>
          <w:sz w:val="28"/>
          <w:szCs w:val="24"/>
        </w:rPr>
      </w:pPr>
      <w:r>
        <w:rPr>
          <w:rFonts w:cs="Times New Roman" w:ascii="Times New Roman" w:hAnsi="Times New Roman"/>
          <w:bCs w:val="false"/>
          <w:caps/>
          <w:kern w:val="0"/>
          <w:sz w:val="28"/>
          <w:szCs w:val="24"/>
        </w:rPr>
        <w:t xml:space="preserve">1. Паспорт программы </w:t>
      </w:r>
      <w:r>
        <w:rPr>
          <w:rFonts w:cs="Times New Roman" w:ascii="Times New Roman" w:hAnsi="Times New Roman"/>
          <w:caps/>
          <w:sz w:val="28"/>
          <w:szCs w:val="28"/>
        </w:rPr>
        <w:t>УЧЕБНОЙ</w:t>
      </w:r>
      <w:r>
        <w:rPr>
          <w:rFonts w:cs="Times New Roman" w:ascii="Times New Roman" w:hAnsi="Times New Roman"/>
          <w:bCs w:val="false"/>
          <w:caps/>
          <w:kern w:val="0"/>
          <w:sz w:val="28"/>
          <w:szCs w:val="24"/>
        </w:rPr>
        <w:t xml:space="preserve"> практики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Arial"/>
          <w:b/>
          <w:b/>
          <w:bCs/>
          <w:iCs/>
          <w:sz w:val="28"/>
          <w:szCs w:val="28"/>
        </w:rPr>
      </w:pPr>
      <w:r>
        <w:rPr>
          <w:rFonts w:cs="Arial" w:ascii="Times New Roman Полужирный" w:hAnsi="Times New Roman Полужирный"/>
          <w:b/>
          <w:bCs/>
          <w:iCs/>
          <w:sz w:val="28"/>
          <w:szCs w:val="28"/>
        </w:rPr>
        <w:t>1.1. Место учебной практики в структуре</w:t>
      </w:r>
      <w:r>
        <w:rPr>
          <w:rFonts w:cs="Arial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Arial" w:ascii="Times New Roman Полужирный" w:hAnsi="Times New Roman Полужирный"/>
          <w:b/>
          <w:bCs/>
          <w:iCs/>
          <w:sz w:val="28"/>
          <w:szCs w:val="28"/>
        </w:rPr>
        <w:t>программы</w:t>
      </w:r>
      <w:r>
        <w:rPr>
          <w:rFonts w:cs="Arial"/>
          <w:b/>
          <w:bCs/>
          <w:iCs/>
          <w:sz w:val="28"/>
          <w:szCs w:val="28"/>
        </w:rPr>
        <w:t xml:space="preserve"> </w:t>
      </w:r>
      <w:r>
        <w:rPr>
          <w:rFonts w:cs="Arial" w:ascii="Times New Roman Полужирный" w:hAnsi="Times New Roman Полужирный"/>
          <w:b/>
          <w:bCs/>
          <w:iCs/>
          <w:sz w:val="28"/>
          <w:szCs w:val="28"/>
        </w:rPr>
        <w:t>подготовки</w:t>
      </w:r>
      <w:r>
        <w:rPr>
          <w:rFonts w:cs="Arial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Arial" w:ascii="Times New Roman Полужирный" w:hAnsi="Times New Roman Полужирный"/>
          <w:b/>
          <w:bCs/>
          <w:iCs/>
          <w:sz w:val="28"/>
          <w:szCs w:val="28"/>
        </w:rPr>
        <w:t xml:space="preserve">специалистов среднего звена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практики является частью программы подготовки специалистов среднего звена в соответствии с ФГОС по специальности СПО </w:t>
      </w:r>
      <w:r>
        <w:rPr>
          <w:rFonts w:cs="Times New Roman" w:ascii="Times New Roman" w:hAnsi="Times New Roman"/>
          <w:bCs/>
          <w:sz w:val="28"/>
          <w:szCs w:val="28"/>
        </w:rPr>
        <w:t>46.02.01 Документационное обеспечение управления и архивовед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зового уровня в части освоения основных  видов профессиональной деятельности профессионального модуля  ПМ.01 «Организация документационного обеспечения управления и функционирования организации» и соответствующих профессиональных компетенции: </w:t>
      </w:r>
    </w:p>
    <w:p>
      <w:pPr>
        <w:pStyle w:val="Normal"/>
        <w:spacing w:lineRule="auto" w:line="240" w:before="0" w:after="0"/>
        <w:ind w:left="6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1. Координировать работу организации (приемной руководителя), вести прием посетителей.</w:t>
      </w:r>
    </w:p>
    <w:p>
      <w:pPr>
        <w:pStyle w:val="Normal"/>
        <w:spacing w:lineRule="auto" w:line="240" w:before="0" w:after="0"/>
        <w:ind w:left="4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2. Осуществлять работу по подготовке и проведению совещаний, деловых встреч, приемов и презентаций.</w:t>
      </w:r>
    </w:p>
    <w:p>
      <w:pPr>
        <w:pStyle w:val="Normal"/>
        <w:spacing w:lineRule="auto" w:line="240" w:before="0" w:after="0"/>
        <w:ind w:left="4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3. Осуществлять подготовку деловых поездок руководителя и других сотрудников организации.</w:t>
      </w:r>
    </w:p>
    <w:p>
      <w:pPr>
        <w:pStyle w:val="Normal"/>
        <w:spacing w:lineRule="auto" w:line="240" w:before="0" w:after="0"/>
        <w:ind w:lef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Организовывать рабочее место секретаря и руководителя.</w:t>
      </w:r>
    </w:p>
    <w:p>
      <w:pPr>
        <w:pStyle w:val="Normal"/>
        <w:spacing w:lineRule="auto" w:line="240" w:before="0" w:after="0"/>
        <w:ind w:left="4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5. Оформлять и регистрировать организационно-распорядительные документы, контролировать сроки их исполнения.</w:t>
      </w:r>
    </w:p>
    <w:p>
      <w:pPr>
        <w:pStyle w:val="Normal"/>
        <w:spacing w:lineRule="auto" w:line="240" w:before="0" w:after="0"/>
        <w:ind w:left="4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6. Обрабатывать входящие и исходящие документы, систематизировать их, составлять номенклатуру дел и формировать документы в дела.</w:t>
      </w:r>
    </w:p>
    <w:p>
      <w:pPr>
        <w:pStyle w:val="Normal"/>
        <w:spacing w:lineRule="auto" w:line="240" w:before="0" w:after="0"/>
        <w:ind w:left="4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7. Самостоятельно работать с документами, содержащими конфиденциальную информацию, в том числе с документами по личному составу.</w:t>
      </w:r>
    </w:p>
    <w:p>
      <w:pPr>
        <w:pStyle w:val="Normal"/>
        <w:spacing w:lineRule="auto" w:line="240" w:before="0" w:after="0"/>
        <w:ind w:left="4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8. Осуществлять телефонное обслуживание, принимать и передавать факсы.</w:t>
      </w:r>
    </w:p>
    <w:p>
      <w:pPr>
        <w:pStyle w:val="Normal"/>
        <w:spacing w:lineRule="auto" w:line="240" w:before="0" w:after="0"/>
        <w:ind w:left="4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9. Осуществлять подготовку дел к передаче на архивное хранение.</w:t>
      </w:r>
    </w:p>
    <w:p>
      <w:pPr>
        <w:pStyle w:val="Normal"/>
        <w:spacing w:lineRule="auto" w:line="240" w:before="0" w:after="0"/>
        <w:ind w:left="4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0. Составлять описи дел, осуществлять подготовку дел к передаче в архив организации, государственные и муниципальные архи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1. Осуществлять экспертизу ценности документов в соответствии с действующими законодательными актами и норматива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Вести работу в системах электронного документооборо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3. Разрабатывать и вести классификаторы, табели и др. справочники по документам организа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4. Обеспечивать прием и рациональное размещение документов в архиве (в т.ч. документов по личному составу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Обеспечивать учет и сохранность документов в архив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6. Организовывать использование архивных документов в научных, справочных и практических целях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7. Осуществлять организационно-методическое руководство и контроль за работой архива организации и за организацией документов в делопроизводст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 части освоения общих компетенций: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Heading2"/>
        <w:autoSpaceDE w:val="true"/>
        <w:spacing w:before="240" w:after="240"/>
        <w:ind w:firstLine="709"/>
        <w:jc w:val="both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1.2. Цели и задачи учебной практики</w:t>
      </w:r>
    </w:p>
    <w:p>
      <w:pPr>
        <w:pStyle w:val="Default"/>
        <w:spacing w:before="60" w:after="0"/>
        <w:ind w:firstLine="720"/>
        <w:jc w:val="both"/>
        <w:rPr/>
      </w:pPr>
      <w:r>
        <w:rPr>
          <w:b/>
          <w:sz w:val="28"/>
          <w:szCs w:val="28"/>
        </w:rPr>
        <w:t>Цель практики:</w:t>
      </w:r>
      <w:r>
        <w:rPr>
          <w:sz w:val="28"/>
          <w:szCs w:val="28"/>
        </w:rPr>
        <w:t xml:space="preserve"> закрепление теоретических знаний, полученных в процессе изучения дисциплин «Документационное обеспечение управления» и «Организация секретарского обслуживания» и приобретение первичных профессиональных умений и навыков оформления документов с использованием компьютерных технологий, изучение структуры и организации ДОУ базы практики (предприятия, учреждения, организации, фирмы), </w:t>
      </w:r>
      <w:r>
        <w:rPr>
          <w:bCs/>
          <w:sz w:val="28"/>
          <w:szCs w:val="28"/>
        </w:rPr>
        <w:t>организация</w:t>
      </w:r>
      <w:r>
        <w:rPr>
          <w:sz w:val="28"/>
          <w:szCs w:val="28"/>
        </w:rPr>
        <w:t xml:space="preserve"> приема посетителей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телефонное обслуживание, работа по подготовке и проведению совещаний, заседаний, деловых встреч, приемов и презентаций,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 xml:space="preserve">рганизация рабочего места секретаря и руководителя в соответствии с программой учебной практик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Сочетание теоретического обучения с практическим аспектом способствует повышению уровня подготовки молодых специалистов в области документационного обеспечения управления организаций любых форм собственности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ство со структурой и организацией работы ДОУ базового предприятия, учреждения, организации, фир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теоретического материала по  дисциплинам профессионального модуля ПМ.01 «Организация документационного обеспечения  управления и функционирования организации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офессиональных знаний и умени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ормативно-правовых источников регулирования управленческих правоотношен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и оформление документов УСОР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 совершенствование умений осуществления профессиональной деятельности в области информ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ой самостоятельности и инициати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от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ть практический опы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документационного обеспечения управления и функционирования организации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нормативные правовые акты в управленческой деятельности;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дготавливать проекты управленческих решений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обрабатывать входящие и исходящие документы, систематизировать их, составлять номенклатуру дел и формировать документы в дел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ь и проводить совещания, деловые встречи, приемы и презентации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нормативные правовые акты в области организации управленческой 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авила хранения и защиты служебной информации.</w:t>
      </w:r>
    </w:p>
    <w:p>
      <w:pPr>
        <w:pStyle w:val="Heading2"/>
        <w:autoSpaceDE w:val="true"/>
        <w:spacing w:before="240" w:after="240"/>
        <w:ind w:firstLine="709"/>
        <w:jc w:val="both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1.3. Рекомендуемое количество часов на освоение программы учебной практи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– 2 недели, 72 час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keepNext w:val="false"/>
        <w:suppressAutoHyphens w:val="true"/>
        <w:autoSpaceDE w:val="false"/>
        <w:spacing w:before="0" w:after="240"/>
        <w:jc w:val="center"/>
        <w:rPr>
          <w:rFonts w:ascii="Times New Roman" w:hAnsi="Times New Roman" w:cs="Times New Roman"/>
          <w:b w:val="false"/>
          <w:b w:val="false"/>
          <w:bCs w:val="false"/>
          <w:caps/>
          <w:kern w:val="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kern w:val="0"/>
          <w:sz w:val="28"/>
          <w:szCs w:val="24"/>
        </w:rPr>
        <w:t>2. Результаты УЧЕБНОЙ практики</w:t>
      </w:r>
    </w:p>
    <w:p>
      <w:pPr>
        <w:pStyle w:val="Normal"/>
        <w:shd w:fill="FFFFFF" w:val="clear"/>
        <w:spacing w:lineRule="auto" w:line="240" w:before="0" w:after="0"/>
        <w:ind w:firstLine="91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езультатом учебной практики является освоение общих компетенций:</w:t>
      </w:r>
    </w:p>
    <w:p>
      <w:pPr>
        <w:pStyle w:val="Normal"/>
        <w:shd w:fill="FFFFFF" w:val="clear"/>
        <w:spacing w:lineRule="auto" w:line="240" w:before="0" w:after="0"/>
        <w:ind w:firstLine="91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1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2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3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4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ого и личностного развит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5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6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7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8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9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10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1" w:firstLine="706"/>
        <w:jc w:val="center"/>
        <w:rPr/>
      </w:pPr>
      <w:r>
        <w:rPr/>
        <w:t>Профессиональных компетенций: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ировать работу организации (приемной руководителя), вести прием посетителе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2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работу по подготовке и проведению совещаний, деловых встреч, приемов и презентац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3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дготовку деловых поездок руководителя и других сотрудников организ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4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рабочее место секретаря и руководител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5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и регистрировать организационно-распорядительные документы, контролировать сроки их исполн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6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ть входящие и исходящие документы, систематизировать их, составлять номенклатуру дел и формировать документы в дел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7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работать с документами, содержащими конфиденциальную информацию, в том числе с документами по личному состав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8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телефонное обслуживание, принимать и передавать факс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9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дготовку дел к передаче на архивное хранение</w:t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0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описи дел, осуществлять подготовку дел к передаче в архив организации, государственные и муниципальные архивы</w:t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экспертизу ценности документов в соответствии с действующими законодательными актами и нормативами</w:t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работу в системах электронного документооборота</w:t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и вести классификаторы, табели и др. справочники по документам организации</w:t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прием и рациональное размещение документов в архиве (в т.ч. документов по личному составу)</w:t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5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учет и сохранность документов в архиве</w:t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6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спользование архивных документов в научных, справочных и практических целях</w:t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7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рганизационно-методическое руководство и контроль за работой архива организации и за организацией документов в делопроизводств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 xml:space="preserve">3. Структура и содержание программы </w:t>
      </w:r>
      <w:r>
        <w:rPr>
          <w:rFonts w:cs="Times New Roman" w:ascii="Times New Roman" w:hAnsi="Times New Roman"/>
          <w:b/>
          <w:bCs/>
          <w:caps/>
          <w:sz w:val="28"/>
          <w:szCs w:val="24"/>
        </w:rPr>
        <w:t xml:space="preserve">УЧЕБНОЙ </w:t>
      </w:r>
      <w:r>
        <w:rPr>
          <w:rFonts w:cs="Times New Roman" w:ascii="Times New Roman" w:hAnsi="Times New Roman"/>
          <w:b/>
          <w:caps/>
          <w:sz w:val="28"/>
          <w:szCs w:val="24"/>
        </w:rPr>
        <w:t>практики</w:t>
      </w:r>
    </w:p>
    <w:p>
      <w:pPr>
        <w:pStyle w:val="Heading2"/>
        <w:autoSpaceDE w:val="true"/>
        <w:spacing w:before="240" w:after="240"/>
        <w:ind w:firstLine="709"/>
        <w:jc w:val="both"/>
        <w:rPr>
          <w:rFonts w:ascii="Times New Roman Полужирный" w:hAnsi="Times New Roman Полужирный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Times New Roman Полужирный" w:hAnsi="Times New Roman Полужирный"/>
          <w:b/>
          <w:bCs/>
          <w:iCs/>
          <w:color w:val="000000"/>
          <w:sz w:val="28"/>
          <w:szCs w:val="28"/>
        </w:rPr>
        <w:t>3.1. Тематический план учебной практик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180"/>
        <w:gridCol w:w="2114"/>
        <w:gridCol w:w="1493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раздел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моду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Сроки             проведения</w:t>
            </w:r>
          </w:p>
        </w:tc>
      </w:tr>
      <w:tr>
        <w:trPr>
          <w:trHeight w:val="72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-1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-2.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ормативно-правовых актов в управленческой деятель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управленческих реш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входящих и исходящих документов, их систематиза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номенклатуры де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16"/>
              <w:rPr/>
            </w:pPr>
            <w:r>
              <w:rPr>
                <w:sz w:val="28"/>
                <w:szCs w:val="28"/>
              </w:rPr>
              <w:t>Формирование документов в дел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16"/>
              <w:rPr/>
            </w:pPr>
            <w:r>
              <w:rPr>
                <w:sz w:val="28"/>
                <w:szCs w:val="28"/>
              </w:rPr>
              <w:t>Подготовка и проведение совещаний, деловых встреч, приемов, презентац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tabs>
          <w:tab w:val="clear" w:pos="709"/>
          <w:tab w:val="left" w:pos="0" w:leader="none"/>
          <w:tab w:val="left" w:pos="180" w:leader="none"/>
        </w:tabs>
        <w:ind w:left="0" w:right="-7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/>
          <w:b/>
          <w:bCs/>
          <w:sz w:val="32"/>
          <w:szCs w:val="32"/>
          <w:lang w:val="en-US"/>
        </w:rPr>
      </w:r>
    </w:p>
    <w:p>
      <w:pPr>
        <w:pStyle w:val="Normal1"/>
        <w:tabs>
          <w:tab w:val="clear" w:pos="709"/>
          <w:tab w:val="left" w:pos="0" w:leader="none"/>
          <w:tab w:val="left" w:pos="180" w:leader="none"/>
        </w:tabs>
        <w:ind w:left="0" w:right="-7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1"/>
        <w:tabs>
          <w:tab w:val="clear" w:pos="709"/>
          <w:tab w:val="left" w:pos="0" w:leader="none"/>
          <w:tab w:val="left" w:pos="180" w:leader="none"/>
        </w:tabs>
        <w:ind w:left="0" w:right="-7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autoSpaceDE w:val="true"/>
        <w:spacing w:before="240" w:after="240"/>
        <w:ind w:firstLine="709"/>
        <w:jc w:val="both"/>
        <w:rPr/>
      </w:pPr>
      <w:r>
        <w:rPr/>
        <w:t>3.2. Содержание практики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5940"/>
        <w:gridCol w:w="2880"/>
        <w:gridCol w:w="1440"/>
      </w:tblGrid>
      <w:tr>
        <w:trPr>
          <w:trHeight w:val="17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военного учебного  материала,                             необходимого для выполнения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дисциплин, междисциплинарных курсов с указанием конкретных разделов (тем), выполнение видов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дель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применения нормативно-правовых актов в управленческ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нормативно-правовых актов управленческой деятельности исследуемой организации. Анализ их особенностей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документами, содержащими конфиденциальную информаци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и сущность управленческих правоотношений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ецифика правоотношений в сфере государственного управл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оотношения в сфере муниципального управл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министративно-правовые основы управленческой деятельност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ветственность за нарушения в области ДОУ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ятельность руководител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о управлению и организационному раз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ию с точки зрения современного права и правоприменительной практик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ведений конфиденциального характера, утвержденный Указом Президента Российской Федерации. Характеристика конфиденциальной информации. Система зашиты ценной информации. Технология защиты документированной информации: защищенный документооборот; обработка поступивших и отправляемых документов; учёт конфиденциальных документов и формирование справочно-информацион-ного банка данных по документам; порядок работы персонала с конфиденциальными документами. Учёт и хранение дел с конфиденциальными документами. Нормативно-правовые акты, регламентирующие работу с документированной информацией ограниченного доступ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ционное обеспечение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8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проектов управленческих реш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и регистрация организационно-распорядительных документов, контроль их исполн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я «документирование», «средства документирования», «способы документирования». Текстовое, техническое документирование. Фотодокументирование. Кинодокументирование. Фоно (аудио) документирование. Документирование с применением электронно-вычислительной техни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яр документа и его реквизиты. Индивидуальный и типовой формуляры. Формуляр-образец. Постоянные и переменные реквизиты документа. Бланк документа. Юридическая сила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лассификация документов. Унифицированные системы документаци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истема организационной документации: назначение, состав. Требования к их составлению и оформлени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истема распорядительной документации: назначение, состав, процедура издания распорядительных документов, составление и оформление. Особенности оформления деятельности коллегиальных орган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истема справочно-информационной и справочно-аналитической документации: назначение, состав, составление и оформл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нятие документооборота. Порядок прохождения поступивших документов. Особенности обработки отправляемых документов. Передача документов внутри организации. Учет объёма документооборо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гистрация документов как процесс создания банка данных о документах организации для последующего контроля и справочной работы. Правила регистрации и индексации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рядок работы с документами, имеющими гриф ограниченного доступ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нтроль за исполнением документов: основные задачи и виды контроля; принципы и методы организации; основные этапы контроля (постановка на учет, ведение контроля, снятие документа с контроля, анализ исполнительской дисциплины). Документы, подлежащие постановке на контроль. Сроки исполнения служебной докум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Автоматизированная система регистрации и контроля исполнения докумен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ционное    обеспечение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0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обработки входящих и исходящих документов, их системат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работка входящих и исходящих документов, их регистрация. </w:t>
            </w:r>
          </w:p>
          <w:p>
            <w:pPr>
              <w:pStyle w:val="31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зирование входящих документов, доведение до исполнителей, контроль за исполнением входящих документо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работы с документацией, поступающей в учреждения, предприятия,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ем входящих документов, экспедиционная обработка, предварительное рассмотрение и распределение, регистрация, рассмотрение документов руководством, исполнение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правка исходящих документов. Передача документов внутри организации. Учет количества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исполнения документов. Организация и техника контроля исполнения. Типовые и индивидуальные сроки исполнения документов. Система                     АСКИД (автоматизированный контроль исполнения документов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ционное   обеспечение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кретарск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16"/>
              <w:rPr/>
            </w:pPr>
            <w:r>
              <w:rPr/>
              <w:t>4. Анализ составления номенклатуры д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120" w:after="12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нормативно-правовых актов, регламентирующих порядок составления номенклатуры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менклатуры дел и их значение. Виды номенклатур дел: индивидуальные, типовые, примерные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бования к номенклатуре дел, порядок их составления, оформления и работы с ни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ционное   обеспечение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16"/>
              <w:rPr/>
            </w:pPr>
            <w:r>
              <w:rPr/>
              <w:t>5. Анализ формирования документов в 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дел для передачи на архивное хранение. Составление описи де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дел. Оформление обложек. Порядок расположения документов в делах; ведение дел; хранение дел. Порядок выдачи и изъятия документов и дел в текущем архив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спертиза ценности документов. Нормативно-методические и теоретические основы проведения экспертизы. Критер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дел к передаче в архив организации. Положение об архиве. Обеспечение сохранности документов, переданных в архив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и ведение электронного архи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ционное   обеспечение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16"/>
              <w:rPr/>
            </w:pPr>
            <w:r>
              <w:rPr/>
              <w:t>6. Анализ подготовки и проведения совещаний, деловых встреч, приемов, презент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работы по подготовке и проведению совещаний, деловых встреч, приемов и презентаций.</w:t>
            </w:r>
          </w:p>
          <w:p>
            <w:pPr>
              <w:pStyle w:val="31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ловых поездок руководителя и других сотрудников организации.</w:t>
            </w:r>
          </w:p>
          <w:p>
            <w:pPr>
              <w:pStyle w:val="31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ление телефонного обслуживания, прием и передача фак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/>
              <w:snapToGrid w:val="false"/>
              <w:spacing w:before="0" w:after="0"/>
              <w:ind w:firstLine="17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3"/>
              <w:keepNext w:val="false"/>
              <w:keepLines/>
              <w:spacing w:before="0" w:after="0"/>
              <w:ind w:firstLine="17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3"/>
              <w:keepNext w:val="false"/>
              <w:keepLines/>
              <w:spacing w:before="0" w:after="0"/>
              <w:ind w:firstLine="17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1. Организация рабочего дня руководителя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приёма посетителей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Работа с письменными обращениями граждан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Подготовка и обслуживание совещаний. Организационно-технические мероприятия по подготовке совещаний. Порядок документирования совещаний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Оформление служебных командировок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 Основные требования к ведению телефонных перегов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ционное   обеспечение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кретарск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240" w:before="0" w:after="240"/>
        <w:ind w:right="40"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4. Условия организации и проведения УЧЕБНОЙ практики</w:t>
      </w:r>
    </w:p>
    <w:p>
      <w:pPr>
        <w:pStyle w:val="Heading2"/>
        <w:autoSpaceDE w:val="true"/>
        <w:spacing w:before="240" w:after="240"/>
        <w:ind w:firstLine="709"/>
        <w:jc w:val="both"/>
        <w:rPr>
          <w:rFonts w:ascii="Times New Roman Полужирный" w:hAnsi="Times New Roman Полужирный" w:cs="Arial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Arial" w:ascii="Times New Roman Полужирный" w:hAnsi="Times New Roman Полужирный"/>
          <w:b/>
          <w:bCs/>
          <w:iCs/>
          <w:color w:val="000000"/>
          <w:spacing w:val="-4"/>
          <w:sz w:val="28"/>
          <w:szCs w:val="28"/>
        </w:rPr>
        <w:t>4.1. Требования к документации, необходимой для проведения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по каждой реализуемой специальности предусматривается следующая основная документация по практи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 об учебной и производственной практике студентов, осваивающих основные профессиональные образовательные программы СП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учебн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 организацией на организацию и проведение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назначении руководителя практики от 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распределении студентов по местам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актики студент должен составить отчет. Отчет должен состоять из письменного отчета о выполнении работ и приложений к отчету, свидетельствующих о закреплении знаний, умений, приобретении практического  опыта, формировании общих и профессиональных компетенций, освоении профессионального моду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рилагается характеристика от руководителя организации, участвующей в проведении практики и дневник, отражающий ежедневный объем выполненных работ. Студент в один из последних дней практики защищает отчет по практике на базе организации, участвующей в проведении практики.</w:t>
      </w:r>
    </w:p>
    <w:p>
      <w:pPr>
        <w:pStyle w:val="Heading2"/>
        <w:autoSpaceDE w:val="true"/>
        <w:spacing w:before="240" w:after="240"/>
        <w:ind w:firstLine="709"/>
        <w:jc w:val="both"/>
        <w:rPr/>
      </w:pPr>
      <w:r>
        <w:rPr>
          <w:b/>
          <w:color w:val="000000"/>
          <w:sz w:val="28"/>
          <w:szCs w:val="28"/>
        </w:rPr>
        <w:t>4</w:t>
      </w:r>
      <w:r>
        <w:rPr>
          <w:rFonts w:cs="Arial" w:ascii="Times New Roman Полужирный" w:hAnsi="Times New Roman Полужирный"/>
          <w:b/>
          <w:bCs/>
          <w:iCs/>
          <w:color w:val="000000"/>
          <w:spacing w:val="-4"/>
          <w:sz w:val="28"/>
          <w:szCs w:val="28"/>
        </w:rPr>
        <w:t>.2. Требования к материально-техническому обеспечению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учебной практики предполагает наличие баз практики по городу Усть-Илимску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ля прохождения </w:t>
      </w:r>
      <w:r>
        <w:rPr>
          <w:sz w:val="28"/>
          <w:szCs w:val="28"/>
          <w:lang w:val="ru-RU"/>
        </w:rPr>
        <w:t xml:space="preserve">учебной </w:t>
      </w:r>
      <w:r>
        <w:rPr>
          <w:sz w:val="28"/>
          <w:szCs w:val="28"/>
        </w:rPr>
        <w:t>практики студенту предоставляется право выбора базы практики – предприятия, учреждения, организации, фирмы всех форм собственности, имеющие секретарскую службу, службу ДОУ, отдел кадров, архив: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органы власти и управления субъектов Российской Федерации (города, района и т. п.)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государственные предприятия, организации, учреждения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муниципальные предприятия, организации, учреждения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чебные заведения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акционерные общества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товарищества с ограниченной ответственностью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частные фирмы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государственные архивы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архивы организаций, предприятий, учреждений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кадровые агентства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отделы кадров предприятий, учреждений, организаций, фи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ями баз практики заключаются договора, студенты направляются для прохождения практики, согласно графикам,  и при наличии направлений от учебного за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рабочих мест на предприятиях практики: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бочий стол, обеспечивающ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удобное размещение на нем оргтехники (ПК, принтер, копир, сканер (или МФУ), факс, телефон и т. д.) и основных предметов труда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стоянно используем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в работе специа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и справоч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литерату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о делопроизводству, карточ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и лот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ля них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 xml:space="preserve">инструкции и нормативно-методические документы по делопроизводству;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>справочники по законодательству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) </w:t>
      </w:r>
      <w:r>
        <w:rPr>
          <w:sz w:val="28"/>
          <w:szCs w:val="28"/>
        </w:rPr>
        <w:t>справочники по административно-территориальному делению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г) </w:t>
      </w:r>
      <w:r>
        <w:rPr>
          <w:sz w:val="28"/>
          <w:szCs w:val="28"/>
        </w:rPr>
        <w:t>орфографические и терминологические словари (справочники по нап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анию отдельных слов)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д) </w:t>
      </w:r>
      <w:r>
        <w:rPr>
          <w:sz w:val="28"/>
          <w:szCs w:val="28"/>
        </w:rPr>
        <w:t>картотеки-указатели к сборникам нормативно-правовых актов и орган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зационно-распорядительных документов (постановлений, решений, приказов, инструкций и пр.) по вопросам ведения делопроизводства, изданных фед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альными, территориальными, отраслевыми (ведомственными) и местными орг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ами управления (власти)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</w:t>
      </w:r>
      <w:r>
        <w:rPr>
          <w:sz w:val="28"/>
          <w:szCs w:val="28"/>
        </w:rPr>
        <w:t xml:space="preserve"> списки работников предприятия с указанием структурных подразделений, номеров телефонов и адресов для направления деловой корреспонденци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шкафы (стеллажи) для оперативного хранения документов.</w:t>
      </w:r>
    </w:p>
    <w:p>
      <w:pPr>
        <w:pStyle w:val="Heading2"/>
        <w:autoSpaceDE w:val="true"/>
        <w:spacing w:before="240" w:after="240"/>
        <w:ind w:firstLine="709"/>
        <w:jc w:val="both"/>
        <w:rPr/>
      </w:pPr>
      <w:r>
        <w:rPr>
          <w:rFonts w:cs="Arial" w:ascii="Times New Roman Полужирный" w:hAnsi="Times New Roman Полужирный"/>
          <w:b/>
          <w:bCs/>
          <w:iCs/>
          <w:color w:val="000000"/>
          <w:sz w:val="28"/>
          <w:szCs w:val="28"/>
        </w:rPr>
        <w:t>4.3. Информационное обеспечение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еральный закон РФ от 27.07.2006 № 149-ФЗ «Об информации, информационных технологиях и о защите информ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едеральный закон от 10.01.2002 № 1-ФЗ «Об электронной цифровой подпис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ОСТ Р 51141-98. Делопроизводство и архивное дело. Термины и определения (утв. Постановлением Госстандарта РФ от 27.02.1998 № 28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ОСТ Р 6.30-2003. Унифицированные системы документации. Унифицированная система организационно-распорядительной документации. Требования к оформлению документов. Утверждены постановлением Госстандарта РФ от 03.03.2003 № 65-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Типовая инструкция по делопроизводству в федеральных органах исполнительной власти (утв. Приказом Министерства культуры и массовых коммуникаций РФ от 08 ноября 2005 г. № 536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бщероссийский классификатор управленческой документации ОК 011-93 (ОКУД). (Утвержден и введен в действие постановлением Госстандарта РФ от 30.12.1993 № 299 (с изм. и доп. от 1999-2012 гг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Басаков М.И. Делопроизводство (Документационное обеспечение управления): Учеб. пособие.- 3-е изд. – М.: Изд. «Дашков и К», 2013. – 462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кументационное обеспечение управления: учебное пособие. Сост.: С.Г. Чернова. Новосибирск: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Ц «Золотой колос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014.- 106 с. [Электронный ресурс].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club.ru/index.php?page=book_red&amp;id=278155&amp;sr=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инберг А. С.</w:t>
        </w:r>
      </w:hyperlink>
      <w:r>
        <w:rPr>
          <w:rFonts w:cs="Times New Roman" w:ascii="Times New Roman" w:hAnsi="Times New Roman"/>
          <w:sz w:val="28"/>
          <w:szCs w:val="28"/>
        </w:rPr>
        <w:t> ,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рбачёв Н. Н.</w:t>
        </w:r>
      </w:hyperlink>
      <w:r>
        <w:rPr>
          <w:rFonts w:cs="Times New Roman" w:ascii="Times New Roman" w:hAnsi="Times New Roman"/>
          <w:sz w:val="28"/>
          <w:szCs w:val="28"/>
        </w:rPr>
        <w:t> ,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хаметшина О. А.</w:t>
        </w:r>
      </w:hyperlink>
      <w:r>
        <w:rPr>
          <w:rFonts w:cs="Times New Roman" w:ascii="Times New Roman" w:hAnsi="Times New Roman"/>
          <w:sz w:val="28"/>
          <w:szCs w:val="28"/>
        </w:rPr>
        <w:t>Документационное обеспечение управления: учебник. М.: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Юнити-Д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015.- 391 с. [Электронный ресурс]. UR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club.ru/index.php?page=book_red&amp;id=115031&amp;sr=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асаков М. И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ационное обеспечение управления: (Делопроизводство): учебник. Ростов-н/Д: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ни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013.- 352 с. [Электронный ресурс]. URL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club.ru/index.php?page=book_red&amp;id=271490&amp;sr=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каз и деловое письмо: требования к оформлению и образцы документов согласно ГОСТ 6.30-2003: практическое пособие / М.И. Басаков. – Ростов н/Д: Феникс, 2013. – 175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Спивак В.А. Документирование управленческой деятельности (Делопроизводство). – СПб.: Питер, 2013. – 25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гожин М. Ю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ационное обеспечение управления: практическое пособие. М., Берлин: 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ирект-Меди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014.- 398 с. [Электронный ресурс]. URL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club.ru/index.php?page=book_red&amp;id=253705&amp;sr=1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расланова В. 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ационное обеспечение управления: учебно-практическое пособие. М.: 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ирект-Меди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013.- 240 с. [Электронный ресурс]. URL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club.ru/index.php?page=book_red&amp;id=137706&amp;sr=1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гожин М. Ю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ый справочник кадровика. М.: 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спе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015.—138 с. 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RL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://biblioclub.ru/index.php?page=book_red&amp;id= 251695&amp;sr=1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оссийское образование: федеральный образовательный портал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aw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оссийский юридический портал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autoSpaceDE w:val="true"/>
        <w:spacing w:before="240" w:after="240"/>
        <w:ind w:firstLine="709"/>
        <w:jc w:val="both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4.4. Требования к руководителям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уководителям практики от образовательного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ысшего образования, соответствующего профилю специа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актического опыта деятельности в организациях соответствующей профессиона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ждение стажировки в профессиональных организациях не реже                  1 раза в 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не реже 1 раза в 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уководителям практики от организ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реднеспециального и высшего профессионального образования по профилю специа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актического опыта по профилю не менее 3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казывать квалифицированную помощь учащимся и давать профессиональные на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безопасные условия труда, соблюдать санитарно-эпидемиологическое требование к содержанию пред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деятельность практикантов по выполнению ими своих должностных обязанностей.</w:t>
      </w:r>
    </w:p>
    <w:p>
      <w:pPr>
        <w:pStyle w:val="Heading2"/>
        <w:autoSpaceDE w:val="true"/>
        <w:spacing w:before="240" w:after="240"/>
        <w:ind w:firstLine="709"/>
        <w:jc w:val="both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4.5. Требования к соблюдению техники безопасности и пожарной           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учащихся и работников учреждения необходим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ожарный инвентарь и противопожарную сигнализ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здание планами эвакуации и иметь эвакуационные вых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работы с электрооборудов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инструктажи по технике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ах практики также должны обеспечиваться безопасные условия труда. Для этого предприятия должны быть оснащены пожарным инвентарем и сигнализаци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хождении практики проводится инструктаж по технике безопасности, целью которого является ознакомление учащихся с порядком работы, правами на безопасный труд, требованиями и обязанностями для соблюдения трудового законодательства. В журналах производственного обучения делается соответствующая отметка о прохождении инструктажа по технике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вода практикантов, во время прохождения практики на другую работу, руководство предприятия обязано провести инструктаж по технике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чественного выполнения работ и прохождения практики предприятие должно обеспечивать учащихся всем необходимым инвентарем и оборудованием.</w:t>
      </w:r>
      <w:r>
        <w:br w:type="page"/>
      </w:r>
    </w:p>
    <w:p>
      <w:pPr>
        <w:pStyle w:val="Normal"/>
        <w:shd w:fill="FFFFFF" w:val="clear"/>
        <w:suppressAutoHyphens w:val="true"/>
        <w:spacing w:lineRule="auto" w:line="240" w:before="0" w:after="240"/>
        <w:ind w:right="40" w:hanging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 xml:space="preserve">5. КОНТРОЛЬ И ОЦЕНКА РЕЗУЛЬТАТОВ ОСВОЕНИЯ ПРОФЕССИОНАЛЬНОГО МОДУЛЯ (ВИДА ПРОФЕССИОНАЛЬНОЙ ДЕЯТЕЛЬНОСТИ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учебной практики профессионального модуля  ПМ.01 «Организация документационного обеспечения управления и функционирования организ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97"/>
        <w:gridCol w:w="3274"/>
      </w:tblGrid>
      <w:tr>
        <w:trPr>
          <w:trHeight w:val="104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военные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1. Координировать работу организации (приемной руководителя), вести прием посетителей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лнота и точность знаний нормативно-методических актов, регламентирующих работу секретаря.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олнота и правильность документационного и бездокументного обслуживания деятельности руководителя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авильность ведения телефонных переговоров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авильность организации личного приема граждан руководителем предпри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учебной практик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ценка защиты отчета по учебной практике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2. Осуществлять работу по подготовке и проведению совещаний, деловых встреч, приемов и презентаций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подготовки совещаний, деловых встреч, прие-мов и презентаций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олнота и точность обслуживания</w:t>
            </w:r>
            <w:r>
              <w:rPr>
                <w:rFonts w:cs="Times New Roman" w:ascii="Times New Roman" w:hAnsi="Times New Roman"/>
              </w:rPr>
              <w:t xml:space="preserve"> совещаний, деловых встреч, приемов и презентац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учебной практике;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ценка защиты отчета по учебной практике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3. Осуществлять подготовку деловых поездок руководителя и других сотрудников организаци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авильность подготовки деловых поездок руководителя и других сотрудников организации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учебной практике;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ценка защиты отчета по учебной практике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4. Организовывать рабочее место секретаря и руководителя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авильность планирования рабочего дня руководителя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планирования рабочего дня секретаря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олнота и точность знаний о</w:t>
            </w:r>
            <w:r>
              <w:rPr>
                <w:rFonts w:cs="Times New Roman" w:ascii="Times New Roman" w:hAnsi="Times New Roman"/>
                <w:bCs/>
              </w:rPr>
              <w:t>борудования рабочего места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соблюдение правил профессиональной этик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учебной практике;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ценка защиты отчета по учебной практике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5. Оформлять и регистрировать организационно-распо-рядительные документы, контролировать сроки их исполнения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оформления основных видов организационно-распорядительных документов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сть порядка исполнения и согласования документов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авильность технологии ведения контроля сроков и исполнения документо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учебной практике;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ценка защиты отчета по учебной практике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6. Обрабатывать входящие и исходящие документы, систематизировать их, составлять номенклатуру дел и формировать документы в дел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процесса при-ема и обработки входящий и исходящих документов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сть использования офисной техники, применяемой при подготовке, обработке и отправке документов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сть организации оперативного хранения документов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олнота и правильность составления номенклатуры де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учебной практике;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ценка защиты отчета по учебной практике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7. Самостоятельно работать с документами, содержащими конфиденциальную информацию, в том числе с документами по личному составу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та и правильность понятия о документах, содержащих информацию с ограниченным доступом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авильность организации работы с </w:t>
            </w:r>
            <w:r>
              <w:rPr>
                <w:rFonts w:cs="Times New Roman" w:ascii="Times New Roman" w:hAnsi="Times New Roman"/>
              </w:rPr>
              <w:t>конфиденциальными документами, содержащими коммерческую тайну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умение защитить документы, содержащие коммерческую тайну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авильность организации работы с документами по личному состав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учебной практике;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ценка защиты отчета по учебной практике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8. Осуществлять телефонное обслуживание, принимать и передавать факсы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ние правил служебного телефонного общения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фильтрации телефонных звонков руководителя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сть приема и передачи телефонограмм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авильность приема и передачи факсо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учебной практике;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ценка защиты отчета по учебной практике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9. Осуществлять подготовку дел к передаче на архивное хранение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сть </w:t>
            </w:r>
            <w:r>
              <w:rPr>
                <w:rFonts w:cs="Times New Roman" w:ascii="Times New Roman" w:hAnsi="Times New Roman"/>
              </w:rPr>
              <w:t>осуществления подготовки дел к передаче на архивное хранение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учебной практике;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ценка защиты отчета по учебной практике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10. Составлять описи дел, осуществлять подготовку дел к передаче в архив организации, государственные и муниципальные архивы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составления описи дел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авильность осуществления подготовки дел к передаче на архивное хранение в архив организации, государственные и муниципальное архив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учебной практике;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ценка защиты отчета по учебной практике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2268"/>
      </w:tblGrid>
      <w:tr>
        <w:trPr/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ясность определения роли своей будущей профессии в обществе, роли знаний и умений по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ПМ 01.  </w:t>
            </w:r>
            <w:r>
              <w:rPr>
                <w:rFonts w:cs="Times New Roman" w:ascii="Times New Roman" w:hAnsi="Times New Roman"/>
              </w:rPr>
              <w:t>Организация документационного обеспечения управления и функционирования организации в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ультативность участия в профессиональных конкурсах, конференциях, проектах выставках, олимпиада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</w:rPr>
              <w:t>- оценка на защите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чета по практике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тивированное обоснование выбора и применения методов и способов решения </w:t>
            </w:r>
            <w:r>
              <w:rPr>
                <w:rFonts w:cs="Times New Roman" w:ascii="Times New Roman" w:hAnsi="Times New Roman"/>
                <w:spacing w:val="-6"/>
              </w:rPr>
              <w:t>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точность, правильность и полн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я профессиональных зада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блюдение и оценка в процессе учебной практики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характеристика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сть оценки возможного риска при решении стандартных и нестандартных профессиональных задач в области документационного обеспечения управления и функционирования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циональность решения стандартных профессиональных задач в области документационного обеспечения управления и функционирования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аргументированность самоанали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профессиональных задач в области документационного обеспечения управления и функционирования организ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копительная оценка за решения в стандартных и нестандартных ситуациях на учебной практике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точность и скорость поиска необходимой для решения задачи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олнота использования различных источников, включая электронные при выполнении самостоятельной рабо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ние электронных источни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накопительная оценка</w:t>
            </w:r>
            <w:r>
              <w:rPr>
                <w:rFonts w:cs="Times New Roman" w:ascii="Times New Roman" w:hAnsi="Times New Roman"/>
              </w:rPr>
              <w:t xml:space="preserve"> за представленную информацию в процессе учебной практики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составление перечня официальных сайтов нормативно-правовой базы в области документационного обеспечения управления на федеральном, региональном, местном уровня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наблюдение за навыками работы в глобальных, корпорати-вных и локальных информационных сетях</w:t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полнота соблюдения этических норм и правил взаимодействия с коллегами, руководством, клиент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полнота владения приемами ведения дискуссии, диспута, диалога, полилога, монолог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результативность взаимодействия с участниками профессиональной деятель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блюдение за ролью обучающихся в процессе учебной практики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характеристика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проявление ответственности за работу подчиненных, результат выполнения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адекватность самоанализа и коррекции результатов собственн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полнота выполнения обязанностей в соответствии с их распределение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обоснованность анализа процессов в группе при выполнении задач практики на основе наблюдения, построение выводов и разработка рекомендац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мониторинг развития личностно-профессиональных качеств обучающегос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характеристика</w:t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адекватность самоанализа собственной деятельности и деятельности членов команд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верность выбора способов коррекции результатов собственной деятельности и деятельности членов коман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блюдение за ролью обучающихся в процессе учебной практики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характеристика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готовность использовать новые отраслевые технологии в области документационного обеспечения управления и функционирования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анализ действующего законодательства в области документационного обеспечения управления и функционирования организац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отзыв руководителя по практике о деятельности студента в процессе учебной практики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готовность исполнять воинскую обязанность, в том числе с применением полученных профессиональных знан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зыв руководителя по практике о деятельности студента в процессе учебной практик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роцедура аттес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практики студент защищает отчет с дифференцированной оценкой руководителя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щите допускаются отчеты, соответствующие требованиям к оформлению и содержанию, установленные данной программой. После защиты отчета, руководитель практики составляет письменное заключение и ставит оцен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отчета в установленные сроки рассматривается как нарушение учебной дисциплины и невыполнение учебного плана и влечет применение мер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защиты  практики проставляются в ведомости и зачетной книжке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Система оценивания успеваемости и достижений обучающихся</w:t>
      </w:r>
    </w:p>
    <w:p>
      <w:pPr>
        <w:pStyle w:val="Style1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7"/>
        <w:gridCol w:w="1595"/>
        <w:gridCol w:w="2836"/>
        <w:gridCol w:w="425"/>
        <w:gridCol w:w="1524"/>
      </w:tblGrid>
      <w:tr>
        <w:trPr>
          <w:trHeight w:val="425" w:hRule="atLeast"/>
        </w:trPr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ьно-рейтинго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ubtitle"/>
        <w:spacing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выставления оценки за практику</w:t>
      </w:r>
    </w:p>
    <w:p>
      <w:pPr>
        <w:pStyle w:val="Style13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837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степени сформированности компетенций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владение понятийным аппаратом, практикант в полной мере владеет практическими знаниями, умениями и навыками, демонстрирует творческий подход к выполнению заданий, владеет аналитическими методами. Активно используются справочно-поисковые системы «Консультант +», «Гарант»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онятийным аппаратом, практикант владеет практическими знаниями, умениями и навыками, демонстрирует творческий подход к выполнению заданий, владеет аналитическими методами. Активно используются справочно-поисковые системы «Консультант +», «Гарант»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онятийным аппаратом, практикант владеет практическими знаниями, умениями и навыками, но демонстрирует репродуктивный подход к выполнению заданий, недостаточное глубокий аналитический ответ. Справочно-поисковые системы «Консультант +», «Гарант» не используются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е владение понятийным аппаратом, практикант допускает неточности, слабо владеет практическими знаниями, умениями и навыками, творческими и аналитическими методами работы. Справочно-поисковые системы «Консультант +», «Гарант» не используются.</w:t>
            </w:r>
          </w:p>
        </w:tc>
      </w:tr>
    </w:tbl>
    <w:p>
      <w:pPr>
        <w:pStyle w:val="Subtitle"/>
        <w:spacing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практика в государственных, негосударственных и муниципальных учреждениях, организациях и на предприятиях, имеющих службу документационного обеспечения управления, канцелярию, отдел кадров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Задачи практи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накомство с постановкой документационного обеспечения управления в учреждениях, организациях и на предприят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владение студентами навыками самостоятельной практической работы в области организации и технологий работы с документ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владение студентами профессиональной деятельности, развитие профессионального мыш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крепление, расширение, углубление и систематизация знаний, полученных при изучении дисциплин, определяющих профиль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а профессиональной готовности к самостоятельной трудовой деятельности будущего специа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Практическое изучение организации документационного обеспечения управления студентам необходимо начать с анализа структуры, функций, задач организации, учреждения, предприятия. Особое внимание стоит уделить структурному подразделению, в котором непосредственно будет работать студент (отдел ДОУ, канцелярия, секретариат, управление делами, отдел кадров и т.д.), в соответствии с целями практ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Приступая к изучению организации системы ДОУ, студентам необходимо определить существующую в учреждении, организации или на предприятии организационную форму работы с документами (централизованная, децентрализованная, смешанная). Установить объем документооборота (для этого можно воспользоваться регистрационными формами, применяющимися в организации) и на основании этих данных определить, к какой категории (по объему документооборота) относиться данная организация, предприятие, учрежд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Ознакомившись со структурой службы ДОУ, студенты должны самостоятельно приобрести навыки подготовки, оформления и размножения служебных документов. Для этого необходимо изучить инструкцию по ДОУ (делопроизводству) и попытаться ее проанализировать насколько она соответствует нормам и требованиям нормативно-правовых доку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После этого следует приступить к изучению и анализу основных видов документов, применяемых в учреждении, организации или на предприятии и определить, насколько принятая система документирования соответствует требованиям к оформлению доку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Изучение организации работы с документами должно включать приобретение практических навыков на каждом этапе данной работы посредством включения студента в каждый из них. Необходимо обратить внимание на организацию приема и распределения поступающей корреспонденции, способы регистрации документов и порядок доставки в структурные подразделения или ответственным исполнителям. Особое внимание следует обратить на организацию контроля за сроками исполнения документов и порядок работы с предложениями, заявлениями и жалобами гражд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 Студенты должны изучить и проанализировать порядок группировки исполненных документов в дела, обращая внимание, насколько точно соблюдаются признаки заведения дел, объемы дел, заголовки де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Необходимо ознакомиться с номенклатурой дел данной организации, учреждения, предприятия, порядком ее составления, попытаться установить насколько реальные дела соответствуют номенклатуре. Следует обратить внимание на порядок подготовки дел к сдаче в архив и условия хранения документов в архиве. Здесь следует установить систему учета и описания дел, хранящихся в архиве, порядок проведения экспертизы ценности документов, организацию использования доку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 Познакомиться с системой электронного документооборота данного предприятия, интегрированной информационной системой управления на предприятии, локальными системами электронного документооборота (если есть). Описать технологию их функционирования, классифицировать программы с точки зрения основных признаков классификации (по признаку структурирования задач; по функциональному признаку; по уровням управления; по характеру использования информации; по сфере применения; по степени автоматизации деятельности организации (предприятия); по виду используемой информационной технологии) и обосновать свое решение. Описать достоинства и недостатки используемых систем. Назвать другие программные продукты, используемые в деятельности предприя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Ознакомившись с организацией работы с документами, студенты приступают к изучению средств механизации делопроизводства, применяемых в организациях, учреждениях, предприятиях. </w:t>
      </w:r>
    </w:p>
    <w:p>
      <w:pPr>
        <w:pStyle w:val="Style31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10. Во время практики студент ведет дневник, в котором ежедневно отмечает содержание работы. По окончании практики в дневнике обязательно наличие подписи руководителя практики от организации и печати организации (или структурного подразделения). После выполнения программы практики студенты приступают к оформлению отчета о практике. Объем отчета 30-40 страниц, формат А-4.</w:t>
      </w:r>
    </w:p>
    <w:p>
      <w:pPr>
        <w:pStyle w:val="Style31"/>
        <w:widowControl/>
        <w:spacing w:lineRule="auto" w:line="240" w:before="240" w:after="240"/>
        <w:jc w:val="center"/>
        <w:rPr>
          <w:rFonts w:ascii="Times New Roman" w:hAnsi="Times New Roman" w:cs="Times New Roman"/>
          <w:spacing w:val="4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 w:eastAsia="ru-RU"/>
        </w:rPr>
        <w:t>Методические рекомендации по подготовке отчета</w:t>
      </w:r>
    </w:p>
    <w:p>
      <w:pPr>
        <w:pStyle w:val="Style31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аписании отчета по преддипломной практике студенты должны использовать нормативные материалы (инструкцию по делопроизводству, положения о структурных подразделениях, должностные инструкции сотрудников и другие нормативные и методические документы), действующие в данном учреждении, организации, предприятии. </w:t>
      </w:r>
    </w:p>
    <w:p>
      <w:pPr>
        <w:pStyle w:val="Style41"/>
        <w:widowControl/>
        <w:spacing w:lineRule="auto" w:line="240" w:before="240" w:after="240"/>
        <w:ind w:hanging="0"/>
        <w:jc w:val="center"/>
        <w:rPr>
          <w:rFonts w:ascii="Times New Roman" w:hAnsi="Times New Roman" w:cs="Times New Roman"/>
          <w:spacing w:val="4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 w:eastAsia="ru-RU"/>
        </w:rPr>
        <w:t>Содержание отчета</w:t>
      </w:r>
    </w:p>
    <w:p>
      <w:pPr>
        <w:pStyle w:val="Style21"/>
        <w:widowControl/>
        <w:spacing w:lineRule="auto" w:line="240"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 w:eastAsia="ru-RU"/>
        </w:rPr>
        <w:t xml:space="preserve">Содержание </w:t>
      </w:r>
      <w:r>
        <w:rPr>
          <w:rFonts w:cs="Times New Roman" w:ascii="Times New Roman" w:hAnsi="Times New Roman"/>
          <w:sz w:val="28"/>
          <w:szCs w:val="28"/>
          <w:lang w:val="ru-RU"/>
        </w:rPr>
        <w:t>(с обозначением номеров страниц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Batang;№ЩЕБ" w:cs="Times New Roman" w:ascii="Times New Roman" w:hAnsi="Times New Roman"/>
          <w:color w:val="000000"/>
          <w:kern w:val="2"/>
          <w:sz w:val="28"/>
          <w:szCs w:val="28"/>
          <w:lang w:eastAsia="ko-KR"/>
        </w:rPr>
        <w:t xml:space="preserve">Характеристика предприятия, сфера его деятельности, организационно-правовая форма предприятия, год его создания или изменения организационно-правовой форм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В первом разде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Характеристика деятельности…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Дается краткая характеристика учреждения, где проводилась практика, и более подробно (структура, штатный состав, функции, подчиненность) характеристика структурного подразделения, в котором непосредственно работал студ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  <w:t xml:space="preserve">    </w:t>
      </w:r>
      <w:r>
        <w:rPr>
          <w:rFonts w:eastAsia="Batang;№ЩЕБ" w:cs="Times New Roman" w:ascii="Times New Roman" w:hAnsi="Times New Roman"/>
          <w:color w:val="000000"/>
          <w:kern w:val="2"/>
          <w:sz w:val="28"/>
          <w:szCs w:val="28"/>
          <w:lang w:eastAsia="ko-KR"/>
        </w:rPr>
        <w:tab/>
        <w:t>Сфера деятельности предприятии. Положение на рынке. Структура управления предприя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Более  подробно  охарактеризовать структуру, штатный состав, функции, подчиненность структурного подразделения, в котором, непосредственно работал студ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Во втором разде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Анализ документирования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ся анализ системы документирования, принятой в данном учреждении, в т.ч. порядок подготовки, оформления и размножения служеб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В третьем разде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рганизация работы с документам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проанализировать организацию работы с документами в той последовательности, которая изложена в указаниях по прохождению в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В четвертом разделе</w:t>
      </w:r>
      <w:r>
        <w:rPr>
          <w:rFonts w:cs="Times New Roman" w:ascii="Times New Roman" w:hAnsi="Times New Roman"/>
          <w:sz w:val="28"/>
          <w:szCs w:val="28"/>
        </w:rPr>
        <w:t xml:space="preserve"> «Анализ технических средств управления и программ автоматизации работы с документами» должен содержаться перечень средств оргтехники, применяемых в учреждении, организации или предприятии с разделением их по группам назначения (здесь желательно указать участки делопроизводственного обслуживания, где применяются технические средства управления), анализ информационных технологий ДОУ (если они применяются в организации работы с документа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Заключе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ключении следует подробно описать выполненную программу практики; дать анализ наиболее сложных и характерных вопросов, изученных в этот период, по возможности сформулировать свои предложения по их раз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заключении также приводится перечень выводов по результатам исследования и дается оценка эффективности предложенных методов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Список использованных источнико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том числе нормативных и ведомственных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Приложения.</w:t>
      </w:r>
      <w:r>
        <w:rPr>
          <w:rFonts w:cs="Times New Roman" w:ascii="Times New Roman" w:hAnsi="Times New Roman"/>
          <w:sz w:val="28"/>
          <w:szCs w:val="28"/>
        </w:rPr>
        <w:t xml:space="preserve"> К отчету прилагаются  различные материалы, собранные в ходе практики. Здесь желательно представить бланки документов, употребляемых в учреждении; образцы регистрационных форм; образцы форм документов, с помощью которых в учреждении осуществляется контроль за сроками исполнения документов; перечень документов, не регистрируемых службой ДОУ и т.п. К отчету должны быть приложены документы, которые составил студент или над которыми он работал (если размещение этих документов не составляет коммерческую или государственную тайну)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практика в государственных, муниципальных или ведомственных архив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Практика в государственных, муниципальных или ведомственных архивах начинается со знакомства студентов с архивом, его историей, назначением, местом и ролью в системе архивов, задачами, структурой, правилами внутреннего распорядка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 xml:space="preserve">Задачи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накомство с постановкой документационного обеспечения управления в архива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владение студентами навыками самостоятельной практической работы в области организации и технологий работы с документами в архи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владение студентами профессиональной деятельности, развитие профессионального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репление, расширение, углубление и систематизация знаний, полученных при изучении дисциплин, определяющих профиль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а профессиональной готовности к самостоятельной трудовой деятельности будущего специа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Зад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накомство с организационной структурой архива. Студент должен иметь представление о содержании понятия «архивный фонд», уяснить основные виды связи между документами фонда, принципами, определяющих границы архивных фон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лее необходимо остановиться на причинах, обусловивших существование того или иного фон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идти от типов фондов к рассмотрению факторов, определяющих их границы. Начать следует с фондов, которые являются результатом деятельности какого-либо учреждения, предприятия либо сформировались в процессе жизни и деятельности какого-либо человека. Границы архивных фондов этого вида определяются логично: периодом функционирования организации (предприятия) или датами жизни физического лица – фондообразо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ставление графической схемы архива. Изучение положения об архиве, должностных инструкций работников, сопоставление их с типовыми должностными инструкциями. Проанализировать распределения функций между работниками, применение существующих норм и нормати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зучение особенностей документов данного архива. Классификация документов  архива по основным признакам, группам, видам, разновидностям. Умение различать степень подлинности, определять необходимый состав удостоверения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частие в приеме, первоначальной обработке документов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комплекса операций по регистрации поступивших в архив документов. Самостоятельное составление справок, актов, заполнение журналом поступивших в архив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накомство с системой научно-справочного аппарата (НСА) в архиве. Изучение комплекса документов, поступающего в арх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владение методикой проведения экспертизы ценности документов, находящихся в архиве.  Сверка соответствия заголовков дел содержанию документов в де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зучение, анализ применяемых в архиве бланков документов, видов и разновидностей организационных документов (положений, уставов, инструкций, правил), справочно-информационных документов (писем, докладных и объяснительных записок, справок, протоколов, актов, обзоров, отчетов, списков, перечней), распорядительных документов (постановлений, распоряжений, приказов, указа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 время практики студент ведет дневник, в котором ежедневно отмечает содержание работы. По окончании практики в дневнике обязательно наличие подписи руководителя практики от организации и печати организации (или структурного подразделения). После выполнения программы практики студенты приступают к оформлению отчета о практике. Объем отчета 30-40 страниц, формат А-4.</w:t>
      </w:r>
    </w:p>
    <w:p>
      <w:pPr>
        <w:pStyle w:val="Style31"/>
        <w:widowControl/>
        <w:spacing w:lineRule="auto" w:line="240" w:before="240" w:after="240"/>
        <w:jc w:val="center"/>
        <w:rPr>
          <w:rFonts w:ascii="Times New Roman" w:hAnsi="Times New Roman" w:cs="Times New Roman"/>
          <w:spacing w:val="4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 w:eastAsia="ru-RU"/>
        </w:rPr>
        <w:t>Методические рекомендации по подготовке отчета</w:t>
      </w:r>
    </w:p>
    <w:p>
      <w:pPr>
        <w:pStyle w:val="Style31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аписании отчета по преддипломной практике студенты должны использовать нормативные материалы (инструкцию по делопроизводству, положения о структурных подразделениях, должностные инструкции сотрудников и другие нормативные и методические документы), действующие в данном учреждении, организации, предприятии. </w:t>
      </w:r>
    </w:p>
    <w:p>
      <w:pPr>
        <w:pStyle w:val="Style41"/>
        <w:widowControl/>
        <w:spacing w:lineRule="auto" w:line="240" w:before="240" w:after="240"/>
        <w:ind w:hanging="0"/>
        <w:jc w:val="center"/>
        <w:rPr/>
      </w:pPr>
      <w:r>
        <w:rPr>
          <w:rStyle w:val="FontStyle11"/>
          <w:spacing w:val="40"/>
          <w:sz w:val="28"/>
          <w:szCs w:val="28"/>
          <w:lang w:val="ru-RU"/>
        </w:rPr>
        <w:t>Содержание отч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(с обозначением номеров страни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Дать краткую характеристику архива, где проводилась практика (государственный, муниципальный, ведомственный). Его подчиненность. Место нахождения архива. Цель и задачи практики. Аргументировать свой выб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В первом разде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рганизация работы архивного учреждения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ывается наименование архива, дается характеристика архива, где проходила  практика, местоположение, внутреннее и наружное оформление архива, основные задачи архив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Во втором разде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тбор документов подлежащих архивному хранению»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ся анализ системы отбора документов на архивное хранение, порядок передачи документов в архив на постоянное хранение и комплектование архива, требования к оформлению дел принимаемых в архив, работа по экспертизе ценности документов в архиве и работа экспертной комиссии. Анализ статей Федерального Закона РФ «Об Архивном деле РФ» № 125-ФЗ от 22.10.2004 (ред. от 04.10.201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аботы архива на основании «Правил организации хранения, комплектования, учета и использования документов Архивного фонда Российской Федерации других архивных документов в государственных и муниципальных архивах, музеях и библиотеках, организациях Российской академии наук» (утверждены приказом Министерства культуры и массовых коммуникаций РФ от 18.01.2007 № 19 с изменениями) и «Основных правил работы архивов организаций» (одобренных Коллегией Росархива от 06.02.200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В третьем разделе</w:t>
      </w:r>
      <w:r>
        <w:rPr>
          <w:rFonts w:cs="Times New Roman" w:ascii="Times New Roman" w:hAnsi="Times New Roman"/>
          <w:sz w:val="28"/>
          <w:szCs w:val="28"/>
        </w:rPr>
        <w:t xml:space="preserve"> «Хранение архивных документов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изировать систему мер обеспечения сохранности документов, требования к зданиям и помещениям архива, режим хран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В четвертом разде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истема информации о содержании документов и организация всестороннего использования документальной информации</w:t>
      </w:r>
      <w:r>
        <w:rPr>
          <w:rFonts w:cs="Times New Roman" w:ascii="Times New Roman" w:hAnsi="Times New Roman"/>
          <w:bCs/>
          <w:sz w:val="28"/>
          <w:szCs w:val="28"/>
        </w:rPr>
        <w:t>» необходимо рассмотреть вопросы и проанализировать: учет документов в архиве; систему научно-справочного аппарата; описи дел, документов; каталоги и ведомственные картотеки; обзоры; историческую справку; этапы поиска документной информац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  <w:tab/>
      </w:r>
      <w:r>
        <w:rPr>
          <w:rFonts w:cs="Times New Roman" w:ascii="Times New Roman" w:hAnsi="Times New Roman"/>
          <w:bCs/>
          <w:spacing w:val="40"/>
          <w:sz w:val="28"/>
          <w:szCs w:val="28"/>
        </w:rPr>
        <w:t>Заключе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ключении следует отразить данные о месте и сроках практики и подробно описать выполненную программу практики; дать анализ наиболее сложных и характерных вопросов, изученных в этот период, по возможности сформулировать свои предложения по их раз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также приводится перечень выводов по результатам исследования и дается оценка эффективности предложенных методов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Список использованных источнико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том числе нормативных и ведомственных докумен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Приложе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 отчету прилагаются  различные материалы, собранные в ходе практики. Здесь желательно представить бланки документов, употребляемых в архиве; образцы регистрационных форм; образцы форм документов, с помощью которых в архиве осуществляется контроль за сроками хранения документов, схемы движения документов, перечни документов, подлежащих регистрации, формы регистрационно-контрольных карточек, описи, обложки дел и т.п. К отчету должны быть приложены документы, которые составил студент или над которыми он работал (если размещение этих документов не составляет коммерческую или государственную тайну)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200"/>
        <w:ind w:left="0" w:hanging="0"/>
        <w:contextualSpacing w:val="false"/>
        <w:jc w:val="center"/>
        <w:rPr>
          <w:rFonts w:ascii="Times New Roman" w:hAnsi="Times New Roman" w:cs="Times New Roman"/>
          <w:spacing w:val="40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Методическое обеспечение практики</w:t>
      </w:r>
    </w:p>
    <w:p>
      <w:pPr>
        <w:pStyle w:val="TextBody"/>
        <w:tabs>
          <w:tab w:val="left" w:pos="361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1. </w:t>
      </w:r>
      <w:r>
        <w:rPr>
          <w:kern w:val="0"/>
          <w:sz w:val="28"/>
          <w:szCs w:val="28"/>
        </w:rPr>
        <w:t>Виды бланков ОРД. Их характеристика, состав реквизитов и варианты их расположения.</w:t>
      </w:r>
    </w:p>
    <w:p>
      <w:pPr>
        <w:pStyle w:val="TextBody"/>
        <w:tabs>
          <w:tab w:val="left" w:pos="38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2. </w:t>
      </w:r>
      <w:r>
        <w:rPr>
          <w:kern w:val="0"/>
          <w:sz w:val="28"/>
          <w:szCs w:val="28"/>
        </w:rPr>
        <w:t>Требования к оформлению бланка письма, общего бланка, бланка конк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ретного вида документа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3. </w:t>
      </w:r>
      <w:r>
        <w:rPr>
          <w:kern w:val="0"/>
          <w:sz w:val="28"/>
          <w:szCs w:val="28"/>
        </w:rPr>
        <w:t>Виды документов в делопроизводстве. Классификация документов по ви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дам деятельности.</w:t>
      </w:r>
    </w:p>
    <w:p>
      <w:pPr>
        <w:pStyle w:val="TextBody"/>
        <w:tabs>
          <w:tab w:val="left" w:pos="38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4. </w:t>
      </w:r>
      <w:r>
        <w:rPr>
          <w:kern w:val="0"/>
          <w:sz w:val="28"/>
          <w:szCs w:val="28"/>
        </w:rPr>
        <w:t>Основные реквизиты документа. Характеристика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5. </w:t>
      </w:r>
      <w:r>
        <w:rPr>
          <w:kern w:val="0"/>
          <w:sz w:val="28"/>
          <w:szCs w:val="28"/>
        </w:rPr>
        <w:t>Требования к оформлению даты и номера документа. Значение этих рек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визитов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6. </w:t>
      </w:r>
      <w:r>
        <w:rPr>
          <w:kern w:val="0"/>
          <w:sz w:val="28"/>
          <w:szCs w:val="28"/>
        </w:rPr>
        <w:t>Требование к оформлению реквизитов по составу удостоверения доку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ментов (печать, подпись). Значение этих реквизитов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7. </w:t>
      </w:r>
      <w:r>
        <w:rPr>
          <w:kern w:val="0"/>
          <w:sz w:val="28"/>
          <w:szCs w:val="28"/>
        </w:rPr>
        <w:t>Требования к оформлению грифов согласования и утверждения доку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ментов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8. </w:t>
      </w:r>
      <w:r>
        <w:rPr>
          <w:kern w:val="0"/>
          <w:sz w:val="28"/>
          <w:szCs w:val="28"/>
        </w:rPr>
        <w:t>Общие требования к тексту документа, к оформлению реквизитов заголо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вок, приложение к тексту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9. </w:t>
      </w:r>
      <w:r>
        <w:rPr>
          <w:kern w:val="0"/>
          <w:sz w:val="28"/>
          <w:szCs w:val="28"/>
        </w:rPr>
        <w:t>Требования к оформлению отметок на документах. Значение этих отметок.</w:t>
      </w:r>
    </w:p>
    <w:p>
      <w:pPr>
        <w:pStyle w:val="TextBody"/>
        <w:tabs>
          <w:tab w:val="left" w:pos="356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10. </w:t>
      </w:r>
      <w:r>
        <w:rPr>
          <w:kern w:val="0"/>
          <w:sz w:val="28"/>
          <w:szCs w:val="28"/>
        </w:rPr>
        <w:t>Характеристика и состав организационных документов. Требования к их оформлению.</w:t>
      </w:r>
    </w:p>
    <w:p>
      <w:pPr>
        <w:pStyle w:val="TextBody"/>
        <w:tabs>
          <w:tab w:val="left" w:pos="356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11. </w:t>
      </w:r>
      <w:r>
        <w:rPr>
          <w:kern w:val="0"/>
          <w:sz w:val="28"/>
          <w:szCs w:val="28"/>
        </w:rPr>
        <w:t>Характеристика и состав распорядительных документов. Требования к их оформлению.</w:t>
      </w:r>
    </w:p>
    <w:p>
      <w:pPr>
        <w:pStyle w:val="TextBody"/>
        <w:tabs>
          <w:tab w:val="left" w:pos="356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12. </w:t>
      </w:r>
      <w:r>
        <w:rPr>
          <w:kern w:val="0"/>
          <w:sz w:val="28"/>
          <w:szCs w:val="28"/>
        </w:rPr>
        <w:t>Характеристика и состав справочно-информационных документов. Тре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бования к их оформлению.</w:t>
      </w:r>
    </w:p>
    <w:p>
      <w:pPr>
        <w:pStyle w:val="TextBody"/>
        <w:tabs>
          <w:tab w:val="left" w:pos="366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13. </w:t>
      </w:r>
      <w:r>
        <w:rPr>
          <w:kern w:val="0"/>
          <w:sz w:val="28"/>
          <w:szCs w:val="28"/>
        </w:rPr>
        <w:t>Особенности составления документов с помощью ЭВМ.</w:t>
      </w:r>
    </w:p>
    <w:p>
      <w:pPr>
        <w:pStyle w:val="TextBody"/>
        <w:tabs>
          <w:tab w:val="left" w:pos="356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14. </w:t>
      </w:r>
      <w:r>
        <w:rPr>
          <w:kern w:val="0"/>
          <w:sz w:val="28"/>
          <w:szCs w:val="28"/>
        </w:rPr>
        <w:t>Подлинник, копия. Виды копий. Требования к их оформлению.</w:t>
      </w:r>
    </w:p>
    <w:p>
      <w:pPr>
        <w:pStyle w:val="TextBody"/>
        <w:tabs>
          <w:tab w:val="left" w:pos="356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15. </w:t>
      </w:r>
      <w:r>
        <w:rPr>
          <w:kern w:val="0"/>
          <w:sz w:val="28"/>
          <w:szCs w:val="28"/>
        </w:rPr>
        <w:t>Правила выдачи копий документов.</w:t>
      </w:r>
    </w:p>
    <w:p>
      <w:pPr>
        <w:pStyle w:val="TextBody"/>
        <w:tabs>
          <w:tab w:val="left" w:pos="361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16. </w:t>
      </w:r>
      <w:r>
        <w:rPr>
          <w:kern w:val="0"/>
          <w:sz w:val="28"/>
          <w:szCs w:val="28"/>
        </w:rPr>
        <w:t>Требования к оформлению телефонограмм.</w:t>
      </w:r>
    </w:p>
    <w:p>
      <w:pPr>
        <w:pStyle w:val="TextBody"/>
        <w:tabs>
          <w:tab w:val="left" w:pos="361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/>
      </w:pPr>
      <w:r>
        <w:rPr>
          <w:kern w:val="0"/>
          <w:sz w:val="28"/>
          <w:szCs w:val="28"/>
          <w:lang w:val="ru-RU"/>
        </w:rPr>
        <w:t xml:space="preserve">17. </w:t>
      </w:r>
      <w:r>
        <w:rPr>
          <w:kern w:val="0"/>
          <w:sz w:val="28"/>
          <w:szCs w:val="28"/>
        </w:rPr>
        <w:t>Виды номенклатуры дел. Порядок составления, оформления, удостове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рения, применения</w:t>
      </w:r>
      <w:r>
        <w:rPr>
          <w:kern w:val="0"/>
          <w:sz w:val="28"/>
          <w:szCs w:val="28"/>
          <w:lang w:val="ru-RU"/>
        </w:rPr>
        <w:t>.</w:t>
      </w:r>
    </w:p>
    <w:p>
      <w:pPr>
        <w:pStyle w:val="TextBody"/>
        <w:tabs>
          <w:tab w:val="left" w:pos="361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18. </w:t>
      </w:r>
      <w:r>
        <w:rPr>
          <w:kern w:val="0"/>
          <w:sz w:val="28"/>
          <w:szCs w:val="28"/>
        </w:rPr>
        <w:t>Экспертиза ценности документов.</w:t>
      </w:r>
    </w:p>
    <w:p>
      <w:pPr>
        <w:pStyle w:val="TextBody"/>
        <w:tabs>
          <w:tab w:val="left" w:pos="366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19. </w:t>
      </w:r>
      <w:r>
        <w:rPr>
          <w:kern w:val="0"/>
          <w:sz w:val="28"/>
          <w:szCs w:val="28"/>
        </w:rPr>
        <w:t>Сроки хранения документов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20. </w:t>
      </w:r>
      <w:r>
        <w:rPr>
          <w:kern w:val="0"/>
          <w:sz w:val="28"/>
          <w:szCs w:val="28"/>
        </w:rPr>
        <w:t>Правила подготовки дел к сдаче в ведомственный архив.</w:t>
      </w:r>
    </w:p>
    <w:p>
      <w:pPr>
        <w:pStyle w:val="TextBody"/>
        <w:tabs>
          <w:tab w:val="left" w:pos="38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21. </w:t>
      </w:r>
      <w:r>
        <w:rPr>
          <w:kern w:val="0"/>
          <w:sz w:val="28"/>
          <w:szCs w:val="28"/>
        </w:rPr>
        <w:t>Организация делопроизводства по документам, содержащим коммер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ческую тайну.</w:t>
      </w:r>
    </w:p>
    <w:p>
      <w:pPr>
        <w:pStyle w:val="TextBody"/>
        <w:tabs>
          <w:tab w:val="left" w:pos="38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22. </w:t>
      </w:r>
      <w:r>
        <w:rPr>
          <w:kern w:val="0"/>
          <w:sz w:val="28"/>
          <w:szCs w:val="28"/>
        </w:rPr>
        <w:t>Требования к оформлению приказов по личному составу (прием, уволь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нение, перевод).</w:t>
      </w:r>
    </w:p>
    <w:p>
      <w:pPr>
        <w:pStyle w:val="TextBody"/>
        <w:tabs>
          <w:tab w:val="left" w:pos="38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23. </w:t>
      </w:r>
      <w:r>
        <w:rPr>
          <w:kern w:val="0"/>
          <w:sz w:val="28"/>
          <w:szCs w:val="28"/>
        </w:rPr>
        <w:t>Требования к оформлению личных карточек формы Т-2.</w:t>
      </w:r>
    </w:p>
    <w:p>
      <w:pPr>
        <w:pStyle w:val="TextBody"/>
        <w:tabs>
          <w:tab w:val="left" w:pos="38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24. </w:t>
      </w:r>
      <w:r>
        <w:rPr>
          <w:kern w:val="0"/>
          <w:sz w:val="28"/>
          <w:szCs w:val="28"/>
        </w:rPr>
        <w:t>Требования к оформлению личных дел.</w:t>
      </w:r>
    </w:p>
    <w:p>
      <w:pPr>
        <w:pStyle w:val="TextBody"/>
        <w:tabs>
          <w:tab w:val="left" w:pos="38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25. </w:t>
      </w:r>
      <w:r>
        <w:rPr>
          <w:kern w:val="0"/>
          <w:sz w:val="28"/>
          <w:szCs w:val="28"/>
        </w:rPr>
        <w:t>Требования к оформлению трудовых книжек.</w:t>
      </w:r>
    </w:p>
    <w:p>
      <w:pPr>
        <w:pStyle w:val="TextBody"/>
        <w:tabs>
          <w:tab w:val="left" w:pos="38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26. </w:t>
      </w:r>
      <w:r>
        <w:rPr>
          <w:kern w:val="0"/>
          <w:sz w:val="28"/>
          <w:szCs w:val="28"/>
        </w:rPr>
        <w:t>Требования к оформлению документов личного характера (анкета, авто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биография, резюме)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27. </w:t>
      </w:r>
      <w:r>
        <w:rPr>
          <w:kern w:val="0"/>
          <w:sz w:val="28"/>
          <w:szCs w:val="28"/>
        </w:rPr>
        <w:t>Приказ – правила составления и оформления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28. </w:t>
      </w:r>
      <w:r>
        <w:rPr>
          <w:kern w:val="0"/>
          <w:sz w:val="28"/>
          <w:szCs w:val="28"/>
        </w:rPr>
        <w:t>Протокол – правила составления и оформления.</w:t>
      </w:r>
    </w:p>
    <w:p>
      <w:pPr>
        <w:pStyle w:val="TextBody"/>
        <w:tabs>
          <w:tab w:val="left" w:pos="38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29. </w:t>
      </w:r>
      <w:r>
        <w:rPr>
          <w:kern w:val="0"/>
          <w:sz w:val="28"/>
          <w:szCs w:val="28"/>
        </w:rPr>
        <w:t>Акт – правила составления и оформления.</w:t>
      </w:r>
    </w:p>
    <w:p>
      <w:pPr>
        <w:pStyle w:val="TextBody"/>
        <w:tabs>
          <w:tab w:val="left" w:pos="38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30. </w:t>
      </w:r>
      <w:r>
        <w:rPr>
          <w:kern w:val="0"/>
          <w:sz w:val="28"/>
          <w:szCs w:val="28"/>
        </w:rPr>
        <w:t>Должностная инструкция – правила составления и оформления.</w:t>
      </w:r>
    </w:p>
    <w:p>
      <w:pPr>
        <w:pStyle w:val="TextBody"/>
        <w:tabs>
          <w:tab w:val="left" w:pos="38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31. </w:t>
      </w:r>
      <w:r>
        <w:rPr>
          <w:kern w:val="0"/>
          <w:sz w:val="28"/>
          <w:szCs w:val="28"/>
        </w:rPr>
        <w:t>Докладная записка – правила составления и оформления.</w:t>
      </w:r>
    </w:p>
    <w:p>
      <w:pPr>
        <w:pStyle w:val="TextBody"/>
        <w:tabs>
          <w:tab w:val="left" w:pos="38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32. </w:t>
      </w:r>
      <w:r>
        <w:rPr>
          <w:kern w:val="0"/>
          <w:sz w:val="28"/>
          <w:szCs w:val="28"/>
        </w:rPr>
        <w:t>Справка – правила составления и оформления.</w:t>
      </w:r>
    </w:p>
    <w:p>
      <w:pPr>
        <w:pStyle w:val="TextBody"/>
        <w:tabs>
          <w:tab w:val="left" w:pos="38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33. </w:t>
      </w:r>
      <w:r>
        <w:rPr>
          <w:kern w:val="0"/>
          <w:sz w:val="28"/>
          <w:szCs w:val="28"/>
        </w:rPr>
        <w:t>Доверенность. Виды доверенностей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34. </w:t>
      </w:r>
      <w:r>
        <w:rPr>
          <w:kern w:val="0"/>
          <w:sz w:val="28"/>
          <w:szCs w:val="28"/>
        </w:rPr>
        <w:t>Реквизиты – эмблема организации или товарный знак, подпись, текст, заголовок.</w:t>
      </w:r>
    </w:p>
    <w:p>
      <w:pPr>
        <w:pStyle w:val="TextBody"/>
        <w:tabs>
          <w:tab w:val="left" w:pos="37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35. </w:t>
      </w:r>
      <w:r>
        <w:rPr>
          <w:kern w:val="0"/>
          <w:sz w:val="28"/>
          <w:szCs w:val="28"/>
        </w:rPr>
        <w:t>Письма – правила составления и оформления.</w:t>
      </w:r>
    </w:p>
    <w:p>
      <w:pPr>
        <w:pStyle w:val="TextBody"/>
        <w:tabs>
          <w:tab w:val="left" w:pos="37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36. </w:t>
      </w:r>
      <w:r>
        <w:rPr>
          <w:kern w:val="0"/>
          <w:sz w:val="28"/>
          <w:szCs w:val="28"/>
        </w:rPr>
        <w:t>Реквизиты – справочные данные об организации, гриф ограничения дос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тупа к документу, печать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37. </w:t>
      </w:r>
      <w:r>
        <w:rPr>
          <w:kern w:val="0"/>
          <w:sz w:val="28"/>
          <w:szCs w:val="28"/>
        </w:rPr>
        <w:t>Реквизиты: ссылка на регистрационный номер и дату документа, наиме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нование вида документа, гриф согласования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/>
      </w:pPr>
      <w:r>
        <w:rPr>
          <w:kern w:val="0"/>
          <w:sz w:val="28"/>
          <w:szCs w:val="28"/>
          <w:lang w:val="ru-RU"/>
        </w:rPr>
        <w:t xml:space="preserve">38. </w:t>
      </w:r>
      <w:r>
        <w:rPr>
          <w:kern w:val="0"/>
          <w:sz w:val="28"/>
          <w:szCs w:val="28"/>
        </w:rPr>
        <w:t>Реквизиты – адресат, резолюция, отметка об исполнител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ДИВИДУАЛЬНОЕ  ЗАДАНИЕ ПО УЧЕБНОЙ ПР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учающийся(аяся) на __ курсе специальности среднего профессионального образования 46.02.01 «Документационное обеспечение управления и архивоведение» в ФГБОУ ВО «Байкальский государственный университет» в г . Усть-Илимске проходивший(шая)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практику 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именование организации, юридический адр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737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иды работ, выполненных обучающимся во время практики 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мые задания</w:t>
            </w:r>
          </w:p>
        </w:tc>
      </w:tr>
      <w:tr>
        <w:trPr>
          <w:trHeight w:val="118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нормативно-правовых актов в управленческой деятельност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зучение нормативно-правовых актов управленческой деятельности исследуемой организации. Анализ их особенностей.</w:t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Работа с документами, содержащими конфиденциальную информацию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8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управленческих решений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 регистрация организационно-распорядительных документов, контроль их исполнения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входящих и исходящих документов, их систематизаци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бработка входящих и исходящих документов, их регистрация. </w:t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Визирование входящих документов, доведение до исполнителей, контроль за исполнением входящих документов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16"/>
              <w:rPr/>
            </w:pPr>
            <w:r>
              <w:rPr>
                <w:sz w:val="20"/>
                <w:szCs w:val="20"/>
              </w:rPr>
              <w:t>Составление номенклатуры дел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рмативно-правовых актов, регламентирующих порядок составления номенклатуры организации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16"/>
              <w:rPr/>
            </w:pPr>
            <w:r>
              <w:rPr>
                <w:sz w:val="20"/>
                <w:szCs w:val="20"/>
              </w:rPr>
              <w:t>Формирование документов в дел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л для передачи на архивное хранение. Составление описи дел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Подготовка и проведение совещаний, деловых встреч, приемов, презентаций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уществление работы по подготовке и проведению совещаний, деловых встреч, приемов и презентаций.</w:t>
            </w:r>
          </w:p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деловых поездок руководителя и других сотрудников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существление телефонного обслуживания, прием и передача фак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проверено руководителем прак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(оценка за выполнение зад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«___»________20___г.                                        Подпись руководителя практики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/ст. преподаватель Куклина О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ответственного лица организации (базы практ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/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, 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ТТЕСТАЦИОННЫЙ ЛИСТ ПО УЧЕБНОЙ ПР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учающийся(аяся) по специальности среднего профессионального образования 46.02.01 «Документационное обеспечение управления и архивоведение» в ФГБОУ ВО «Байкальский государственный университет» в г . Усть-Илимске успешно прошел(а) </w:t>
      </w:r>
      <w:r>
        <w:rPr>
          <w:rFonts w:cs="Times New Roman" w:ascii="Times New Roman" w:hAnsi="Times New Roman"/>
          <w:b/>
          <w:sz w:val="20"/>
          <w:szCs w:val="20"/>
        </w:rPr>
        <w:t>учебную  практику</w:t>
      </w:r>
      <w:r>
        <w:rPr>
          <w:rFonts w:cs="Times New Roman" w:ascii="Times New Roman" w:hAnsi="Times New Roman"/>
          <w:sz w:val="20"/>
          <w:szCs w:val="20"/>
        </w:rPr>
        <w:t xml:space="preserve"> с «    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01   г. по «     »______201  г. в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именование организации, юридический адр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иды и качество выполнения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43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тапы практик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м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0"/>
                <w:szCs w:val="20"/>
              </w:rPr>
              <w:t xml:space="preserve">Оформление документов для прохождения практики. 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0"/>
                <w:szCs w:val="20"/>
              </w:rPr>
              <w:t>Прибытие на базу-практики, согласование подразделения, в котором будет организовано рабочее место. Прохождение вводного инструктаж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0"/>
                <w:szCs w:val="20"/>
              </w:rPr>
              <w:t xml:space="preserve">Прохождение практики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0"/>
                <w:szCs w:val="20"/>
              </w:rPr>
              <w:t xml:space="preserve">Сбор материала для написания отчета по практике. </w:t>
            </w:r>
          </w:p>
          <w:p>
            <w:pPr>
              <w:pStyle w:val="Style13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выполнении отдельных видов работ, иных мероприятий (обслуживания граждан, по вопросам реализации которых работает учреждение). Самостоятельное выполнение отдельных видов работ в рамках должностных обязанностей специалиста (по заданию руководителя практикой от предприятии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</w:tr>
      <w:tr>
        <w:trPr>
          <w:trHeight w:val="10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0"/>
                <w:szCs w:val="20"/>
              </w:rPr>
              <w:t xml:space="preserve">Обработка и систематизация собранного нормативного и фактического материала. Оформление отчета о прохождении практи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Характеристика учебной и профессиональной деятельности обучающегося во время производственной практики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самостоятельность, активность и инициатива студента, исполнительская дисциплина, ответственност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</w:t>
      </w: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«___»________20___г.                              Подпись руководителя практик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/ст. преподаватель  Куклина О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ответственного лица организации (базы практ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/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ФИ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Times New Roman" w:cs="Calibri"/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8">
    <w:name w:val=" Знак Знак8"/>
    <w:qFormat/>
    <w:rPr>
      <w:rFonts w:cs="Arial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cs="Arial"/>
      <w:sz w:val="28"/>
      <w:szCs w:val="28"/>
      <w:lang w:val="ru-RU" w:bidi="ar-SA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71">
    <w:name w:val="Знак Знак7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 Знак Знак3"/>
    <w:qFormat/>
    <w:rPr>
      <w:color w:val="00000A"/>
      <w:kern w:val="2"/>
      <w:sz w:val="24"/>
      <w:szCs w:val="24"/>
    </w:rPr>
  </w:style>
  <w:style w:type="character" w:styleId="2">
    <w:name w:val=" Знак Знак2"/>
    <w:basedOn w:val="Style11"/>
    <w:qFormat/>
    <w:rPr>
      <w:rFonts w:ascii="Calibri" w:hAnsi="Calibri" w:cs="Calibri"/>
      <w:sz w:val="16"/>
      <w:szCs w:val="16"/>
    </w:rPr>
  </w:style>
  <w:style w:type="character" w:styleId="1">
    <w:name w:val=" Знак Знак1"/>
    <w:basedOn w:val="Style11"/>
    <w:qFormat/>
    <w:rPr>
      <w:rFonts w:ascii="Courier New" w:hAnsi="Courier New" w:cs="Courier New"/>
      <w:color w:val="333333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suppressAutoHyphens w:val="true"/>
      <w:overflowPunct w:val="false"/>
      <w:spacing w:lineRule="atLeast" w:line="100" w:before="0" w:after="120"/>
    </w:pPr>
    <w:rPr>
      <w:rFonts w:ascii="Times New Roman" w:hAnsi="Times New Roman" w:cs="Times New Roman"/>
      <w:color w:val="00000A"/>
      <w:kern w:val="2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120" w:after="120"/>
      <w:jc w:val="center"/>
      <w:outlineLvl w:val="1"/>
    </w:pPr>
    <w:rPr>
      <w:rFonts w:ascii="Times New Roman" w:hAnsi="Times New Roman" w:cs="Arial"/>
      <w:sz w:val="28"/>
      <w:szCs w:val="28"/>
    </w:rPr>
  </w:style>
  <w:style w:type="paragraph" w:styleId="Normal1">
    <w:name w:val="LO-Normal"/>
    <w:qFormat/>
    <w:pPr>
      <w:widowControl w:val="false"/>
      <w:bidi w:val="0"/>
      <w:ind w:left="92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333333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ind w:firstLine="288"/>
      <w:jc w:val="both"/>
    </w:pPr>
    <w:rPr>
      <w:rFonts w:ascii="Cambria" w:hAnsi="Cambria" w:cs="Times New Roman"/>
      <w:lang w:val="en-US" w:bidi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mbria" w:hAnsi="Cambria" w:cs="Times New Roman"/>
      <w:lang w:val="en-US" w:bidi="en-US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Cambria" w:hAnsi="Cambria" w:cs="Times New Roman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iblioclub.ru/index.php?page=publisher_red&amp;pub_id=17612" TargetMode="External"/><Relationship Id="rId5" Type="http://schemas.openxmlformats.org/officeDocument/2006/relationships/hyperlink" Target="https://biblioclub.ru/index.php?page=book_red&amp;id=278155&amp;sr=1" TargetMode="External"/><Relationship Id="rId6" Type="http://schemas.openxmlformats.org/officeDocument/2006/relationships/hyperlink" Target="https://biblioclub.ru/index.php?page=author_red&amp;id=32216" TargetMode="External"/><Relationship Id="rId7" Type="http://schemas.openxmlformats.org/officeDocument/2006/relationships/hyperlink" Target="https://biblioclub.ru/index.php?page=author_red&amp;id=32806" TargetMode="External"/><Relationship Id="rId8" Type="http://schemas.openxmlformats.org/officeDocument/2006/relationships/hyperlink" Target="https://biblioclub.ru/index.php?page=author_red&amp;id=32807" TargetMode="External"/><Relationship Id="rId9" Type="http://schemas.openxmlformats.org/officeDocument/2006/relationships/hyperlink" Target="https://biblioclub.ru/index.php?page=publisher_red&amp;pub_id=2438" TargetMode="External"/><Relationship Id="rId10" Type="http://schemas.openxmlformats.org/officeDocument/2006/relationships/hyperlink" Target="https://biblioclub.ru/index.php?page=book_red&amp;id=115031&amp;sr=1" TargetMode="External"/><Relationship Id="rId11" Type="http://schemas.openxmlformats.org/officeDocument/2006/relationships/hyperlink" Target="https://biblioclub.ru/index.php?page=author_red&amp;id=76324" TargetMode="External"/><Relationship Id="rId12" Type="http://schemas.openxmlformats.org/officeDocument/2006/relationships/hyperlink" Target="https://biblioclub.ru/index.php?page=publisher_red&amp;pub_id=188" TargetMode="External"/><Relationship Id="rId13" Type="http://schemas.openxmlformats.org/officeDocument/2006/relationships/hyperlink" Target="https://biblioclub.ru/index.php?page=book_red&amp;id=271490&amp;sr=1" TargetMode="External"/><Relationship Id="rId14" Type="http://schemas.openxmlformats.org/officeDocument/2006/relationships/hyperlink" Target="https://biblioclub.ru/index.php?page=author_red&amp;id=7384" TargetMode="External"/><Relationship Id="rId15" Type="http://schemas.openxmlformats.org/officeDocument/2006/relationships/hyperlink" Target="https://biblioclub.ru/index.php?page=publisher_red&amp;pub_id=1" TargetMode="External"/><Relationship Id="rId16" Type="http://schemas.openxmlformats.org/officeDocument/2006/relationships/hyperlink" Target="https://biblioclub.ru/index.php?page=book_red&amp;id=253705&amp;sr=1" TargetMode="External"/><Relationship Id="rId17" Type="http://schemas.openxmlformats.org/officeDocument/2006/relationships/hyperlink" Target="https://biblioclub.ru/index.php?page=author_red&amp;id=50475" TargetMode="External"/><Relationship Id="rId18" Type="http://schemas.openxmlformats.org/officeDocument/2006/relationships/hyperlink" Target="https://biblioclub.ru/index.php?page=publisher_red&amp;pub_id=1" TargetMode="External"/><Relationship Id="rId19" Type="http://schemas.openxmlformats.org/officeDocument/2006/relationships/hyperlink" Target="https://biblioclub.ru/index.php?page=book_red&amp;id=137706&amp;sr=1" TargetMode="External"/><Relationship Id="rId20" Type="http://schemas.openxmlformats.org/officeDocument/2006/relationships/hyperlink" Target="https://biblioclub.ru/index.php?page=author_red&amp;id=7384" TargetMode="External"/><Relationship Id="rId21" Type="http://schemas.openxmlformats.org/officeDocument/2006/relationships/hyperlink" Target="https://biblioclub.ru/index.php?page=publisher_red&amp;pub_id=15289" TargetMode="External"/><Relationship Id="rId22" Type="http://schemas.openxmlformats.org/officeDocument/2006/relationships/hyperlink" Target="https://biblioclub.ru/index.php?page=book_red&amp;id= 251695&amp;sr=1" TargetMode="External"/><Relationship Id="rId23" Type="http://schemas.openxmlformats.org/officeDocument/2006/relationships/hyperlink" Target="http://www.edu.ru/" TargetMode="External"/><Relationship Id="rId24" Type="http://schemas.openxmlformats.org/officeDocument/2006/relationships/hyperlink" Target="http://www.law.edu.ru/" TargetMode="Externa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58:00Z</dcterms:created>
  <dc:creator>User</dc:creator>
  <dc:description/>
  <cp:keywords/>
  <dc:language>en-US</dc:language>
  <cp:lastModifiedBy>serpova</cp:lastModifiedBy>
  <cp:lastPrinted>2017-10-11T11:17:00Z</cp:lastPrinted>
  <dcterms:modified xsi:type="dcterms:W3CDTF">2017-10-18T15:49:00Z</dcterms:modified>
  <cp:revision>30</cp:revision>
  <dc:subject/>
  <dc:title>МИНИСТЕРСТВО ОБРАЗОВАНИЯ И НАУКИ РОССИЙСКОЙ ФЕДЕРАЦИИ</dc:title>
</cp:coreProperties>
</file>