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ФИЛИАЛ ФЕДЕРАЛЬНОГО ГОСУДАРСТВЕННОГО БЮДЖЕТНОГО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ОБРАЗОВАТЕЛЬНОГО УЧРЕЖДЕНИЯ ВЫСШЕГО ОБРАЗОВАН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АЙКАЛЬСКИЙ ГОСУДАРСТВЕННЫЙ УНИВЕРСИТЕТ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Г. УСТЬ-ИЛИМСК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филиал ФГБОУ ВО «БГУ»  в г. Усть-Илимск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aps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ом филиала ФГБОУ ВО «БГ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г. Усть-Илимс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резовская Г.В.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0.05.2016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.01.01 ПРОГРАММА ПРОИЗВО</w:t>
      </w:r>
      <w:r>
        <w:rPr>
          <w:rFonts w:cs="Times New Roman" w:ascii="Times New Roman Полужирный" w:hAnsi="Times New Roman Полужирный"/>
          <w:caps/>
          <w:sz w:val="28"/>
          <w:szCs w:val="28"/>
        </w:rPr>
        <w:t xml:space="preserve">ДСТВЕННОЙ ПРАКТИКИ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 Полужирный" w:hAnsi="Times New Roman Полужирный"/>
          <w:caps/>
          <w:sz w:val="28"/>
          <w:szCs w:val="28"/>
        </w:rPr>
        <w:t>(п</w:t>
      </w:r>
      <w:r>
        <w:rPr>
          <w:rFonts w:cs="Times New Roman" w:ascii="Times New Roman" w:hAnsi="Times New Roman"/>
          <w:caps/>
          <w:sz w:val="28"/>
          <w:szCs w:val="28"/>
        </w:rPr>
        <w:t>реддипломная</w:t>
      </w:r>
      <w:r>
        <w:rPr>
          <w:rFonts w:cs="Times New Roman" w:ascii="Times New Roman Полужирный" w:hAnsi="Times New Roman Полужирный"/>
          <w:caps/>
          <w:sz w:val="28"/>
          <w:szCs w:val="28"/>
        </w:rPr>
        <w:t>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 специальности </w:t>
      </w:r>
      <w:r>
        <w:rPr>
          <w:color w:val="000000"/>
          <w:sz w:val="28"/>
          <w:szCs w:val="28"/>
          <w:lang w:val="ru-RU"/>
        </w:rPr>
        <w:t>Документационное обеспечение управления и архивовед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Базовая подготовка среднего профессион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/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hanging="0"/>
        <w:jc w:val="both"/>
        <w:rPr>
          <w:i w:val="false"/>
          <w:i w:val="false"/>
          <w:sz w:val="26"/>
          <w:szCs w:val="28"/>
          <w:lang w:val="en-US" w:eastAsia="en-US"/>
        </w:rPr>
      </w:pPr>
      <w:r>
        <w:rPr>
          <w:i w:val="false"/>
          <w:sz w:val="26"/>
          <w:szCs w:val="28"/>
          <w:lang w:val="en-US" w:eastAsia="en-US"/>
        </w:rPr>
      </w:r>
    </w:p>
    <w:p>
      <w:pPr>
        <w:pStyle w:val="FR2"/>
        <w:spacing w:before="0" w:after="0"/>
        <w:ind w:right="-7" w:hanging="0"/>
        <w:jc w:val="both"/>
        <w:rPr>
          <w:i w:val="false"/>
          <w:i w:val="false"/>
          <w:sz w:val="26"/>
          <w:lang w:val="en-US" w:eastAsia="en-US"/>
        </w:rPr>
      </w:pPr>
      <w:r>
        <w:rPr>
          <w:i w:val="false"/>
          <w:sz w:val="26"/>
          <w:lang w:val="en-US" w:eastAsia="en-US"/>
        </w:rPr>
      </w:r>
    </w:p>
    <w:p>
      <w:pPr>
        <w:pStyle w:val="FR2"/>
        <w:spacing w:before="0" w:after="0"/>
        <w:ind w:right="-7" w:hanging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hanging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hanging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hanging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hanging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hanging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R2"/>
        <w:spacing w:before="0" w:after="0"/>
        <w:ind w:right="-7" w:hanging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t>Усть-Илимск 2016</w:t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Программа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46.02.01 Документационное обеспечение управления и архивоведенье, рабочего учебного плана, программ профессиональн</w:t>
      </w:r>
      <w:r>
        <w:rPr>
          <w:color w:val="000000"/>
          <w:sz w:val="28"/>
          <w:szCs w:val="28"/>
          <w:lang w:val="ru-RU"/>
        </w:rPr>
        <w:t>ых</w:t>
      </w:r>
      <w:r>
        <w:rPr>
          <w:color w:val="000000"/>
          <w:sz w:val="28"/>
          <w:szCs w:val="28"/>
        </w:rPr>
        <w:t xml:space="preserve"> модул</w:t>
      </w:r>
      <w:r>
        <w:rPr>
          <w:color w:val="000000"/>
          <w:sz w:val="28"/>
          <w:szCs w:val="28"/>
          <w:lang w:val="ru-RU"/>
        </w:rPr>
        <w:t>ей</w:t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Организация разработчик: филиал ФГБОУ ВО «Байкальский государственный университет» в г. Усть-Илимс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Кафедра Права и гуманитарных нау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Разработчи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Куклина Ольга Геннадьевна, старший преподавате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97815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.4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10"/>
      </w:tblGrid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ВВЕДЕНИЕ …………………………………………………………………………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. Паспорт программы ПРЕДДИПЛОМНОЙ практики ……………..…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1.1. Место преддипломной практики в структуре основной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фессиональной образовательной программы …………………………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2. Цели и задачи преддипломной практики ………………………………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1.3. Рекомендуемое количество часов на освоение  программы 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еддипломной практики ………………………………………………….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2. Результаты </w:t>
            </w:r>
            <w:r>
              <w:rPr>
                <w:rFonts w:cs="Times New Roman" w:ascii="Times New Roman" w:hAnsi="Times New Roman"/>
                <w:bCs/>
                <w:iCs/>
                <w:caps/>
                <w:sz w:val="28"/>
                <w:szCs w:val="28"/>
              </w:rPr>
              <w:t>преддипломной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 практики ………………….…………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3. Структура и содержание программы </w:t>
            </w:r>
            <w:r>
              <w:rPr>
                <w:rFonts w:cs="Times New Roman" w:ascii="Times New Roman" w:hAnsi="Times New Roman"/>
                <w:bCs/>
                <w:iCs/>
                <w:caps/>
                <w:sz w:val="28"/>
                <w:szCs w:val="28"/>
              </w:rPr>
              <w:t>преддипломной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актики …………………………………………………………………….…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1. Тематический план преддипломной практики ……………..……………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2. Содержание практики ………………………………………………..……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4. Условия проведения </w:t>
            </w:r>
            <w:r>
              <w:rPr>
                <w:rFonts w:cs="Times New Roman" w:ascii="Times New Roman" w:hAnsi="Times New Roman"/>
                <w:bCs/>
                <w:iCs/>
                <w:caps/>
                <w:sz w:val="28"/>
                <w:szCs w:val="28"/>
              </w:rPr>
              <w:t>преддипломной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практики ………………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1. Требования к документации, необходимой для проведения практики …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2. Требования к материально-техническому обеспечению практики ….....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3. Информационное обеспечение обучения …………………………..…….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4. Требования к руководителям практики ………………………………..…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4.5. Требования к соблюдению техники безопасности и пожарной 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зопасности …………………………………………………………….….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5. Контроль и оценка результатов </w:t>
            </w:r>
            <w:r>
              <w:rPr>
                <w:rFonts w:cs="Times New Roman" w:ascii="Times New Roman" w:hAnsi="Times New Roman"/>
                <w:bCs/>
                <w:iCs/>
                <w:caps/>
                <w:sz w:val="28"/>
                <w:szCs w:val="28"/>
              </w:rPr>
              <w:t>преддипломной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Arial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актики ……………………………………………………………………….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  <w:r>
        <w:br w:type="page"/>
      </w:r>
    </w:p>
    <w:p>
      <w:pPr>
        <w:pStyle w:val="Heading1"/>
        <w:keepNext w:val="false"/>
        <w:suppressAutoHyphens w:val="true"/>
        <w:autoSpaceDE w:val="false"/>
        <w:spacing w:before="0" w:after="240"/>
        <w:jc w:val="center"/>
        <w:rPr>
          <w:rFonts w:ascii="Times New Roman" w:hAnsi="Times New Roman" w:cs="Times New Roman"/>
          <w:b w:val="false"/>
          <w:b w:val="false"/>
          <w:bCs w:val="false"/>
          <w:caps/>
          <w:kern w:val="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kern w:val="0"/>
          <w:sz w:val="28"/>
          <w:szCs w:val="24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еддипломная практика студентов </w:t>
      </w:r>
      <w:r>
        <w:rPr>
          <w:rFonts w:cs="Times New Roman" w:ascii="Times New Roman" w:hAnsi="Times New Roman"/>
          <w:sz w:val="28"/>
          <w:szCs w:val="28"/>
        </w:rPr>
        <w:t>является одним из завершающих этапов обучения в вузе, определяется темой дипломного исследования и носит индивидуальный харак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стоящая программа преддипломной практики предназначена для реализации государственных требований к минимуму содержания и уровню подготовки выпускников по специальности 46.02.01 «Документационное обеспечение управления и архивоведение» и предусматривает логическую взаимосвязь и сочетание теоретического и практического обучения, преемственность всех этапов практики, обеспечивает дидактически обоснованную последовательность выполнения процесса овладения студентами системой профессиональных умений и навыков, первоначальным профессиональным опытом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3"/>
          <w:rFonts w:eastAsia="Calibri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ab/>
        <w:t xml:space="preserve">Производственная практика (преддипломная) является завершающим этапом обучения и проводится после освоения студентами программы теоретического и практического об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изводственная практика </w:t>
      </w:r>
      <w:r>
        <w:rPr>
          <w:rStyle w:val="FontStyle13"/>
          <w:sz w:val="28"/>
          <w:szCs w:val="28"/>
        </w:rPr>
        <w:t xml:space="preserve">(преддипломная) </w:t>
      </w:r>
      <w:r>
        <w:rPr>
          <w:rFonts w:cs="Times New Roman" w:ascii="Times New Roman" w:hAnsi="Times New Roman"/>
          <w:sz w:val="28"/>
          <w:szCs w:val="28"/>
        </w:rPr>
        <w:t>входит в обязательный раздел ПДП.00 «Производственная практика (преддипломная)» и базируется на освоении программы учебной практики, реализуемой в рамках ПМ.01 «Организация документационного обеспечению управления и функционирования организации»               (4 семестр, 2 недели), производственной практики (по профилю специальности), реализуемой в рамках ПМ.01 «Организация документационного обеспечению управления и функционирования организации» (5 семестр, 2 недели), производственной практики (по профилю специальности), реализуемой в рамках ПМ.02 «Организация архивной и справочно-информационной работы по документам организации» (6 семестр, 2 недели), ПМ.03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ыполнение работ по одной или нескольким профессиям рабочих, должностям служащих» </w:t>
      </w:r>
      <w:r>
        <w:rPr>
          <w:rFonts w:cs="Times New Roman" w:ascii="Times New Roman" w:hAnsi="Times New Roman"/>
          <w:sz w:val="28"/>
          <w:szCs w:val="28"/>
        </w:rPr>
        <w:t>(6 семестр, 2 недели), базовых дисциплин профессионального модуля ПМ.01 – «Документационное обеспечение управления», «Правовое регулирование управленческой деятельности», «Организация секретарского обслуживания»; профессионального модуля ПМ. 02 – «Организация и нормативно-правовые основы архивного дела», «Государственные и муниципальные архивы и архивы организаций», «Методика и практика архивоведения», «Обеспечение сохранности документов»; ОП.07 «Управление персоналом», ОП.12 «Документирование деятельности системы менеджмента качества предприятий», ОП.16 «Информационные и коммуникационные технологии в документационном обеспечении управления и архивном деле»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Преддипломная практика направлена на углубление студентом первоначального профессионального опыта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(дипломного проекта или дипломной работы) в организациях различных организационно-правовых форм (далее - организац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еддипломной практики является комплексное освоение видов профессиональной деятельности, поиск, сбор информации и проведение исследований, необходимых для написания выпускной квалификационной Общий объем времени на проведение преддипломной практики определяется ФГОС СПО, сроки проведения устанавливаются образовательным учреждением в соответствии с ППССЗ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е формы отчетности студентов по преддипломной практике – дневник, характеристика, результаты работы, выполненной в период практики в соответствии с тематикой выпускной квалификационной работы (отчет, портфолио проектов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аттестации по преддипломной практике является з</w:t>
      </w:r>
      <w:r>
        <w:rPr>
          <w:rFonts w:cs="Times New Roman" w:ascii="Times New Roman" w:hAnsi="Times New Roman"/>
          <w:bCs/>
          <w:sz w:val="28"/>
          <w:szCs w:val="28"/>
        </w:rPr>
        <w:t>ащита теоретической части выпускной квалификационной работы (ВКР).</w:t>
      </w:r>
      <w:r>
        <w:br w:type="page"/>
      </w:r>
    </w:p>
    <w:p>
      <w:pPr>
        <w:pStyle w:val="Heading1"/>
        <w:keepNext w:val="false"/>
        <w:suppressAutoHyphens w:val="true"/>
        <w:autoSpaceDE w:val="false"/>
        <w:spacing w:before="0" w:after="240"/>
        <w:jc w:val="center"/>
        <w:rPr>
          <w:rFonts w:ascii="Times New Roman" w:hAnsi="Times New Roman" w:cs="Times New Roman"/>
          <w:b w:val="false"/>
          <w:b w:val="false"/>
          <w:bCs w:val="false"/>
          <w:caps/>
          <w:kern w:val="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kern w:val="0"/>
          <w:sz w:val="28"/>
          <w:szCs w:val="24"/>
        </w:rPr>
        <w:t xml:space="preserve">1. Паспорт программы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ПРЕДДИПЛОМНОЙ</w:t>
      </w:r>
      <w:r>
        <w:rPr>
          <w:rFonts w:cs="Times New Roman" w:ascii="Times New Roman" w:hAnsi="Times New Roman"/>
          <w:b w:val="false"/>
          <w:bCs w:val="false"/>
          <w:caps/>
          <w:kern w:val="0"/>
          <w:sz w:val="28"/>
          <w:szCs w:val="24"/>
        </w:rPr>
        <w:t xml:space="preserve"> практики</w:t>
      </w:r>
    </w:p>
    <w:p>
      <w:pPr>
        <w:pStyle w:val="Heading2"/>
        <w:autoSpaceDE w:val="true"/>
        <w:spacing w:before="240" w:after="240"/>
        <w:ind w:firstLine="709"/>
        <w:jc w:val="both"/>
        <w:rPr>
          <w:rFonts w:cs="Arial"/>
          <w:bCs/>
          <w:iCs/>
          <w:color w:val="000000"/>
          <w:spacing w:val="40"/>
          <w:sz w:val="28"/>
          <w:szCs w:val="28"/>
        </w:rPr>
      </w:pPr>
      <w:r>
        <w:rPr>
          <w:rFonts w:cs="Arial"/>
          <w:bCs/>
          <w:iCs/>
          <w:color w:val="000000"/>
          <w:spacing w:val="40"/>
          <w:sz w:val="28"/>
          <w:szCs w:val="28"/>
        </w:rPr>
        <w:t>1.1. Место преддипломной практики в структуре                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>преддипломной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практики является частью основной профессиональной образовательной программы в соответствии с ФГОС по специальности СПО </w:t>
      </w:r>
      <w:r>
        <w:rPr>
          <w:rFonts w:cs="Times New Roman" w:ascii="Times New Roman" w:hAnsi="Times New Roman"/>
          <w:sz w:val="28"/>
          <w:szCs w:val="28"/>
        </w:rPr>
        <w:t>46.02.01 Документационное обеспечение управления и архивоведение базового уровня в части освоения основных видов профессиональной деятельности профессиональных модулей ПМ.01 «Организация документационного обеспечению управления и функционирования организации», ПМ.02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рганизация архивной и справочно-информационной работы по документам организации</w:t>
      </w:r>
      <w:r>
        <w:rPr>
          <w:rFonts w:cs="Times New Roman" w:ascii="Times New Roman" w:hAnsi="Times New Roman"/>
          <w:sz w:val="28"/>
          <w:szCs w:val="28"/>
        </w:rPr>
        <w:t>», ПМ.03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ыполнение работ по одной или нескольким профессиям рабочих, должностям служащих»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ующих профессиональных компетенции: </w:t>
      </w:r>
    </w:p>
    <w:p>
      <w:pPr>
        <w:pStyle w:val="Normal"/>
        <w:spacing w:lineRule="auto" w:line="240" w:before="0" w:after="0"/>
        <w:ind w:left="6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1. Координировать работу организации (приемной руководителя), вести прием посетителей.</w:t>
      </w:r>
    </w:p>
    <w:p>
      <w:pPr>
        <w:pStyle w:val="Normal"/>
        <w:spacing w:lineRule="auto" w:line="240" w:before="0" w:after="0"/>
        <w:ind w:left="4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2. Осуществлять работу по подготовке и проведению совещаний, деловых встреч, приемов и презентаций.</w:t>
      </w:r>
    </w:p>
    <w:p>
      <w:pPr>
        <w:pStyle w:val="Normal"/>
        <w:spacing w:lineRule="auto" w:line="240" w:before="0" w:after="0"/>
        <w:ind w:left="4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3. Осуществлять подготовку деловых поездок руководителя и других сотрудников организации.</w:t>
      </w:r>
    </w:p>
    <w:p>
      <w:pPr>
        <w:pStyle w:val="Normal"/>
        <w:spacing w:lineRule="auto" w:line="240" w:before="0" w:after="0"/>
        <w:ind w:lef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Организовывать рабочее место секретаря и руководителя.</w:t>
      </w:r>
    </w:p>
    <w:p>
      <w:pPr>
        <w:pStyle w:val="Normal"/>
        <w:spacing w:lineRule="auto" w:line="240" w:before="0" w:after="0"/>
        <w:ind w:left="4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5. Оформлять и регистрировать организационно-распорядительные документы, контролировать сроки их исполнения.</w:t>
      </w:r>
    </w:p>
    <w:p>
      <w:pPr>
        <w:pStyle w:val="Normal"/>
        <w:spacing w:lineRule="auto" w:line="240" w:before="0" w:after="0"/>
        <w:ind w:left="4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6. Обрабатывать входящие и исходящие документы, систематизировать их, составлять номенклатуру дел и формировать документы в дела.</w:t>
      </w:r>
    </w:p>
    <w:p>
      <w:pPr>
        <w:pStyle w:val="Normal"/>
        <w:spacing w:lineRule="auto" w:line="240" w:before="0" w:after="0"/>
        <w:ind w:left="4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7. Самостоятельно работать с документами, содержащими конфиденциальную информацию, в том числе с документами по личному составу.</w:t>
      </w:r>
    </w:p>
    <w:p>
      <w:pPr>
        <w:pStyle w:val="Normal"/>
        <w:spacing w:lineRule="auto" w:line="240" w:before="0" w:after="0"/>
        <w:ind w:left="40"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8. Осуществлять телефонное обслуживание, принимать и передавать факсы.</w:t>
      </w:r>
    </w:p>
    <w:p>
      <w:pPr>
        <w:pStyle w:val="Normal"/>
        <w:spacing w:lineRule="auto" w:line="240" w:before="0" w:after="0"/>
        <w:ind w:left="40"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9. Осуществлять подготовку дел к передаче на архивное хранение.</w:t>
      </w:r>
    </w:p>
    <w:p>
      <w:pPr>
        <w:pStyle w:val="Normal"/>
        <w:spacing w:lineRule="auto" w:line="240" w:before="0" w:after="0"/>
        <w:ind w:left="40"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0. Составлять описи дел, осуществлять подготовку дел к передаче в архив организации, государственные и муниципальные архивы.</w:t>
      </w:r>
    </w:p>
    <w:p>
      <w:pPr>
        <w:pStyle w:val="Normal"/>
        <w:tabs>
          <w:tab w:val="clear" w:pos="709"/>
          <w:tab w:val="left" w:pos="12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Осуществлять экспертизу ценности документов в соответствии с действующими законодательными актами и нормативами.</w:t>
      </w:r>
    </w:p>
    <w:p>
      <w:pPr>
        <w:pStyle w:val="Normal"/>
        <w:tabs>
          <w:tab w:val="clear" w:pos="709"/>
          <w:tab w:val="left" w:pos="12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Вести работу в системах электронного документооборота.</w:t>
      </w:r>
    </w:p>
    <w:p>
      <w:pPr>
        <w:pStyle w:val="Normal"/>
        <w:tabs>
          <w:tab w:val="clear" w:pos="709"/>
          <w:tab w:val="left" w:pos="12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Разрабатывать и вести классификаторы, табели и др. справочники по документам организации.</w:t>
      </w:r>
    </w:p>
    <w:p>
      <w:pPr>
        <w:pStyle w:val="Normal"/>
        <w:tabs>
          <w:tab w:val="clear" w:pos="709"/>
          <w:tab w:val="left" w:pos="12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 Обеспечивать прием и рациональное размещение документов в архиве (в т.ч. документов по личному составу).</w:t>
      </w:r>
    </w:p>
    <w:p>
      <w:pPr>
        <w:pStyle w:val="Normal"/>
        <w:tabs>
          <w:tab w:val="clear" w:pos="709"/>
          <w:tab w:val="left" w:pos="12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5. Обеспечивать учет и сохранность документов в архиве.</w:t>
      </w:r>
    </w:p>
    <w:p>
      <w:pPr>
        <w:pStyle w:val="Normal"/>
        <w:tabs>
          <w:tab w:val="clear" w:pos="709"/>
          <w:tab w:val="left" w:pos="12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6. Организовывать использование архивных документов в научных, справочных и практических целях.</w:t>
      </w:r>
    </w:p>
    <w:p>
      <w:pPr>
        <w:pStyle w:val="Normal"/>
        <w:tabs>
          <w:tab w:val="clear" w:pos="709"/>
          <w:tab w:val="left" w:pos="12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7. Осуществлять организационно-методическое руководство и контроль за работой архива организации и за организацией документов в делопроизводстве.</w:t>
      </w:r>
    </w:p>
    <w:p>
      <w:pPr>
        <w:pStyle w:val="Normal"/>
        <w:spacing w:lineRule="auto" w:line="240" w:before="0" w:after="0"/>
        <w:ind w:left="40"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в части освоения общих компетенций: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Heading2"/>
        <w:autoSpaceDE w:val="true"/>
        <w:spacing w:before="240" w:after="240"/>
        <w:ind w:firstLine="709"/>
        <w:jc w:val="both"/>
        <w:rPr>
          <w:rFonts w:cs="Arial"/>
          <w:bCs/>
          <w:iCs/>
          <w:color w:val="000000"/>
          <w:spacing w:val="40"/>
          <w:sz w:val="28"/>
          <w:szCs w:val="28"/>
        </w:rPr>
      </w:pPr>
      <w:r>
        <w:rPr>
          <w:rFonts w:cs="Arial"/>
          <w:bCs/>
          <w:iCs/>
          <w:color w:val="000000"/>
          <w:spacing w:val="40"/>
          <w:sz w:val="28"/>
          <w:szCs w:val="28"/>
        </w:rPr>
        <w:t>1.2. Цели и задачи преддипломной практики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Преддипломная практика направлена на углубление студентом первоначального профессионального опыта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(дипломного проекта или дипломной работы) в организациях различных организационно-правовых форм (далее - организация)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Целью преддипломной практики является комплексное освоение видов профессиональной деятельности, поиск, сбор информации и проведение исследований, необходимых для написания выпускной квалификационной </w:t>
      </w:r>
    </w:p>
    <w:p>
      <w:pPr>
        <w:pStyle w:val="Default"/>
        <w:ind w:firstLine="720"/>
        <w:jc w:val="both"/>
        <w:rPr/>
      </w:pPr>
      <w:r>
        <w:rPr>
          <w:spacing w:val="40"/>
          <w:sz w:val="28"/>
          <w:szCs w:val="28"/>
        </w:rPr>
        <w:t>Задачи практики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учение особенностей организационной структуры предприятия и видов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структуры службы ДОУ, форм работы с документами, штатного состава и ее фун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нормативно-правовой базы службы ДО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анализа организации и технологии документационного обеспечения управления (изучение документооборота, технологии обработки документов в традиционных и автоматизированных системах, приобретение навыков работы с информационно-поисковыми системам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бор и анализ материалов, информации, необходимых для выполнения </w:t>
      </w:r>
      <w:r>
        <w:rPr>
          <w:sz w:val="28"/>
          <w:szCs w:val="28"/>
          <w:lang w:val="ru-RU"/>
        </w:rPr>
        <w:t xml:space="preserve">выпускной </w:t>
      </w:r>
      <w:r>
        <w:rPr>
          <w:sz w:val="28"/>
          <w:szCs w:val="28"/>
        </w:rPr>
        <w:t>квалификационной работы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результате прохождения преддипломной практики студент должен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репить теоретические знания, полученные в процессе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ести навыки конкретных видов профессиональной деятельности (прием граждан, составления и оформление документов, подготовка документов в архив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репить и развить обретенные профессиональные навыки самостоятельной практической деятельностью, контролируемой руководителем практики в принимающе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ь навыки по сбору, обобщению и анализу материалов для решения поставленной практической за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по документационному обеспечению управления, архивист  должен иметь знания, практический опыт и владеть методами анализа, проектирования и организации документационного обслуживания учреждения (или структурного подразделения) любого уровня управления, любой отрасли и любой формы собственности.</w:t>
      </w:r>
    </w:p>
    <w:p>
      <w:pPr>
        <w:pStyle w:val="Style13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"/>
          <w:rFonts w:cs="Times New Roman" w:ascii="Times New Roman" w:hAnsi="Times New Roman"/>
          <w:sz w:val="28"/>
          <w:szCs w:val="28"/>
        </w:rPr>
        <w:t xml:space="preserve">Основной </w:t>
      </w:r>
      <w:r>
        <w:rPr>
          <w:rStyle w:val="St"/>
          <w:rFonts w:cs="Times New Roman" w:ascii="Times New Roman" w:hAnsi="Times New Roman"/>
          <w:bCs/>
          <w:sz w:val="28"/>
          <w:szCs w:val="28"/>
        </w:rPr>
        <w:t>формой проведения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дипломной</w:t>
      </w:r>
      <w:r>
        <w:rPr>
          <w:rStyle w:val="St"/>
          <w:rFonts w:cs="Times New Roman" w:ascii="Times New Roman" w:hAnsi="Times New Roman"/>
          <w:bCs/>
          <w:sz w:val="28"/>
          <w:szCs w:val="28"/>
        </w:rPr>
        <w:t xml:space="preserve"> практики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 является самостоятельная работа студентов на рабочих местах различных организаций.</w:t>
      </w:r>
    </w:p>
    <w:p>
      <w:pPr>
        <w:pStyle w:val="Heading2"/>
        <w:autoSpaceDE w:val="true"/>
        <w:spacing w:before="240" w:after="240"/>
        <w:ind w:firstLine="709"/>
        <w:jc w:val="both"/>
        <w:rPr>
          <w:rFonts w:cs="Arial"/>
          <w:bCs/>
          <w:iCs/>
          <w:color w:val="000000"/>
          <w:spacing w:val="40"/>
          <w:sz w:val="28"/>
          <w:szCs w:val="28"/>
        </w:rPr>
      </w:pPr>
      <w:r>
        <w:rPr>
          <w:rFonts w:cs="Arial"/>
          <w:bCs/>
          <w:iCs/>
          <w:color w:val="000000"/>
          <w:spacing w:val="40"/>
          <w:sz w:val="28"/>
          <w:szCs w:val="28"/>
        </w:rPr>
        <w:t>1.3. Рекомендуемое количество часов на освоение                   программы</w:t>
      </w:r>
      <w:r>
        <w:rPr>
          <w:rFonts w:cs="Arial"/>
          <w:bCs/>
          <w:iCs/>
          <w:color w:val="000000"/>
          <w:sz w:val="28"/>
          <w:szCs w:val="28"/>
        </w:rPr>
        <w:t xml:space="preserve"> </w:t>
      </w:r>
      <w:r>
        <w:rPr>
          <w:rFonts w:cs="Arial"/>
          <w:bCs/>
          <w:iCs/>
          <w:color w:val="000000"/>
          <w:spacing w:val="40"/>
          <w:sz w:val="28"/>
          <w:szCs w:val="28"/>
        </w:rPr>
        <w:t>преддипломной практик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– 2 недели, 72 часа.</w:t>
      </w:r>
      <w:r>
        <w:br w:type="page"/>
      </w:r>
    </w:p>
    <w:p>
      <w:pPr>
        <w:pStyle w:val="Heading1"/>
        <w:keepNext w:val="false"/>
        <w:suppressAutoHyphens w:val="true"/>
        <w:autoSpaceDE w:val="false"/>
        <w:spacing w:before="0" w:after="240"/>
        <w:jc w:val="center"/>
        <w:rPr>
          <w:rFonts w:ascii="Times New Roman" w:hAnsi="Times New Roman" w:cs="Times New Roman"/>
          <w:b w:val="false"/>
          <w:b w:val="false"/>
          <w:bCs w:val="false"/>
          <w:caps/>
          <w:kern w:val="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kern w:val="0"/>
          <w:sz w:val="28"/>
          <w:szCs w:val="24"/>
        </w:rPr>
        <w:t>2. Результаты прЕДДИПЛОМНОЙ практики</w:t>
      </w:r>
    </w:p>
    <w:p>
      <w:pPr>
        <w:pStyle w:val="Normal"/>
        <w:shd w:fill="FFFFFF" w:val="clear"/>
        <w:spacing w:lineRule="auto" w:line="240" w:before="0" w:after="0"/>
        <w:ind w:firstLine="91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езультатом преддипломной практики является освоение общих компетенций:</w:t>
      </w:r>
    </w:p>
    <w:p>
      <w:pPr>
        <w:pStyle w:val="Normal"/>
        <w:shd w:fill="FFFFFF" w:val="clear"/>
        <w:spacing w:lineRule="auto" w:line="240" w:before="0" w:after="0"/>
        <w:ind w:firstLine="91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1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2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3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4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ого и личностного развит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5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6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7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8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9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сиональной деятельност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1" w:firstLine="706"/>
        <w:jc w:val="center"/>
        <w:rPr/>
      </w:pPr>
      <w:r>
        <w:rPr/>
        <w:t>Профессиональных компетенций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ировать работу организации (приемной руководителя), вести прием посетителе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работу по подготовке и проведению совещаний, деловых встреч, приемов и презентаци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дготовку деловых поездок руководителя и других сотрудников организа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рабочее место секретаря и руководител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и регистрировать организационно-распорядительные документы, контролировать сроки их исполне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ть входящие и исходящие документы, систематизировать их, составлять номенклатуру дел и формировать документы в дел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работать с документами, содержащими конфиденциальную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информацию, в том числе с документами по личному составу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телефонное обслуживание, принимать и передавать факс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дготовку дел к передаче на архивное хранение</w:t>
            </w:r>
          </w:p>
        </w:tc>
      </w:tr>
      <w:tr>
        <w:trPr>
          <w:trHeight w:val="7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описи дел, осуществлять подготовку дел к передаче в архив организации, государственные и муниципальные архивы</w:t>
            </w:r>
          </w:p>
        </w:tc>
      </w:tr>
      <w:tr>
        <w:trPr>
          <w:trHeight w:val="7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экспертизу ценности документов в соответствии с действующими законодательными актами и нормативами</w:t>
            </w:r>
          </w:p>
        </w:tc>
      </w:tr>
      <w:tr>
        <w:trPr>
          <w:trHeight w:val="3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работу в системах электронного документооборота</w:t>
            </w:r>
          </w:p>
        </w:tc>
      </w:tr>
      <w:tr>
        <w:trPr>
          <w:trHeight w:val="7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и вести классификаторы, табели и др. справочники по документам организации</w:t>
            </w:r>
          </w:p>
        </w:tc>
      </w:tr>
      <w:tr>
        <w:trPr>
          <w:trHeight w:val="7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прием и рациональное размещение документов в архиве (в т.ч. документов по личному составу)</w:t>
            </w:r>
          </w:p>
        </w:tc>
      </w:tr>
      <w:tr>
        <w:trPr>
          <w:trHeight w:val="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учет и сохранность документов в архиве</w:t>
            </w:r>
          </w:p>
        </w:tc>
      </w:tr>
      <w:tr>
        <w:trPr>
          <w:trHeight w:val="7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использование архивных документов в научных, справочных и практических целях</w:t>
            </w:r>
          </w:p>
        </w:tc>
      </w:tr>
      <w:tr>
        <w:trPr>
          <w:trHeight w:val="7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организационно-методическое руководство и контроль за работой архива организации и за организацией документов в делопроизводств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С целью овладения указанным видом профессиональной деятельности и соответствующими общими и профессиональными компетенциями обучающийся в результате прохождения преддипломной практики должен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ть практический опыт: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рганизации документационного обеспечения управления и функционирования организации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рганизации архивной и справочно-информационной работы по документам организаци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менять нормативные правовые акты в управленческой деятельности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авливать проекты управленческих решений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брабатывать входящие и исходящие документы, систематизировать их, составлять номенклатуру дел и формировать документы в дела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отовить и проводить совещания, деловые встречи, приемы и презентации; </w:t>
      </w:r>
    </w:p>
    <w:p>
      <w:pPr>
        <w:pStyle w:val="Default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рганизовывать деятельность архива с учетом статуса и профиля организации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в системах электронного документооборота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спользовать в деятельности архива современные компьютерные технологии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менять современные методики консервации и реставрации архивных документов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ть: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ормативные правовые акты в области организации управленческой деятельности;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авила хранения и защиты служебной информации;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истему архивного управления в Российской Федерации и организацию Архивного фонда Российской Федерации;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у хранения и обработки документов. 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время прохождения преддипломной практики обучающемуся необходимо подобрать информацию для выполнения выпускной квалификационной работы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 xml:space="preserve">3. Структура и содержание программы </w:t>
      </w:r>
      <w:r>
        <w:rPr>
          <w:rFonts w:cs="Times New Roman" w:ascii="Times New Roman" w:hAnsi="Times New Roman"/>
          <w:bCs/>
          <w:caps/>
          <w:sz w:val="28"/>
          <w:szCs w:val="24"/>
        </w:rPr>
        <w:t>ПРЕДДИПЛОМНОЙ</w:t>
      </w:r>
      <w:r>
        <w:rPr>
          <w:rFonts w:cs="Times New Roman" w:ascii="Times New Roman" w:hAnsi="Times New Roman"/>
          <w:caps/>
          <w:sz w:val="28"/>
          <w:szCs w:val="24"/>
        </w:rPr>
        <w:t xml:space="preserve">                практики</w:t>
      </w:r>
    </w:p>
    <w:p>
      <w:pPr>
        <w:pStyle w:val="Heading2"/>
        <w:autoSpaceDE w:val="true"/>
        <w:spacing w:before="240" w:after="240"/>
        <w:ind w:firstLine="709"/>
        <w:jc w:val="both"/>
        <w:rPr>
          <w:rFonts w:cs="Arial"/>
          <w:bCs/>
          <w:iCs/>
          <w:color w:val="000000"/>
          <w:spacing w:val="40"/>
          <w:sz w:val="28"/>
          <w:szCs w:val="28"/>
        </w:rPr>
      </w:pPr>
      <w:r>
        <w:rPr>
          <w:rFonts w:cs="Arial"/>
          <w:bCs/>
          <w:iCs/>
          <w:color w:val="000000"/>
          <w:spacing w:val="40"/>
          <w:sz w:val="28"/>
          <w:szCs w:val="28"/>
        </w:rPr>
        <w:t>3.1. Тематический план преддипломной практики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905"/>
        <w:gridCol w:w="905"/>
        <w:gridCol w:w="905"/>
        <w:gridCol w:w="1245"/>
        <w:gridCol w:w="144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уемые компетен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этапы практики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производственной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ктике, включая самостоятельную работу студентов и трудоемкость                   (в часах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его контро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 промежуточ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и</w:t>
            </w:r>
          </w:p>
        </w:tc>
      </w:tr>
      <w:tr>
        <w:trPr>
          <w:trHeight w:val="27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е рабо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х зада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и обобщение полученных результа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Default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1-9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 1.1 – 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К 2.1- 2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готовительный этап (в том числе инструктаж по технике безопасности, ознакомление с предприятием, составление плана работы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подпись в журнале по технике безопаснос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изводственный этап (выполнение запланированной производственной работы и сбор информац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работка полученных результат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дготовка отчета по преддипломной практик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4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tabs>
          <w:tab w:val="clear" w:pos="709"/>
          <w:tab w:val="left" w:pos="0" w:leader="none"/>
          <w:tab w:val="left" w:pos="180" w:leader="none"/>
        </w:tabs>
        <w:ind w:left="0" w:right="-7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/>
          <w:b/>
          <w:bCs/>
          <w:sz w:val="32"/>
          <w:szCs w:val="32"/>
          <w:lang w:val="en-US"/>
        </w:rPr>
      </w:r>
    </w:p>
    <w:p>
      <w:pPr>
        <w:pStyle w:val="Normal1"/>
        <w:tabs>
          <w:tab w:val="clear" w:pos="709"/>
          <w:tab w:val="left" w:pos="0" w:leader="none"/>
          <w:tab w:val="left" w:pos="180" w:leader="none"/>
        </w:tabs>
        <w:ind w:left="0" w:right="-7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1"/>
        <w:tabs>
          <w:tab w:val="clear" w:pos="709"/>
          <w:tab w:val="left" w:pos="0" w:leader="none"/>
          <w:tab w:val="left" w:pos="180" w:leader="none"/>
        </w:tabs>
        <w:ind w:left="0" w:right="-7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autoSpaceDE w:val="true"/>
        <w:spacing w:before="240" w:after="240"/>
        <w:ind w:firstLine="709"/>
        <w:jc w:val="both"/>
        <w:rPr/>
      </w:pPr>
      <w:r>
        <w:rPr/>
        <w:t>3.2. Содержание практики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5940"/>
        <w:gridCol w:w="2880"/>
        <w:gridCol w:w="1440"/>
      </w:tblGrid>
      <w:tr>
        <w:trPr>
          <w:trHeight w:val="17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военного учебного материала,                             необходимого для выполнения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дисциплин, междисциплинарных курсов с указанием конкретных разделов (тем), выполнение видов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дель)</w:t>
            </w:r>
          </w:p>
        </w:tc>
      </w:tr>
      <w:tr>
        <w:trPr>
          <w:trHeight w:val="8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одный              инструкта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ыдача заданий практи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firstLine="17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Инструктаж по прохождению практики, цели, задачи, структура от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ационное    обеспечение управ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кретарск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истории учреждения, его современных задач, функций, 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 Знакомство с руководителем практики от учре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bCs/>
              </w:rPr>
              <w:t xml:space="preserve">Беседа с руководящими работниками учреждения. Составление исторической справки о фондообразователе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тодика и практика         архивовед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кретарск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рганизационные документы в деятельности учре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firstLine="170"/>
              <w:jc w:val="both"/>
              <w:rPr>
                <w:szCs w:val="24"/>
              </w:rPr>
            </w:pPr>
            <w:r>
              <w:rPr/>
              <w:t xml:space="preserve">Положение (устав) как учредительный документ. Положения о структурных подразделениях. Штатное расписание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ационное    обеспечение управ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ое регулирование управленческой                           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рганизационная структура учре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firstLine="170"/>
              <w:jc w:val="both"/>
              <w:rPr>
                <w:szCs w:val="24"/>
              </w:rPr>
            </w:pPr>
            <w:r>
              <w:rPr/>
              <w:t>Составление графической структурной схемы учреждения. Подчинение, подотчетность, взаимодействие структурных подразделений: направления и организационные фор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ационное    обеспечение управ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ое регулирование управленческой                            деятельност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кретарск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унк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структура делопроизводственной служ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 Нормативные документы в деятельности службы ДО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bCs/>
              </w:rPr>
              <w:t>Государственная система документационного обеспечения управления. Положением о службе документационного обеспечения учреждения, должностными инструкциями ее работников, инструкции по делопроизводству, номенклатуры де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ационное    обеспечение управ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ое регулирование управленческой                            деятельност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кретарского обслужив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рсон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 Организация службы ДО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bCs/>
              </w:rPr>
              <w:t>Место службы ДОУ в структуре учреждения, ее должностной и численный состава, функции и должностные обязанности сотрудников. Составление графической схемы структуры службы документационного обеспеч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 Организация рабочих мест сотрудников службы ДО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bCs/>
              </w:rPr>
              <w:t>Изучение степени автоматизации делопроизводственных процессов: наличия вычислительной техники, локальной сети, специализированного программного обеспечения для автоматизации делопроизводственных операций, выявление степени оснащенности рабочих мест вычислительной и организационной техникой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документирования деятельности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емы документации, используемых в учрежден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bCs/>
              </w:rPr>
              <w:t>Основные виды документов, которыми оформляются различные функции учрежд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ационное    обеспечение управ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ое регулирование управленческой                            деятельност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кретарск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 Оформление документ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bCs/>
              </w:rPr>
              <w:t xml:space="preserve">Анализ соответствия оформления документов организации нормативным методическим документам. правильности оформления документов. Фиксация результатов наблюдений в дневнике практики. Составление и оформление документов по указанию руководства. </w:t>
              <w:tab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организации документообор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 Документооборот в орган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bCs/>
              </w:rPr>
              <w:t>Анализ движения входящего, исходящего и внутреннего документопотоков, определение путей получения и отправки документов, порядка передачи документов внутри учреждения. Выяснение порядка учета документов, подсчет процента корреспонденции, полученной по факсу и электронной почте. Определение объема документооборота за предшествующий месяц. Фиксация полученных данных в дневнике прак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ационное    обеспечение управ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              деятельности системы менеджмента качества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 Этапы работы с документ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bCs/>
              </w:rPr>
              <w:t>Изучение порядка первичной обработки поступившей корреспонденции, правил приема, сортировки и отправки документов.</w:t>
            </w:r>
            <w:r>
              <w:rPr/>
              <w:t xml:space="preserve"> </w:t>
            </w:r>
            <w:r>
              <w:rPr>
                <w:bCs/>
              </w:rPr>
              <w:t>Выполнение работы по обработке входящей и исходящей корреспонден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кретарского обслужив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перепи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7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Построение информационно-поисковой сист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 Регистрация документов в орган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bCs/>
              </w:rPr>
              <w:t>Определение системы регистрации документов в учреждении (централизованная или децентрализованная, какие документы в каких структурных подразделениях регистрируются, подразделяются ли документы на регистрируемые и нерегистрируемые, в каком документе это закреплено). Изучение форм регистрации и порядка их заполнения. Определение состава реквизитов, вносимых в автоматическом и полуавтоматическом режимах при наличии в учреждении автоматизированной формы регистраци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ационное    обеспечение управ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кретарского обслужив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                 деятельности системы менеджмента качества предприяти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 коммуникационные технологии в документационном обеспечении управления и архивном д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 Справочно-инфор-мационные системы документ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bCs/>
              </w:rPr>
              <w:t>Изучение созданных баз данных. Заполнение регистрационных форм, регистрация документов. Изучение системы информационно-справочной работы, определение того, на каких носителях создан справочно-информационный фонд, кто имеет право пользоваться информационно-поисковой системой. Фиксация результатов наблюдений в дневнике практики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Контроль исполнения доку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. Организация контроля исполнения документ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bCs/>
              </w:rPr>
              <w:t>Изучение организации и технологии контроля исполнения документов. Выяснение наличия ответственного за этот участок работы, документов, регламентирующих этот вид деятельност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ационное    обеспечение управ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кретарск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.Делопроизводствен-ные операции в процессе контроля исполнения документ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bCs/>
              </w:rPr>
              <w:t>Анализ перечней документов, подлежащих контролю, определение количества документов, находящихся на контроле, установление сроков исполнения. Фиксация результатов наблюдений в дневнике практики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Классификация и систематизация документов, формирование д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 Номенклатура организации и схемы клас-сификации документ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0"/>
              <w:jc w:val="both"/>
              <w:rPr/>
            </w:pPr>
            <w:r>
              <w:rPr>
                <w:bCs/>
              </w:rPr>
              <w:t>Изучение классификационных справочников (перечней документов, номенклатуры дел и др.) и схемы классификации документов, определение типов классификаторов. Анализ и определение качества оформления номенклатуры дел. Изучение и анализ порядка оформления де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                         и муниципальные архивы и архивы организаци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тодика и практика         архивовед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сохранности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. Группировка исполненных документов в дел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0"/>
              <w:jc w:val="both"/>
              <w:rPr/>
            </w:pPr>
            <w:r>
              <w:rPr>
                <w:bCs/>
              </w:rPr>
              <w:t>Самостоятельная работа по группировке исполненных документов в дела в соответствии с номенклатурой дел. Фиксация в дневнике практики недостатков номенклатуры дел, ошибок в формировании и оформлении дел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ел к сдаче в арх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. Нормативно-мето-дические документы по подготовке дел к сдаче в архи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0"/>
              <w:jc w:val="both"/>
              <w:rPr/>
            </w:pPr>
            <w:r>
              <w:rPr>
                <w:bCs/>
              </w:rPr>
              <w:t>Изучение положения об экспертной комиссии учреждения. Полистный просмотр дел, определение сроков хранения документов по действующим типовым и ведомственным перечням документ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                         и муниципальные архивы и архивы организаци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тодика и практика         архивовед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сохранности документов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 коммуникационные технологии в документационном обеспечении управления и архивном д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2. Организация отбора документов на постоянное и долговременное хранени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0"/>
              <w:jc w:val="both"/>
              <w:rPr/>
            </w:pPr>
            <w:r>
              <w:rPr>
                <w:bCs/>
              </w:rPr>
              <w:t>Отбор дел постоянного и долговременного хранения, выделение дел с истекшими сроками хранения. Составление акта о выделении документов, не подлежащих ранению, к уничтожению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3. Оформление документов для сдачи в архи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0"/>
              <w:jc w:val="both"/>
              <w:rPr/>
            </w:pPr>
            <w:r>
              <w:rPr>
                <w:bCs/>
              </w:rPr>
              <w:t>Проверка правильности формирования дел, систематизация документов в делах, подшивка дел, нумерация листов, составление заверительных надписей и внутренних описей в делах, оформление обложек дел; составление (уточнение) схемы систематизации дел фонда; систематизация дел в соответствии со схемой; составление и оформление описей дел. Передача дел в архив учреждения. Составление акта о выделении документов к уничтожению. Запись сведений об объеме проделанной работы в дневнике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firstLine="17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firstLine="17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auto" w:line="240" w:before="0" w:after="240"/>
        <w:ind w:right="40" w:firstLine="709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>4. Условия организации и проведения прЕДДИПЛОМНОЙ практики</w:t>
      </w:r>
    </w:p>
    <w:p>
      <w:pPr>
        <w:pStyle w:val="Heading2"/>
        <w:autoSpaceDE w:val="true"/>
        <w:spacing w:before="240" w:after="240"/>
        <w:ind w:firstLine="709"/>
        <w:jc w:val="both"/>
        <w:rPr>
          <w:rFonts w:cs="Arial"/>
          <w:bCs/>
          <w:iCs/>
          <w:color w:val="000000"/>
          <w:spacing w:val="40"/>
          <w:sz w:val="28"/>
          <w:szCs w:val="28"/>
        </w:rPr>
      </w:pPr>
      <w:r>
        <w:rPr>
          <w:rFonts w:cs="Arial"/>
          <w:bCs/>
          <w:iCs/>
          <w:color w:val="000000"/>
          <w:spacing w:val="40"/>
          <w:sz w:val="28"/>
          <w:szCs w:val="28"/>
        </w:rPr>
        <w:t>4.1. Требования к документации, необходимой для                         проведения пра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 по каждой реализуемой специальности предусматривается следующая основная документация по практи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рактике студентов, осваивающих основные профессиональные образовательные программы СП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 преддипломной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 организацией на организацию и проведение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назначении руководителя преддипломной практики от образовате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распределении студентов по местам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оведения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консульт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защиты отчетов по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еддипломной практики студент должен составить отчет. Отчет должен состоять из письменного отчета о выполнении работ и приложений к отчету, свидетельствующих о закреплении знаний, умений, приобретении практического опыта, формировании общих и профессиональных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прилагается характеристика от руководителя организации, участвующей в проведении практики и дневник, отражающий ежедневный объем выполненных работ. Студент в один из последних дней практики защищает отчет по практике на базе организации, участвующей в проведении практики.</w:t>
      </w:r>
    </w:p>
    <w:p>
      <w:pPr>
        <w:pStyle w:val="Heading2"/>
        <w:autoSpaceDE w:val="true"/>
        <w:spacing w:before="240" w:after="240"/>
        <w:ind w:firstLine="709"/>
        <w:jc w:val="both"/>
        <w:rPr/>
      </w:pPr>
      <w:r>
        <w:rPr>
          <w:color w:val="000000"/>
          <w:sz w:val="28"/>
          <w:szCs w:val="28"/>
        </w:rPr>
        <w:t>4.2.</w:t>
      </w:r>
      <w:r>
        <w:rPr>
          <w:rFonts w:cs="Arial"/>
          <w:bCs/>
          <w:iCs/>
          <w:color w:val="000000"/>
          <w:spacing w:val="40"/>
          <w:sz w:val="28"/>
          <w:szCs w:val="28"/>
        </w:rPr>
        <w:t xml:space="preserve"> Требования к материально-техническому обеспечению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учебной практики предполагает наличие баз практики по городу Усть-Илимску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Для прохождения </w:t>
      </w:r>
      <w:r>
        <w:rPr>
          <w:sz w:val="28"/>
          <w:szCs w:val="28"/>
          <w:lang w:val="ru-RU"/>
        </w:rPr>
        <w:t xml:space="preserve">производственной </w:t>
      </w:r>
      <w:r>
        <w:rPr>
          <w:sz w:val="28"/>
          <w:szCs w:val="28"/>
        </w:rPr>
        <w:t>практики студенту предоставляется право выбора базы практики – предприятия, учреждения, организации, фирмы всех форм собственности, имеющие секретарскую службу, службу ДОУ, отдел кадров, архив: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органы власти и управления субъектов Российской Федерации (города, района и т. п.)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государственные предприятия, организации, учреждения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муниципальные предприятия, организации, учреждения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учебные заведения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акционерные общества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частные фирмы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государственные архивы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архивы организаций, предприятий, учреждений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кадровые агентства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отделы кадров предприятий, учреждений, организаций, фи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уководителями баз практики заключаются договоры, студенты направляются для прохождения практики, согласно графикам, и при наличии направлений от учебного за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рабочих мест на предприятиях практики: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бочий стол, обеспечивающ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удобное размещение на нем оргтехники (ПК, принтер, копир, сканер (или МФУ), факс, телефон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.) и основных предметов труда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стоянно используем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в работе специаль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и справоч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литератур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о делопроизводству, карточ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и лот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для них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 xml:space="preserve">инструкции и нормативно-методические документы по делопроизводству;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</w:rPr>
        <w:t>справочники по законодательству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в) </w:t>
      </w:r>
      <w:r>
        <w:rPr>
          <w:sz w:val="28"/>
          <w:szCs w:val="28"/>
        </w:rPr>
        <w:t>справочники по административно-территориальному делению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г) </w:t>
      </w:r>
      <w:r>
        <w:rPr>
          <w:sz w:val="28"/>
          <w:szCs w:val="28"/>
        </w:rPr>
        <w:t>орфографические и терминологические словари (справочники по нап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анию отдельных слов)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д) </w:t>
      </w:r>
      <w:r>
        <w:rPr>
          <w:sz w:val="28"/>
          <w:szCs w:val="28"/>
        </w:rPr>
        <w:t>картотеки-указатели к сборникам нормативно-правовых актов и орган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зационно-распорядительных документов (постановлений, решений, приказов, инструкций и пр.) по вопросам ведения делопроизводства, изданных феде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альными, территориальными, отраслевыми (ведомственными) и местными орг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ами управления (власти)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</w:t>
      </w:r>
      <w:r>
        <w:rPr>
          <w:sz w:val="28"/>
          <w:szCs w:val="28"/>
        </w:rPr>
        <w:t xml:space="preserve"> списки работников предприятия с указанием структурных подразделений, номеров телефонов и адресов для направления деловой корреспонденци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шкафы (стеллажи) для оперативного хранения документов.</w:t>
      </w:r>
    </w:p>
    <w:p>
      <w:pPr>
        <w:pStyle w:val="Heading2"/>
        <w:autoSpaceDE w:val="true"/>
        <w:spacing w:before="240" w:after="240"/>
        <w:ind w:firstLine="709"/>
        <w:jc w:val="both"/>
        <w:rPr/>
      </w:pPr>
      <w:r>
        <w:rPr>
          <w:rFonts w:cs="Arial"/>
          <w:bCs/>
          <w:iCs/>
          <w:color w:val="000000"/>
          <w:spacing w:val="40"/>
          <w:sz w:val="28"/>
          <w:szCs w:val="28"/>
        </w:rPr>
        <w:t>4.3. Информационное обеспечение обучения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Cs/>
          <w:spacing w:val="4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pacing w:val="40"/>
          <w:kern w:val="0"/>
          <w:sz w:val="28"/>
          <w:szCs w:val="28"/>
        </w:rPr>
        <w:t>Рекомендуемая литература</w:t>
      </w:r>
    </w:p>
    <w:p>
      <w:pPr>
        <w:pStyle w:val="Default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Федеральный закон РФ от 27.07.2006 № 149-ФЗ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информации, информационных технологиях и о защите информации»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Федеральный закон от 10.01.2002 № 1-ФЗ «Об электронной цифровой подписи»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3. ГОСТ Р 51141-98. Делопроизводство и архивное дело. Термины и определения (утв. Постановлением Госстандарта РФ от 27.02.1998 № 28)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4. ГОСТ Р 6.30-2003. Унифицированные системы документации. Унифицированная система организационно-распорядительной документации. Требования к оформлению документов. Утверждены постановлением Госстандарта РФ от 03.03.2003 № 65-ст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5. Типовая инструкция по делопроизводству в федеральных органах исполнительной власти (утв. Приказом Министерства культуры и массовых коммуникаций РФ от 08 ноября 2005 г. № 536)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6. Квалификационный справочник должностей служащих. Введен в действие постановлением Минтруда РФ от 21.08.1998 (с изм. и доп. от 1999-2013 гг.)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бщероссийский классификатор управленческой документации ОК 011-93 (ОКУД). (Утвержден и введен в действие постановлением Госстандарта РФ от 30.12.1993 № 299 (с изм. и доп. от 1999-2012 гг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источник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ексеева Е.В. Архивоведение. Учебник. М.: «Академия», 2007. – 272 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вкотруб О.В., Фионова Л.Р. Архивоведение. Учебное пособие. - Пенза: Изд-во ПГУ, 2005. – 132 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башов С.Ю., Асфандиярова И.Г. Делопроизводство и архивное дело в терминах и определениях. – М.: Изд-во: Флинта, Наука 2009. – 294 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Шульгина М.В. Архивоведение: учебное пособие. Архангельск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Д САФ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014. -233 с.  </w:t>
      </w:r>
      <w:r>
        <w:rPr>
          <w:rFonts w:cs="Times New Roman" w:ascii="Times New Roman" w:hAnsi="Times New Roman"/>
          <w:color w:val="454545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R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biblioclub.ru/index.php?page=book_red&amp;id=312311&amp;sr=1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 Архивоведение: учебное пособие. М.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дательско-торговая корпорация «Дашков и К°»</w:t>
        </w:r>
      </w:hyperlink>
      <w:r>
        <w:rPr>
          <w:rFonts w:cs="Times New Roman" w:ascii="Times New Roman" w:hAnsi="Times New Roman"/>
          <w:sz w:val="28"/>
          <w:szCs w:val="28"/>
        </w:rPr>
        <w:t>, 2017. – 184 с. -</w:t>
      </w:r>
      <w:r>
        <w:rPr>
          <w:rFonts w:cs="Times New Roman" w:ascii="Times New Roman" w:hAnsi="Times New Roman"/>
          <w:color w:val="4545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RL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biblioclub.ru/index.php?page=book_red&amp;id=450785&amp;sr=1</w:t>
        </w:r>
      </w:hyperlink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ая литература: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льянина Е.А., Якименко А.С.Архивоведение. Конспект лекций. – М.: Изд-во: Высшее образование 2007. – 148 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мыхало А.Ю. Архивное дело: Учеб. пособие/Том. политехн. ун -т. – Томск, 2009. – 136 с.</w:t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огожин М. Ю.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фис-мастер: практические рекомендации. М., Берлин: </w:t>
      </w:r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Директ-Меди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2014. – 351 с. - [Электронный ресурс]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e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&amp;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=253708&amp;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=1</w:t>
        </w:r>
      </w:hyperlink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фициа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 Всероссийского научно-исследовательского института документоведения и архивоведения – </w:t>
      </w:r>
      <w:r>
        <w:rPr>
          <w:rFonts w:cs="Times New Roman" w:ascii="Times New Roman" w:hAnsi="Times New Roman"/>
          <w:sz w:val="28"/>
          <w:szCs w:val="28"/>
        </w:rPr>
        <w:t xml:space="preserve">www.vniidad.ru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фициа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архивной службы Российской Федерации –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usarchives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фициальный сайт государственного комитета статистики –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ks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ициальный сайт Госстандарта – www.gost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autoSpaceDE w:val="true"/>
        <w:spacing w:before="240" w:after="240"/>
        <w:ind w:firstLine="709"/>
        <w:jc w:val="both"/>
        <w:rPr>
          <w:rFonts w:cs="Arial"/>
          <w:bCs/>
          <w:iCs/>
          <w:color w:val="000000"/>
          <w:spacing w:val="40"/>
          <w:sz w:val="28"/>
          <w:szCs w:val="28"/>
        </w:rPr>
      </w:pPr>
      <w:r>
        <w:rPr>
          <w:rFonts w:cs="Arial"/>
          <w:bCs/>
          <w:iCs/>
          <w:color w:val="000000"/>
          <w:spacing w:val="40"/>
          <w:sz w:val="28"/>
          <w:szCs w:val="28"/>
        </w:rPr>
        <w:t>4.4. Требования к руководителям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уководителям практики от образовательного учре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ысшего образования, соответствующего профилю специа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актического опыта деятельности в организациях соответствующей профессиона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ждение стажировки в профессиональных организациях не реже                  1 раза в 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не реже 1 раза в 5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уководителям практики от организ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реднеспециального и высшего профессионального образования по профилю специа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актического опыта по профилю не менее 3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казывать квалифицированную помощь учащимся и давать профессиональные на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безопасные условия труда, соблюдать санитарно-эпидемиологическое требование к содержанию пред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деятельность практикантов по выполнению ими своих должностных обязанностей.</w:t>
      </w:r>
    </w:p>
    <w:p>
      <w:pPr>
        <w:pStyle w:val="Heading2"/>
        <w:autoSpaceDE w:val="true"/>
        <w:spacing w:before="240" w:after="240"/>
        <w:ind w:firstLine="709"/>
        <w:jc w:val="both"/>
        <w:rPr>
          <w:rFonts w:cs="Arial"/>
          <w:bCs/>
          <w:iCs/>
          <w:color w:val="000000"/>
          <w:spacing w:val="40"/>
          <w:sz w:val="28"/>
          <w:szCs w:val="28"/>
        </w:rPr>
      </w:pPr>
      <w:r>
        <w:rPr>
          <w:rFonts w:cs="Arial"/>
          <w:bCs/>
          <w:iCs/>
          <w:color w:val="000000"/>
          <w:spacing w:val="40"/>
          <w:sz w:val="28"/>
          <w:szCs w:val="28"/>
        </w:rPr>
        <w:t>4.5. Требования к соблюдению техники безопасности и пожар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учащихся и работников учреждения необходим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пожарный инвентарь и противопожарную сигнализ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здание планами эвакуации и иметь эвакуационные выхо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работы с электрооборудов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инструктажи по технике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ах практики также должны обеспечиваться безопасные условия труда. Для этого предприятия должны быть оснащены пожарным инвентарем и сигнализаци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хождении практики проводится инструктаж по технике безопасности, целью которого является ознакомление учащихся с порядком работы, правами на безопасный труд, требованиями и обязанностями для соблюдения трудового законодательства. В журналах производственного обучения делается соответствующая отметка о прохождении инструктажа по технике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вода практикантов, во время прохождения практики на другую работу, руководство предприятия обязано провести инструктаж по технике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чественного выполнения работ и прохождения практики предприятие должно обеспечивать учащихся всем необходимым инвентарем и оборудованием.</w:t>
      </w:r>
      <w:r>
        <w:br w:type="page"/>
      </w:r>
    </w:p>
    <w:p>
      <w:pPr>
        <w:pStyle w:val="Normal"/>
        <w:shd w:fill="FFFFFF" w:val="clear"/>
        <w:suppressAutoHyphens w:val="true"/>
        <w:spacing w:lineRule="auto" w:line="240" w:before="0" w:after="240"/>
        <w:ind w:right="40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>5. КОНТРОЛЬ И ОЦЕНКА РЕЗУЛЬТАТОВ ПРЕДДИПЛОМНОЙ ПР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преддипломной пр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97"/>
        <w:gridCol w:w="3274"/>
      </w:tblGrid>
      <w:tr>
        <w:trPr>
          <w:trHeight w:val="104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своенные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1. Координировать работу организации (приемной руководителя), вести прием посетителей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лнота и точность знаний нормативно-методических актов, регламентирующих работу секретаря.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олнота и правильность документационного и бездокументного обслуживания деятельности руководителя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авильность ведения телефонных переговоров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авильность организации личного приема граждан руководителем предприят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копительная оценка результатов выполнения практических работ на преддипломной практик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ценка защиты отчета по преддипломной практике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2. Осуществлять работу по подготовке и проведению совещаний, деловых встреч, приемов и презентаций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сть подготовки совещаний, деловых встреч, прие-мов и презентаций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олнота и точность обслуживания</w:t>
            </w:r>
            <w:r>
              <w:rPr>
                <w:rFonts w:cs="Times New Roman" w:ascii="Times New Roman" w:hAnsi="Times New Roman"/>
              </w:rPr>
              <w:t xml:space="preserve"> совещаний, деловых встреч, приемов и презентац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копительная оценка результатов выполнения практических работ на преддипломной практике;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ценка защиты отчета по преддипломной практике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3. Осуществлять подготовку деловых поездок руководителя и других сотрудников организаци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авильность подготовки деловых поездок руководителя и других сотрудников организации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копительная оценка результатов выполнения практических работ на преддипломной практике;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ценка защиты отчета по преддипломной практике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4. Организовывать рабочее место секретаря и руководителя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авильность планирования рабочего дня руководителя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сть планирования рабочего дня секретаря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олнота и точность знаний о</w:t>
            </w:r>
            <w:r>
              <w:rPr>
                <w:rFonts w:cs="Times New Roman" w:ascii="Times New Roman" w:hAnsi="Times New Roman"/>
                <w:bCs/>
              </w:rPr>
              <w:t>борудования рабочего места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соблюдение правил профессиональной этик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копительная оценка результатов выполнения практических работ на преддипломной практике;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ценка защиты отчета по преддипломной практике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5. Оформлять и регистрировать организационно-распо-рядительные документы, контролировать сроки их исполнения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сть оформления основных видов организационно-распорядительных документов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ьность порядка исполнения и согласования документов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авильность технологии ведения контроля сроков и исполнения документо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копительная оценка результатов выполнения практических работ на преддипломной практике;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ценка защиты отчета по преддипломной практике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6. Обрабатывать входящие и исходящие документы, систематизировать их, составлять номенклатуру дел и формировать документы в дела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сть процесса при-ема и обработки входящий и исходящих документов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ьность использования офисной техники, применяемой при подготовке, обработке и отправке документов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ьность организации оперативного хранения документов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олнота и правильность составления номенклатуры де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копительная оценка результатов выполнения практических работ на преддипломной практике;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ценка защиты отчета по преддипломной практике</w:t>
            </w:r>
          </w:p>
        </w:tc>
      </w:tr>
      <w:tr>
        <w:trPr>
          <w:trHeight w:val="35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7. Самостоятельно работать с документами, содержащими конфиденциальную информацию, в том числе с документами по личному составу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та и правильность понятия о документах, содержащих информацию с ограниченным доступом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авильность организации работы с </w:t>
            </w:r>
            <w:r>
              <w:rPr>
                <w:rFonts w:cs="Times New Roman" w:ascii="Times New Roman" w:hAnsi="Times New Roman"/>
              </w:rPr>
              <w:t>конфиденциальными документами, содержащими коммерческую тайну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умение защитить документы, содержащие коммерческую тайну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авильность организации работы с документами по личному состав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копительная оценка результатов выполнения практических работ на преддипломной практике;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ценка защиты отчета по преддипломной практике</w:t>
            </w:r>
          </w:p>
        </w:tc>
      </w:tr>
      <w:tr>
        <w:trPr>
          <w:trHeight w:val="232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8. Осуществлять телефонное обслуживание, принимать и передавать факсы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ние правил служебного телефонного общения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сть фильтрации телефонных звонков руководителя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ьность приема и передачи телефонограмм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авильность приема и передачи факсо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копительная оценка результатов выполнения практических работ на преддипломной практике;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ценка защиты отчета по преддипломной практике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9. Осуществлять подготовку дел к передаче на архивное хранение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сть </w:t>
            </w:r>
            <w:r>
              <w:rPr>
                <w:rFonts w:cs="Times New Roman" w:ascii="Times New Roman" w:hAnsi="Times New Roman"/>
              </w:rPr>
              <w:t>осуществления подготовки дел к передаче на архивное хранение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копительная оценка результатов выполнения практических работ на преддипломной практике;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ценка защиты отчета по преддипломной практике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10. Составлять описи дел, осуществлять подготовку дел к передаче в архив организации, государственные и муниципальные архивы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сть составления описи дел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авильность осуществления подготовки дел к передаче на архивное хранение в архив организации, государственные и муниципальное архив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копительная оценка результатов выполнения практических работ на преддипломной практике;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ценка защиты отчета по преддипломной практике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К 2.1. Осуществлять экспертизу ценности документов в  соответствии с действующими законодательными актами и нормативам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2" w:leader="none"/>
              </w:tabs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экспертизы ценности документов с использованием законодательных актов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составление и оформление документов для проведения экспертизы ценности документо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Текущий контроль в форме              практических занятий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2"/>
                <w:szCs w:val="22"/>
              </w:rPr>
              <w:t>ПК 2.2. Вести  работу в системах электронного документооборота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2" w:leader="none"/>
              </w:tabs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выбор технологии, программного обеспечения и формата для создания и обработки докумен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2" w:leader="none"/>
              </w:tabs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 и проведение работ по оперативному и долго-временному хранению электронных документов;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составление и оформление документов с помощью современных компьютерных информационных технолог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копительная оценка результатов выполнения практических работ на преддипломной практике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оценка защиты отчета по преддипломной практике</w:t>
            </w:r>
          </w:p>
        </w:tc>
      </w:tr>
      <w:tr>
        <w:trPr>
          <w:trHeight w:val="198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К 2.3. Разрабатывать и вести классификаторы, табели и др. справочники по документам организаци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2" w:leader="none"/>
              </w:tabs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внедрения и использования технологий сканирования и распознавание текстовых документов;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ация работы пользо-вателей внедренной информациионной системо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копительная оценка результатов выполнения практических работ на преддипломной практике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</w:rPr>
              <w:t>- оценка защиты отчета по преддипломной практике</w:t>
            </w:r>
          </w:p>
        </w:tc>
      </w:tr>
      <w:tr>
        <w:trPr>
          <w:trHeight w:val="17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К 2.4. Обеспечивать прием и рациональное размещение документов в архиве (в т.ч. документов по личному составу)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осуществлять рациональное размещение документов в архивохранилище;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знание технологии приема-передачи документов на хран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копительная оценка результатов выполнения практических работ на преддипломной практике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</w:rPr>
              <w:t>- оценка защиты отчета по преддипломной практике</w:t>
            </w:r>
          </w:p>
        </w:tc>
      </w:tr>
      <w:tr>
        <w:trPr>
          <w:trHeight w:val="200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К 2.5. Обеспечивать учет и сохранность документов в архив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составление основных учетных документов архив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обеспечение сохранности документо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копительная оценка результатов выполнения практических работ на преддипломной практике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оценка защиты отчета по преддипломной практике</w:t>
            </w:r>
          </w:p>
        </w:tc>
      </w:tr>
      <w:tr>
        <w:trPr>
          <w:trHeight w:val="198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К 2.6. Организовывать использование архивных документов в научных, справочных и практических целях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учить формы массового использования документов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основные требования к работе по использованию архивных документо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копительная оценка результатов выполнения практических работ на преддипломной практике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оценка защиты отчета по преддипломной практике</w:t>
            </w:r>
            <w:r>
              <w:rPr>
                <w:rFonts w:cs="Times New Roman" w:ascii="Times New Roman" w:hAnsi="Times New Roman"/>
                <w:bCs/>
                <w:spacing w:val="-4"/>
              </w:rPr>
              <w:t>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К 2.7. Осуществлять организационно-методическое руководство и контроль за работой архива организации и за организацией документов в делопроизводстве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персоналом архив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архивный маркетинг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копительная оценка результатов выполнения практических работ на преддипломной практике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</w:rPr>
              <w:t>- оценка защиты отчета по преддипломной практике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-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2268"/>
      </w:tblGrid>
      <w:tr>
        <w:trPr>
          <w:trHeight w:val="901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казатели оце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ясность определения роли своей будущей профессии в обществе, роли знаний и умений по </w:t>
            </w:r>
            <w:r>
              <w:rPr>
                <w:rFonts w:eastAsia="Calibri" w:cs="Times New Roman" w:ascii="Times New Roman" w:hAnsi="Times New Roman"/>
                <w:bCs/>
              </w:rPr>
              <w:t xml:space="preserve">ПМ 01.  </w:t>
            </w:r>
            <w:r>
              <w:rPr>
                <w:rFonts w:cs="Times New Roman" w:ascii="Times New Roman" w:hAnsi="Times New Roman"/>
              </w:rPr>
              <w:t>Организация документационного обеспечения управления и функционирования организации в 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зультативность участия в профессиональных конкурсах, конференциях, проектах выставках, олимпиада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</w:rPr>
              <w:t>- оценка на защите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чета по практике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тивированное обоснование выбора и применения методов и способов решения </w:t>
            </w:r>
            <w:r>
              <w:rPr>
                <w:rFonts w:cs="Times New Roman" w:ascii="Times New Roman" w:hAnsi="Times New Roman"/>
                <w:spacing w:val="-6"/>
              </w:rPr>
              <w:t>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точность, правильность и полн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я профессиональных зада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блюдение и оценка в процессе преддипломной практики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характеристика</w:t>
            </w:r>
          </w:p>
        </w:tc>
      </w:tr>
      <w:tr>
        <w:trPr>
          <w:trHeight w:val="4002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екватность оценки возможного риска при решении стандартных и нестандартных профессиональных задач в области документационного обеспечения управления и функционирования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циональность решения стандартных профессиональных задач в области документационного обеспечения управления и функционирования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аргументированность самоанализ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профессиональных задач в области документационного обеспечения управления и функционирования организ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копительная оценка за решения в стандартных и нестандартных ситуациях на преддипломной практике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точность и скорость поиска необходимой для решения задачи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олнота использования различных источников, включая электронные при выполнении самостоятельной рабо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ние электронных источник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</w:rPr>
              <w:t>накопительная оценка</w:t>
            </w:r>
            <w:r>
              <w:rPr>
                <w:rFonts w:cs="Times New Roman" w:ascii="Times New Roman" w:hAnsi="Times New Roman"/>
              </w:rPr>
              <w:t xml:space="preserve"> за представленную информацию в процессе преддипломной практики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составление перечня официальных сайтов нормативно-правовой базы в области документационного обеспечения управления на федеральном, региональном, местном уровня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</w:rPr>
              <w:t>наблюдение за навыками работы в глобальных, корпорати-вных и локальных информационных сетях</w:t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полнота соблюдения этических норм и правил взаимодействия с коллегами, руководством, клиент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полнота владения приемами ведения дискуссии, диспута, диалога, полилога, монолог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результативность взаимодействия с участниками профессиональной деятель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блюдение за ролью обучающихся в процессе преддипломной практики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характеристика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проявление ответственности за работу подчиненных, результат выполнения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адекватность самоанализа и коррекции результатов собственн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полнота выполнения обязанностей в соответствии с их распределение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обоснованность анализа процессов в группе при выполнении задач практики на основе наблюдения, построение выводов и разработка рекомендац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мониторинг развития личностно-профессиональных качеств обучающегос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характеристика</w:t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адекватность самоанализа собственной деятельности и деятельности членов команд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верность выбора способов коррекции результатов собственной деятельности и деятельности членов коман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блюдение за ролью обучающихся в процессе преддипломной практики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характеристика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готовность использовать новые отраслевые технологии в области документационного обеспечения управления и функционирования 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анализ действующего законодательства в области документационного обеспечения управления и функционирования организац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отзыв руководителя по практике о деятельности студента в процессе преддипломной практик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роцедура аттес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преддипломной практики студент защищает отчет с дифференцированной оценкой руководителя прак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щите допускаются отчеты, соответствующие требованиям к оформлению и содержанию, установленные данной программой. После защиты отчета, руководитель преддипломной практики составляет письменное заключение и ставит оцен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полнение отчета в установленные сроки рассматривается как нарушение учебной дисциплины и невыполнение учебного плана и влечет применение мер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защиты  практики проставляются в ведомости и зачетной книжке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Система оценивания успеваемости и достижений обучающихся</w:t>
      </w:r>
    </w:p>
    <w:p>
      <w:pPr>
        <w:pStyle w:val="Style1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7"/>
        <w:gridCol w:w="1595"/>
        <w:gridCol w:w="2836"/>
        <w:gridCol w:w="425"/>
        <w:gridCol w:w="1524"/>
      </w:tblGrid>
      <w:tr>
        <w:trPr>
          <w:trHeight w:val="425" w:hRule="atLeast"/>
        </w:trPr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ьно-рейтингов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ubtitle"/>
        <w:spacing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Style13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выставления оценки за практику</w:t>
      </w:r>
    </w:p>
    <w:p>
      <w:pPr>
        <w:pStyle w:val="Style13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837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степени сформированности компетенций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владение понятийным аппаратом, практикант в полной мере владеет практическими знаниями, умениями и навыками, демонстрирует творческий подход к выполнению заданий, владеет аналитическими методами. Активно используются справочно-поисковые системы «Консультант +», «Гарант»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онятийным аппаратом, практикант владеет практическими знаниями, умениями и навыками, демонстрирует творческий подход к выполнению заданий, владеет аналитическими методами. Активно используются справочно-поисковые системы «Консультант +», «Гарант»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онятийным аппаратом, практикант владеет практическими знаниями, умениями и навыками, но демонстрирует репродуктивный подход к выполнению заданий, недостаточное глубокий аналитический ответ. Справочно-поисковые системы «Консультант +», «Гарант» не используются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ительно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е владение понятийным аппаратом, практикант допускает неточности, слабо владеет практическими знаниями, умениями и навыками, творческими и аналитическими методами работы. Справочно-поисковые системы «Консультант +», «Гарант» не используются.</w:t>
            </w:r>
          </w:p>
        </w:tc>
      </w:tr>
    </w:tbl>
    <w:p>
      <w:pPr>
        <w:pStyle w:val="Subtitle"/>
        <w:spacing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Преддипломная практика в государственных, негосударственных и муниципальных учреждениях, организациях и на предприятиях, имеющих службу документационного обеспечения управления, канцелярию, отдел кадров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Задачи практик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накомство с постановкой документационного обеспечения управления в учреждениях, организациях и на предприят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владение студентами навыками самостоятельной практической работы в области организации и технологий работы с документ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владение студентами профессиональной деятельности, развитие профессионального мыш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крепление, расширение, углубление и систематизация знаний, полученных при изучении дисциплин, определяющих профиль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ка профессиональной готовности к самостоятельной трудовой деятельности будущего специал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Практическое изучение организации документационного обеспечения управления студентам необходимо начать с анализа структуры, функций, задач организации, учреждения, предприятия. Особое внимание стоит уделить структурному подразделению, в котором непосредственно будет работать студент (отдел ДОУ, канцелярия, секретариат, управление делами, отдел кадров и т.д.), в соответствии с целями практ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Приступая к изучению организации системы ДОУ, студентам необходимо определить существующую в учреждении, организации или на предприятии организационную форму работы с документами (централизованная, децентрализованная, смешанная). Установить объем документооборота (для этого можно воспользоваться регистрационными формами, применяющимися в организации) и на основании этих данных определить, к какой категории (по объему документооборота) относиться данная организация, предприятие, учрежд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Ознакомившись со структурой службы ДОУ, студенты должны самостоятельно приобрести навыки подготовки, оформления и размножения служебных документов. Для этого необходимо изучить инструкцию по ДОУ (делопроизводству) и попытаться ее проанализировать насколько она соответствует нормам и требованиям нормативно-правовых докум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После этого следует приступить к изучению и анализу основных видов документов, применяемых в учреждении, организации или на предприятии и определить, насколько принятая система документирования соответствует требованиям к оформлению докум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Изучение организации работы с документами должно включать приобретение практических навыков на каждом этапе данной работы посредством включения студента в каждый из них. Необходимо обратить внимание на организацию приема и распределения поступающей корреспонденции, способы регистрации документов и порядок доставки в структурные подразделения или ответственным исполнителям. Особое внимание следует обратить на организацию контроля за сроками исполнения документов и порядок работы с предложениями, заявлениями и жалобами гражд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. Студенты должны изучить и проанализировать порядок группировки исполненных документов в дела, обращая внимание, насколько точно соблюдаются признаки заведения дел, объемы дел, заголовки де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Необходимо ознакомиться с номенклатурой дел данной организации, учреждения, предприятия, порядком ее составления, попытаться установить насколько реальные дела соответствуют номенклатуре. Следует обратить внимание на порядок подготовки дел к сдаче в архив и условия хранения документов в архиве. Здесь следует установить систему учета и описания дел, хранящихся в архиве, порядок проведения экспертизы ценности документов, организацию использования докум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8. Познакомиться с системой электронного документооборота данного предприятия, интегрированной информационной системой управления на предприятии, локальными системами электронного документооборота (если есть). Описать технологию их функционирования, классифицировать программы с точки зрения основных признаков классификации (по признаку структурирования задач; по функциональному признаку; по уровням управления; по характеру использования информации; по сфере применения; по степени автоматизации деятельности организации (предприятия); по виду используемой информационной технологии) и обосновать свое решение. Описать достоинства и недостатки используемых систем. Назвать другие программные продукты, используемые в деятельности предприя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.Ознакомившись с организацией работы с документами, студенты приступают к изучению средств механизации делопроизводства, применяемых в организациях, учреждениях, предприятиях. </w:t>
      </w:r>
    </w:p>
    <w:p>
      <w:pPr>
        <w:pStyle w:val="Style31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10. Во время практики студент ведет дневник, в котором ежедневно отмечает содержание работы. По окончании практики в дневнике обязательно наличие подписи руководителя практики от организации и печати организации (или структурного подразделения). После выполнения программы практики студенты приступают к оформлению отчета о практике. Объем отчета 30-40 страниц, формат А-4.</w:t>
      </w:r>
    </w:p>
    <w:p>
      <w:pPr>
        <w:pStyle w:val="Style31"/>
        <w:widowControl/>
        <w:spacing w:lineRule="auto" w:line="240" w:before="240" w:after="240"/>
        <w:jc w:val="center"/>
        <w:rPr>
          <w:rFonts w:ascii="Times New Roman" w:hAnsi="Times New Roman" w:cs="Times New Roman"/>
          <w:spacing w:val="4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 w:eastAsia="ru-RU"/>
        </w:rPr>
        <w:t>Методические рекомендации по подготовке отчета</w:t>
      </w:r>
    </w:p>
    <w:p>
      <w:pPr>
        <w:pStyle w:val="Style31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аписании отчета по преддипломной практике студенты должны использовать нормативные материалы (инструкцию по делопроизводству, положения о структурных подразделениях, должностные инструкции сотрудников и другие нормативные и методические документы), действующие в данном учреждении, организации, предприятии. </w:t>
      </w:r>
    </w:p>
    <w:p>
      <w:pPr>
        <w:pStyle w:val="Style41"/>
        <w:widowControl/>
        <w:spacing w:lineRule="auto" w:line="240" w:before="240" w:after="240"/>
        <w:ind w:hanging="0"/>
        <w:jc w:val="center"/>
        <w:rPr>
          <w:rFonts w:ascii="Times New Roman" w:hAnsi="Times New Roman" w:cs="Times New Roman"/>
          <w:spacing w:val="4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 w:eastAsia="ru-RU"/>
        </w:rPr>
        <w:t>Содержание отчета</w:t>
      </w:r>
    </w:p>
    <w:p>
      <w:pPr>
        <w:pStyle w:val="Style21"/>
        <w:widowControl/>
        <w:spacing w:lineRule="auto" w:line="240"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 w:eastAsia="ru-RU"/>
        </w:rPr>
        <w:t xml:space="preserve">Содержание </w:t>
      </w:r>
      <w:r>
        <w:rPr>
          <w:rFonts w:cs="Times New Roman" w:ascii="Times New Roman" w:hAnsi="Times New Roman"/>
          <w:sz w:val="28"/>
          <w:szCs w:val="28"/>
          <w:lang w:val="ru-RU"/>
        </w:rPr>
        <w:t>(с обозначением номеров страниц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pacing w:val="40"/>
          <w:sz w:val="28"/>
          <w:szCs w:val="28"/>
          <w:lang w:bidi="en-US"/>
        </w:rPr>
        <w:t>Введ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color w:val="000000"/>
          <w:kern w:val="2"/>
          <w:sz w:val="28"/>
          <w:szCs w:val="28"/>
          <w:lang w:eastAsia="ko-KR"/>
        </w:rPr>
        <w:t xml:space="preserve">Характеристика предприятия, сфера его деятельности, организационно-правовая форма предприятия, год его создания или изменения организационно-правовой форм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40"/>
          <w:sz w:val="28"/>
          <w:szCs w:val="28"/>
          <w:lang w:bidi="en-US"/>
        </w:rPr>
        <w:t>В первом разде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Характеристика деятельности…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Дается краткая характеристика учреждения, где проводилась практика, и более подробно (структура, штатный состав, функции, подчиненность) характеристика структурного подразделения, в котором непосредственно работал студ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ko-KR"/>
        </w:rPr>
        <w:t xml:space="preserve">    </w:t>
      </w:r>
      <w:r>
        <w:rPr>
          <w:rFonts w:eastAsia="Batang;바탕" w:cs="Times New Roman" w:ascii="Times New Roman" w:hAnsi="Times New Roman"/>
          <w:color w:val="000000"/>
          <w:kern w:val="2"/>
          <w:sz w:val="28"/>
          <w:szCs w:val="28"/>
          <w:lang w:eastAsia="ko-KR"/>
        </w:rPr>
        <w:tab/>
        <w:t>Сфера деятельности предприятии. Положение на рынке. Структура управления предприят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Более  подробно  охарактеризовать структуру, штатный состав, функции, подчиненность структурного подразделения, в котором, непосредственно работал студ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  <w:lang w:bidi="en-US"/>
        </w:rPr>
        <w:t>Во втором разде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Анализ документирования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ся анализ системы документирования, принятой в данном учреждении, в т.ч. порядок подготовки, оформления и размножения служеб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  <w:lang w:bidi="en-US"/>
        </w:rPr>
        <w:t>В третьем разде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рганизация работы с документам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проанализировать организацию работы с документами в той последовательности, которая изложена в указаниях по прохождению в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  <w:lang w:bidi="en-US"/>
        </w:rPr>
        <w:t>В четвертом разделе</w:t>
      </w:r>
      <w:r>
        <w:rPr>
          <w:rFonts w:cs="Times New Roman" w:ascii="Times New Roman" w:hAnsi="Times New Roman"/>
          <w:sz w:val="28"/>
          <w:szCs w:val="28"/>
        </w:rPr>
        <w:t xml:space="preserve"> «Анализ технических средств управления и программ автоматизации работы с документами» должен содержаться перечень средств оргтехники, применяемых в учреждении, организации или предприятии с разделением их по группам назначения (здесь желательно указать участки делопроизводственного обслуживания, где применяются технические средства управления), анализ информационных технологий ДОУ (если они применяются в организации работы с документам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  <w:lang w:bidi="en-US"/>
        </w:rPr>
        <w:t>Заключени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ключении следует подробно описать выполненную программу практики; дать анализ наиболее сложных и характерных вопросов, изученных в этот период, по возможности сформулировать свои предложения по их раз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заключении также приводится перечень выводов по результатам исследования и дается оценка эффективности предложенных методов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  <w:lang w:bidi="en-US"/>
        </w:rPr>
        <w:t>Список использованных источников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том числе нормативных и ведомственных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  <w:lang w:bidi="en-US"/>
        </w:rPr>
        <w:t>Приложения.</w:t>
      </w:r>
      <w:r>
        <w:rPr>
          <w:rFonts w:cs="Times New Roman" w:ascii="Times New Roman" w:hAnsi="Times New Roman"/>
          <w:sz w:val="28"/>
          <w:szCs w:val="28"/>
        </w:rPr>
        <w:t xml:space="preserve"> К отчету прилагаются  различные материалы, собранные в ходе практики. Здесь желательно представить бланки документов, употребляемых в учреждении; образцы регистрационных форм; образцы форм документов, с помощью которых в учреждении осуществляется контроль за сроками исполнения документов; перечень документов, не регистрируемых службой ДОУ и т.п. К отчету должны быть приложены документы, которые составил студент или над которыми он работал (если размещение этих документов не составляет коммерческую или государственную тайну)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  <w:lang w:bidi="en-US"/>
        </w:rPr>
        <w:t>Преддипломная практика в государственных, муниципальных или ведомственных архив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Практика в государственных, муниципальных или ведомственных архивах начинается со знакомства студентов с архивом, его историей, назначением, местом и ролью в системе архивов, задачами, структурой, правилами внутреннего распорядка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  <w:lang w:bidi="en-US"/>
        </w:rPr>
        <w:t xml:space="preserve">Задачи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накомство с постановкой документационного обеспечения управления в архива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владение студентами навыками самостоятельной практической работы в области организации и технологий работы с документами в архи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владение студентами профессиональной деятельности, развитие профессионального мыш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репление, расширение, углубление и систематизация знаний, полученных при изучении дисциплин, определяющих профиль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ка профессиональной готовности к самостоятельной трудовой деятельности будущего специал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bidi="en-US"/>
        </w:rPr>
        <w:t>Зад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накомство с организационной структурой архива. Студент должен иметь представление о содержании понятия «архивный фонд», уяснить основные виды связи между документами фонда, принципами, определяющих границы архивных фон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алее необходимо остановиться на причинах, обусловивших существование того или иного фон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идти от типов фондов к рассмотрению факторов, определяющих их границы. Начать следует с фондов, которые являются результатом деятельности какого-либо учреждения, предприятия либо сформировались в процессе жизни и деятельности какого-либо человека. Границы архивных фондов этого вида определяются логично: периодом функционирования организации (предприятия) или датами жизни физического лица – фондообразо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ставление графической схемы архива. Изучение положения об архиве, должностных инструкций работников, сопоставление их с типовыми должностными инструкциями. Проанализировать распределения функций между работниками, применение существующих норм и норматив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зучение особенностей документов данного архива. Классификация документов  архива по основным признакам, группам, видам, разновидностям. Умение различать степень подлинности, определять необходимый состав удостоверения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частие в приеме, первоначальной обработке документов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комплекса операций по регистрации поступивших в архив документов. Самостоятельное составление справок, актов, заполнение журналом поступивших в архив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накомство с системой научно-справочного аппарата (НСА) в архиве. Изучение комплекса документов, поступающего в арх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владение методикой проведения экспертизы ценности документов, находящихся в архиве.  Сверка соответствия заголовков дел содержанию документов в де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зучение, анализ применяемых в архиве бланков документов, видов и разновидностей организационных документов (положений, уставов, инструкций, правил), справочно-информационных документов (писем, докладных и объяснительных записок, справок, протоколов, актов, обзоров, отчетов, списков, перечней), распорядительных документов (постановлений, распоряжений, приказов, указа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 время практики студент ведет дневник, в котором ежедневно отмечает содержание работы. По окончании практики в дневнике обязательно наличие подписи руководителя практики от организации и печати организации (или структурного подразделения). После выполнения программы практики студенты приступают к оформлению отчета о практике. Объем отчета 30-40 страниц, формат А-4.</w:t>
      </w:r>
    </w:p>
    <w:p>
      <w:pPr>
        <w:pStyle w:val="Style31"/>
        <w:widowControl/>
        <w:spacing w:lineRule="auto" w:line="240" w:before="240" w:after="240"/>
        <w:jc w:val="center"/>
        <w:rPr>
          <w:rFonts w:ascii="Times New Roman" w:hAnsi="Times New Roman" w:cs="Times New Roman"/>
          <w:spacing w:val="4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 w:eastAsia="ru-RU"/>
        </w:rPr>
      </w:r>
    </w:p>
    <w:p>
      <w:pPr>
        <w:pStyle w:val="Style31"/>
        <w:widowControl/>
        <w:spacing w:lineRule="auto" w:line="240" w:before="240" w:after="240"/>
        <w:jc w:val="center"/>
        <w:rPr>
          <w:rFonts w:ascii="Times New Roman" w:hAnsi="Times New Roman" w:cs="Times New Roman"/>
          <w:spacing w:val="4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 w:eastAsia="ru-RU"/>
        </w:rPr>
        <w:t>Методические рекомендации по подготовке отчета</w:t>
      </w:r>
    </w:p>
    <w:p>
      <w:pPr>
        <w:pStyle w:val="Style31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аписании отчета по преддипломной практике студенты должны использовать нормативные материалы (инструкцию по делопроизводству, положения о структурных подразделениях, должностные инструкции сотрудников и другие нормативные и методические документы), действующие в данном учреждении, организации, предприятии. </w:t>
      </w:r>
    </w:p>
    <w:p>
      <w:pPr>
        <w:pStyle w:val="Style41"/>
        <w:widowControl/>
        <w:spacing w:lineRule="auto" w:line="240" w:before="240" w:after="240"/>
        <w:ind w:hanging="0"/>
        <w:jc w:val="center"/>
        <w:rPr/>
      </w:pPr>
      <w:r>
        <w:rPr>
          <w:rStyle w:val="FontStyle11"/>
          <w:spacing w:val="40"/>
          <w:sz w:val="28"/>
          <w:szCs w:val="28"/>
          <w:lang w:val="ru-RU"/>
        </w:rPr>
        <w:t>Содержание отч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(с обозначением номеров стран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Введение.</w:t>
      </w:r>
      <w:r>
        <w:rPr>
          <w:rFonts w:cs="Times New Roman" w:ascii="Times New Roman" w:hAnsi="Times New Roman"/>
          <w:sz w:val="28"/>
          <w:szCs w:val="28"/>
        </w:rPr>
        <w:t xml:space="preserve"> Дать краткую характеристику архива, где проводилась практика (государственный, муниципальный, ведомственный). Его подчиненность. Место нахождения архива. Цель и задачи практики. Аргументировать свой выбо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В первом разде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рганизация работы архивного учреждения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ывается наименование архива, дается характеристика архива, где проходила  практика, местоположение, внутреннее и наружное оформление архива, основные задачи архив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Во втором разде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тбор документов подлежащих архивному хранению»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ся анализ системы отбора документов на архивное хранение, порядок передачи документов в архив на постоянное хранение и комплектование архива, требования к оформлению дел принимаемых в архив, работа по экспертизе ценности документов в архиве и работа экспертной комиссии. Анализ статей Федерального Закона РФ «Об Архивном деле РФ» № 125-ФЗ от 22.10.2004 (ред. от 04.10.201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работы архива на основании «Правил организации хранения, комплектования, учета и использования документов Архивного фонда Российской Федерации других архивных документов в государственных и муниципальных архивах, музеях и библиотеках, организациях Российской академии наук» (утверждены приказом Министерства культуры и массовых коммуникаций РФ от 18.01.2007 № 19 с изменениями) и «Основных правил работы архивов организаций» (одобренных Коллегией Росархива от 06.02.200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В третьем разделе</w:t>
      </w:r>
      <w:r>
        <w:rPr>
          <w:rFonts w:cs="Times New Roman" w:ascii="Times New Roman" w:hAnsi="Times New Roman"/>
          <w:sz w:val="28"/>
          <w:szCs w:val="28"/>
        </w:rPr>
        <w:t xml:space="preserve"> «Хранение архивных документов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анализировать систему мер обеспечения сохранности документов, требования к зданиям и помещениям архива, режим хранен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В четвертом разде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истема информации о содержании документов и организация всестороннего использования документальной информации</w:t>
      </w:r>
      <w:r>
        <w:rPr>
          <w:rFonts w:cs="Times New Roman" w:ascii="Times New Roman" w:hAnsi="Times New Roman"/>
          <w:bCs/>
          <w:sz w:val="28"/>
          <w:szCs w:val="28"/>
        </w:rPr>
        <w:t>» необходимо рассмотреть вопросы и проанализировать: учет документов в архиве; систему научно-справочного аппарата; описи дел, документов; каталоги и ведомственные картотеки; обзоры; историческую справку; этапы поиска документной информаци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  <w:tab/>
      </w:r>
      <w:r>
        <w:rPr>
          <w:rFonts w:cs="Times New Roman" w:ascii="Times New Roman" w:hAnsi="Times New Roman"/>
          <w:bCs/>
          <w:spacing w:val="40"/>
          <w:sz w:val="28"/>
          <w:szCs w:val="28"/>
        </w:rPr>
        <w:t>Заключени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ключении следует отразить данные о месте и сроках практики и подробно описать выполненную программу практики; дать анализ наиболее сложных и характерных вопросов, изученных в этот период, по возможности сформулировать свои предложения по их раз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также приводится перечень выводов по результатам исследования и дается оценка эффективности предложенных методов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  <w:lang w:bidi="en-US"/>
        </w:rPr>
        <w:t>Список использованных источников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том числе нормативных и ведомственных докумен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  <w:lang w:bidi="en-US"/>
        </w:rPr>
        <w:t>Приложе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 отчету прилагаются  различные материалы, собранные в ходе практики. Здесь желательно представить бланки документов, употребляемых в архиве; образцы регистрационных форм; образцы форм документов, с помощью которых в архиве осуществляется контроль за сроками хранения документов, схемы движения документов, перечни документов, подлежащих регистрации, формы регистрационно-контрольных карточек, описи, обложки дел и т.п. К отчету должны быть приложены документы, которые составил студент или над которыми он работал (если размещение этих документов не составляет коммерческую или государственную тайну)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20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spacing w:val="40"/>
          <w:sz w:val="28"/>
          <w:szCs w:val="28"/>
          <w:lang w:bidi="en-US"/>
        </w:rPr>
        <w:t>Методическое обеспечение преддипломной практики</w:t>
      </w:r>
    </w:p>
    <w:p>
      <w:pPr>
        <w:pStyle w:val="TextBody"/>
        <w:tabs>
          <w:tab w:val="left" w:pos="361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1. </w:t>
      </w:r>
      <w:r>
        <w:rPr>
          <w:kern w:val="0"/>
          <w:sz w:val="28"/>
          <w:szCs w:val="28"/>
        </w:rPr>
        <w:t>Виды бланков ОРД. Их характеристика, состав реквизитов и варианты их расположения.</w:t>
      </w:r>
    </w:p>
    <w:p>
      <w:pPr>
        <w:pStyle w:val="TextBody"/>
        <w:tabs>
          <w:tab w:val="left" w:pos="380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2. </w:t>
      </w:r>
      <w:r>
        <w:rPr>
          <w:kern w:val="0"/>
          <w:sz w:val="28"/>
          <w:szCs w:val="28"/>
        </w:rPr>
        <w:t>Требования к оформлению бланка письма, общего бланка, бланка конк</w:t>
      </w:r>
      <w:r>
        <w:rPr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ретного вида документа.</w:t>
      </w:r>
    </w:p>
    <w:p>
      <w:pPr>
        <w:pStyle w:val="TextBody"/>
        <w:tabs>
          <w:tab w:val="left" w:pos="375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3. </w:t>
      </w:r>
      <w:r>
        <w:rPr>
          <w:kern w:val="0"/>
          <w:sz w:val="28"/>
          <w:szCs w:val="28"/>
        </w:rPr>
        <w:t>Виды документов в делопроизводстве. Классификация документов по ви</w:t>
      </w:r>
      <w:r>
        <w:rPr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дам деятельности.</w:t>
      </w:r>
    </w:p>
    <w:p>
      <w:pPr>
        <w:pStyle w:val="TextBody"/>
        <w:tabs>
          <w:tab w:val="left" w:pos="385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4. </w:t>
      </w:r>
      <w:r>
        <w:rPr>
          <w:kern w:val="0"/>
          <w:sz w:val="28"/>
          <w:szCs w:val="28"/>
        </w:rPr>
        <w:t>Основные реквизиты документа. Характеристика.</w:t>
      </w:r>
    </w:p>
    <w:p>
      <w:pPr>
        <w:pStyle w:val="TextBody"/>
        <w:tabs>
          <w:tab w:val="left" w:pos="375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5. </w:t>
      </w:r>
      <w:r>
        <w:rPr>
          <w:kern w:val="0"/>
          <w:sz w:val="28"/>
          <w:szCs w:val="28"/>
        </w:rPr>
        <w:t>Требования к оформлению даты и номера документа. Значение этих рек</w:t>
      </w:r>
      <w:r>
        <w:rPr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визитов.</w:t>
      </w:r>
    </w:p>
    <w:p>
      <w:pPr>
        <w:pStyle w:val="TextBody"/>
        <w:tabs>
          <w:tab w:val="left" w:pos="375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6. </w:t>
      </w:r>
      <w:r>
        <w:rPr>
          <w:kern w:val="0"/>
          <w:sz w:val="28"/>
          <w:szCs w:val="28"/>
        </w:rPr>
        <w:t>Требование к оформлению реквизитов по составу удостоверения доку</w:t>
      </w:r>
      <w:r>
        <w:rPr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ментов (печать, подпись). Значение этих реквизитов.</w:t>
      </w:r>
    </w:p>
    <w:p>
      <w:pPr>
        <w:pStyle w:val="TextBody"/>
        <w:tabs>
          <w:tab w:val="left" w:pos="375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7. </w:t>
      </w:r>
      <w:r>
        <w:rPr>
          <w:kern w:val="0"/>
          <w:sz w:val="28"/>
          <w:szCs w:val="28"/>
        </w:rPr>
        <w:t>Требования к оформлению грифов согласования и утверждения доку</w:t>
      </w:r>
      <w:r>
        <w:rPr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ментов.</w:t>
      </w:r>
    </w:p>
    <w:p>
      <w:pPr>
        <w:pStyle w:val="TextBody"/>
        <w:tabs>
          <w:tab w:val="left" w:pos="375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8. </w:t>
      </w:r>
      <w:r>
        <w:rPr>
          <w:kern w:val="0"/>
          <w:sz w:val="28"/>
          <w:szCs w:val="28"/>
        </w:rPr>
        <w:t>Общие требования к тексту документа, к оформлению реквизитов заголо</w:t>
      </w:r>
      <w:r>
        <w:rPr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вок, приложение к тексту.</w:t>
      </w:r>
    </w:p>
    <w:p>
      <w:pPr>
        <w:pStyle w:val="TextBody"/>
        <w:tabs>
          <w:tab w:val="left" w:pos="375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9. </w:t>
      </w:r>
      <w:r>
        <w:rPr>
          <w:kern w:val="0"/>
          <w:sz w:val="28"/>
          <w:szCs w:val="28"/>
        </w:rPr>
        <w:t>Требования к оформлению отметок на документах. Значение этих отметок.</w:t>
      </w:r>
    </w:p>
    <w:p>
      <w:pPr>
        <w:pStyle w:val="TextBody"/>
        <w:tabs>
          <w:tab w:val="left" w:pos="356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10. </w:t>
      </w:r>
      <w:r>
        <w:rPr>
          <w:kern w:val="0"/>
          <w:sz w:val="28"/>
          <w:szCs w:val="28"/>
        </w:rPr>
        <w:t>Характеристика и состав организационных документов. Требования к их оформлению.</w:t>
      </w:r>
    </w:p>
    <w:p>
      <w:pPr>
        <w:pStyle w:val="TextBody"/>
        <w:tabs>
          <w:tab w:val="left" w:pos="356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11. </w:t>
      </w:r>
      <w:r>
        <w:rPr>
          <w:kern w:val="0"/>
          <w:sz w:val="28"/>
          <w:szCs w:val="28"/>
        </w:rPr>
        <w:t>Характеристика и состав распорядительных документов. Требования к их оформлению.</w:t>
      </w:r>
    </w:p>
    <w:p>
      <w:pPr>
        <w:pStyle w:val="TextBody"/>
        <w:tabs>
          <w:tab w:val="left" w:pos="356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12. </w:t>
      </w:r>
      <w:r>
        <w:rPr>
          <w:kern w:val="0"/>
          <w:sz w:val="28"/>
          <w:szCs w:val="28"/>
        </w:rPr>
        <w:t>Характеристика и состав справочно-информационных документов. Тре</w:t>
      </w:r>
      <w:r>
        <w:rPr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бования к их оформлению.</w:t>
      </w:r>
    </w:p>
    <w:p>
      <w:pPr>
        <w:pStyle w:val="TextBody"/>
        <w:tabs>
          <w:tab w:val="left" w:pos="366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13. </w:t>
      </w:r>
      <w:r>
        <w:rPr>
          <w:kern w:val="0"/>
          <w:sz w:val="28"/>
          <w:szCs w:val="28"/>
        </w:rPr>
        <w:t>Особенности составления документов с помощью ЭВМ.</w:t>
      </w:r>
    </w:p>
    <w:p>
      <w:pPr>
        <w:pStyle w:val="TextBody"/>
        <w:tabs>
          <w:tab w:val="left" w:pos="356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14. </w:t>
      </w:r>
      <w:r>
        <w:rPr>
          <w:kern w:val="0"/>
          <w:sz w:val="28"/>
          <w:szCs w:val="28"/>
        </w:rPr>
        <w:t>Подлинник, копия. Виды копий. Требования к их оформлению.</w:t>
      </w:r>
    </w:p>
    <w:p>
      <w:pPr>
        <w:pStyle w:val="TextBody"/>
        <w:tabs>
          <w:tab w:val="left" w:pos="356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15. </w:t>
      </w:r>
      <w:r>
        <w:rPr>
          <w:kern w:val="0"/>
          <w:sz w:val="28"/>
          <w:szCs w:val="28"/>
        </w:rPr>
        <w:t>Правила выдачи копий документов.</w:t>
      </w:r>
    </w:p>
    <w:p>
      <w:pPr>
        <w:pStyle w:val="TextBody"/>
        <w:tabs>
          <w:tab w:val="left" w:pos="361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16. </w:t>
      </w:r>
      <w:r>
        <w:rPr>
          <w:kern w:val="0"/>
          <w:sz w:val="28"/>
          <w:szCs w:val="28"/>
        </w:rPr>
        <w:t>Требования к оформлению телефонограмм.</w:t>
      </w:r>
    </w:p>
    <w:p>
      <w:pPr>
        <w:pStyle w:val="TextBody"/>
        <w:tabs>
          <w:tab w:val="left" w:pos="361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17. </w:t>
      </w:r>
      <w:r>
        <w:rPr>
          <w:kern w:val="0"/>
          <w:sz w:val="28"/>
          <w:szCs w:val="28"/>
        </w:rPr>
        <w:t>Виды номенклатуры дел. Порядок составления, оформления, удостове</w:t>
      </w:r>
      <w:r>
        <w:rPr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рения, применения</w:t>
      </w:r>
      <w:r>
        <w:rPr>
          <w:kern w:val="0"/>
          <w:sz w:val="28"/>
          <w:szCs w:val="28"/>
          <w:lang w:val="ru-RU"/>
        </w:rPr>
        <w:t>.</w:t>
      </w:r>
    </w:p>
    <w:p>
      <w:pPr>
        <w:pStyle w:val="TextBody"/>
        <w:tabs>
          <w:tab w:val="left" w:pos="361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18. </w:t>
      </w:r>
      <w:r>
        <w:rPr>
          <w:kern w:val="0"/>
          <w:sz w:val="28"/>
          <w:szCs w:val="28"/>
        </w:rPr>
        <w:t>Экспертиза ценности документов.</w:t>
      </w:r>
    </w:p>
    <w:p>
      <w:pPr>
        <w:pStyle w:val="TextBody"/>
        <w:tabs>
          <w:tab w:val="left" w:pos="366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19. </w:t>
      </w:r>
      <w:r>
        <w:rPr>
          <w:kern w:val="0"/>
          <w:sz w:val="28"/>
          <w:szCs w:val="28"/>
        </w:rPr>
        <w:t>Сроки хранения документов.</w:t>
      </w:r>
    </w:p>
    <w:p>
      <w:pPr>
        <w:pStyle w:val="TextBody"/>
        <w:tabs>
          <w:tab w:val="left" w:pos="375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20. </w:t>
      </w:r>
      <w:r>
        <w:rPr>
          <w:kern w:val="0"/>
          <w:sz w:val="28"/>
          <w:szCs w:val="28"/>
        </w:rPr>
        <w:t>Правила подготовки дел к сдаче в ведомственный архив.</w:t>
      </w:r>
    </w:p>
    <w:p>
      <w:pPr>
        <w:pStyle w:val="TextBody"/>
        <w:tabs>
          <w:tab w:val="left" w:pos="385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21. </w:t>
      </w:r>
      <w:r>
        <w:rPr>
          <w:kern w:val="0"/>
          <w:sz w:val="28"/>
          <w:szCs w:val="28"/>
        </w:rPr>
        <w:t>Организация делопроизводства по документам, содержащим коммер</w:t>
      </w:r>
      <w:r>
        <w:rPr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ческую тайну.</w:t>
      </w:r>
    </w:p>
    <w:p>
      <w:pPr>
        <w:pStyle w:val="TextBody"/>
        <w:tabs>
          <w:tab w:val="left" w:pos="380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22. </w:t>
      </w:r>
      <w:r>
        <w:rPr>
          <w:kern w:val="0"/>
          <w:sz w:val="28"/>
          <w:szCs w:val="28"/>
        </w:rPr>
        <w:t>Требования к оформлению приказов по личному составу (прием, уволь</w:t>
      </w:r>
      <w:r>
        <w:rPr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нение, перевод).</w:t>
      </w:r>
    </w:p>
    <w:p>
      <w:pPr>
        <w:pStyle w:val="TextBody"/>
        <w:tabs>
          <w:tab w:val="left" w:pos="380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23. </w:t>
      </w:r>
      <w:r>
        <w:rPr>
          <w:kern w:val="0"/>
          <w:sz w:val="28"/>
          <w:szCs w:val="28"/>
        </w:rPr>
        <w:t>Требования к оформлению личных карточек формы Т-2.</w:t>
      </w:r>
    </w:p>
    <w:p>
      <w:pPr>
        <w:pStyle w:val="TextBody"/>
        <w:tabs>
          <w:tab w:val="left" w:pos="380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24. </w:t>
      </w:r>
      <w:r>
        <w:rPr>
          <w:kern w:val="0"/>
          <w:sz w:val="28"/>
          <w:szCs w:val="28"/>
        </w:rPr>
        <w:t>Требования к оформлению личных дел.</w:t>
      </w:r>
    </w:p>
    <w:p>
      <w:pPr>
        <w:pStyle w:val="TextBody"/>
        <w:tabs>
          <w:tab w:val="left" w:pos="380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25. </w:t>
      </w:r>
      <w:r>
        <w:rPr>
          <w:kern w:val="0"/>
          <w:sz w:val="28"/>
          <w:szCs w:val="28"/>
        </w:rPr>
        <w:t>Требования к оформлению трудовых книжек.</w:t>
      </w:r>
    </w:p>
    <w:p>
      <w:pPr>
        <w:pStyle w:val="TextBody"/>
        <w:tabs>
          <w:tab w:val="left" w:pos="380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26. </w:t>
      </w:r>
      <w:r>
        <w:rPr>
          <w:kern w:val="0"/>
          <w:sz w:val="28"/>
          <w:szCs w:val="28"/>
        </w:rPr>
        <w:t>Требования к оформлению документов личного характера (анкета, авто</w:t>
      </w:r>
      <w:r>
        <w:rPr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биография, резюме).</w:t>
      </w:r>
    </w:p>
    <w:p>
      <w:pPr>
        <w:pStyle w:val="TextBody"/>
        <w:tabs>
          <w:tab w:val="left" w:pos="375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27. </w:t>
      </w:r>
      <w:r>
        <w:rPr>
          <w:kern w:val="0"/>
          <w:sz w:val="28"/>
          <w:szCs w:val="28"/>
        </w:rPr>
        <w:t>Приказ – правила составления и оформления.</w:t>
      </w:r>
    </w:p>
    <w:p>
      <w:pPr>
        <w:pStyle w:val="TextBody"/>
        <w:tabs>
          <w:tab w:val="left" w:pos="375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28. </w:t>
      </w:r>
      <w:r>
        <w:rPr>
          <w:kern w:val="0"/>
          <w:sz w:val="28"/>
          <w:szCs w:val="28"/>
        </w:rPr>
        <w:t>Протокол – правила составления и оформления.</w:t>
      </w:r>
    </w:p>
    <w:p>
      <w:pPr>
        <w:pStyle w:val="TextBody"/>
        <w:tabs>
          <w:tab w:val="left" w:pos="380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29. </w:t>
      </w:r>
      <w:r>
        <w:rPr>
          <w:kern w:val="0"/>
          <w:sz w:val="28"/>
          <w:szCs w:val="28"/>
        </w:rPr>
        <w:t>Акт – правила составления и оформления.</w:t>
      </w:r>
    </w:p>
    <w:p>
      <w:pPr>
        <w:pStyle w:val="TextBody"/>
        <w:tabs>
          <w:tab w:val="left" w:pos="380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30. </w:t>
      </w:r>
      <w:r>
        <w:rPr>
          <w:kern w:val="0"/>
          <w:sz w:val="28"/>
          <w:szCs w:val="28"/>
        </w:rPr>
        <w:t>Должностная инструкция – правила составления и оформления.</w:t>
      </w:r>
    </w:p>
    <w:p>
      <w:pPr>
        <w:pStyle w:val="TextBody"/>
        <w:tabs>
          <w:tab w:val="left" w:pos="380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31. </w:t>
      </w:r>
      <w:r>
        <w:rPr>
          <w:kern w:val="0"/>
          <w:sz w:val="28"/>
          <w:szCs w:val="28"/>
        </w:rPr>
        <w:t>Докладная записка – правила составления и оформления.</w:t>
      </w:r>
    </w:p>
    <w:p>
      <w:pPr>
        <w:pStyle w:val="TextBody"/>
        <w:tabs>
          <w:tab w:val="left" w:pos="380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32. </w:t>
      </w:r>
      <w:r>
        <w:rPr>
          <w:kern w:val="0"/>
          <w:sz w:val="28"/>
          <w:szCs w:val="28"/>
        </w:rPr>
        <w:t>Справка – правила составления и оформления.</w:t>
      </w:r>
    </w:p>
    <w:p>
      <w:pPr>
        <w:pStyle w:val="TextBody"/>
        <w:tabs>
          <w:tab w:val="left" w:pos="380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33. </w:t>
      </w:r>
      <w:r>
        <w:rPr>
          <w:kern w:val="0"/>
          <w:sz w:val="28"/>
          <w:szCs w:val="28"/>
        </w:rPr>
        <w:t>Доверенность. Виды доверенностей.</w:t>
      </w:r>
    </w:p>
    <w:p>
      <w:pPr>
        <w:pStyle w:val="TextBody"/>
        <w:tabs>
          <w:tab w:val="left" w:pos="375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34. </w:t>
      </w:r>
      <w:r>
        <w:rPr>
          <w:kern w:val="0"/>
          <w:sz w:val="28"/>
          <w:szCs w:val="28"/>
        </w:rPr>
        <w:t>Реквизиты – эмблема организации или товарный знак, подпись, текст, заголовок.</w:t>
      </w:r>
    </w:p>
    <w:p>
      <w:pPr>
        <w:pStyle w:val="TextBody"/>
        <w:tabs>
          <w:tab w:val="left" w:pos="370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35. </w:t>
      </w:r>
      <w:r>
        <w:rPr>
          <w:kern w:val="0"/>
          <w:sz w:val="28"/>
          <w:szCs w:val="28"/>
        </w:rPr>
        <w:t>Письма – правила составления и оформления.</w:t>
      </w:r>
    </w:p>
    <w:p>
      <w:pPr>
        <w:pStyle w:val="TextBody"/>
        <w:tabs>
          <w:tab w:val="left" w:pos="370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36. </w:t>
      </w:r>
      <w:r>
        <w:rPr>
          <w:kern w:val="0"/>
          <w:sz w:val="28"/>
          <w:szCs w:val="28"/>
        </w:rPr>
        <w:t>Реквизиты – справочные данные об организации, гриф ограничения дос</w:t>
      </w:r>
      <w:r>
        <w:rPr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тупа к документу, печать.</w:t>
      </w:r>
    </w:p>
    <w:p>
      <w:pPr>
        <w:pStyle w:val="TextBody"/>
        <w:tabs>
          <w:tab w:val="left" w:pos="375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37. </w:t>
      </w:r>
      <w:r>
        <w:rPr>
          <w:kern w:val="0"/>
          <w:sz w:val="28"/>
          <w:szCs w:val="28"/>
        </w:rPr>
        <w:t>Реквизиты: ссылка на регистрационный номер и дату документа, наиме</w:t>
      </w:r>
      <w:r>
        <w:rPr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нование вида документа, гриф согласования.</w:t>
      </w:r>
    </w:p>
    <w:p>
      <w:pPr>
        <w:pStyle w:val="TextBody"/>
        <w:tabs>
          <w:tab w:val="left" w:pos="375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/>
      </w:pPr>
      <w:r>
        <w:rPr>
          <w:kern w:val="0"/>
          <w:sz w:val="28"/>
          <w:szCs w:val="28"/>
          <w:lang w:val="ru-RU"/>
        </w:rPr>
        <w:t xml:space="preserve">38. </w:t>
      </w:r>
      <w:r>
        <w:rPr>
          <w:kern w:val="0"/>
          <w:sz w:val="28"/>
          <w:szCs w:val="28"/>
        </w:rPr>
        <w:t>Реквизиты – адресат, резолюция, отметка об исполнител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5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eastAsia="Times New Roman" w:cs="Calibri"/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Calibri" w:cs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8">
    <w:name w:val=" Знак Знак8"/>
    <w:qFormat/>
    <w:rPr>
      <w:rFonts w:cs="Arial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cs="Arial"/>
      <w:sz w:val="28"/>
      <w:szCs w:val="28"/>
      <w:lang w:val="ru-RU" w:bidi="ar-SA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71">
    <w:name w:val="Знак Знак7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 Знак Знак3"/>
    <w:qFormat/>
    <w:rPr>
      <w:color w:val="00000A"/>
      <w:kern w:val="2"/>
      <w:sz w:val="24"/>
      <w:szCs w:val="24"/>
    </w:rPr>
  </w:style>
  <w:style w:type="character" w:styleId="2">
    <w:name w:val=" Знак Знак2"/>
    <w:basedOn w:val="Style11"/>
    <w:qFormat/>
    <w:rPr>
      <w:rFonts w:ascii="Calibri" w:hAnsi="Calibri" w:cs="Calibri"/>
      <w:sz w:val="16"/>
      <w:szCs w:val="16"/>
    </w:rPr>
  </w:style>
  <w:style w:type="character" w:styleId="1">
    <w:name w:val=" Знак Знак1"/>
    <w:basedOn w:val="Style11"/>
    <w:qFormat/>
    <w:rPr>
      <w:rFonts w:ascii="Courier New" w:hAnsi="Courier New" w:cs="Courier New"/>
      <w:color w:val="333333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Mwheadline">
    <w:name w:val="mw-headline"/>
    <w:basedOn w:val="Style11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18"/>
      <w:szCs w:val="18"/>
    </w:rPr>
  </w:style>
  <w:style w:type="character" w:styleId="St">
    <w:name w:val="st"/>
    <w:basedOn w:val="Style11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1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suppressAutoHyphens w:val="true"/>
      <w:overflowPunct w:val="false"/>
      <w:spacing w:lineRule="atLeast" w:line="100" w:before="0" w:after="120"/>
    </w:pPr>
    <w:rPr>
      <w:rFonts w:ascii="Times New Roman" w:hAnsi="Times New Roman" w:cs="Times New Roman"/>
      <w:color w:val="00000A"/>
      <w:kern w:val="2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1">
    <w:name w:val="FR1"/>
    <w:qFormat/>
    <w:pPr>
      <w:widowControl w:val="false"/>
      <w:bidi w:val="0"/>
      <w:spacing w:lineRule="auto" w:line="300" w:before="2800" w:after="0"/>
      <w:ind w:left="24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120" w:after="120"/>
      <w:jc w:val="center"/>
      <w:outlineLvl w:val="1"/>
    </w:pPr>
    <w:rPr>
      <w:rFonts w:ascii="Times New Roman" w:hAnsi="Times New Roman" w:cs="Arial"/>
      <w:sz w:val="28"/>
      <w:szCs w:val="28"/>
    </w:rPr>
  </w:style>
  <w:style w:type="paragraph" w:styleId="Normal1">
    <w:name w:val="LO-Normal"/>
    <w:qFormat/>
    <w:pPr>
      <w:widowControl w:val="false"/>
      <w:bidi w:val="0"/>
      <w:ind w:left="920" w:right="2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333333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ind w:firstLine="288"/>
      <w:jc w:val="both"/>
    </w:pPr>
    <w:rPr>
      <w:rFonts w:ascii="Cambria" w:hAnsi="Cambria" w:cs="Times New Roman"/>
      <w:lang w:val="en-US" w:bidi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mbria" w:hAnsi="Cambria" w:cs="Times New Roman"/>
      <w:lang w:val="en-US" w:bidi="en-US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ascii="Cambria" w:hAnsi="Cambria" w:cs="Times New Roman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biblioclub.ru/index.php?page=publisher_red&amp;pub_id=18199" TargetMode="External"/><Relationship Id="rId7" Type="http://schemas.openxmlformats.org/officeDocument/2006/relationships/hyperlink" Target="https://biblioclub.ru/index.php?page=book_red&amp;id=312311&amp;sr=1" TargetMode="External"/><Relationship Id="rId8" Type="http://schemas.openxmlformats.org/officeDocument/2006/relationships/hyperlink" Target="https://biblioclub.ru/index.php?page=publisher_red&amp;pub_id=18571" TargetMode="External"/><Relationship Id="rId9" Type="http://schemas.openxmlformats.org/officeDocument/2006/relationships/hyperlink" Target="https://biblioclub.ru/index.php?page=book_red&amp;id=450785&amp;sr=1" TargetMode="External"/><Relationship Id="rId10" Type="http://schemas.openxmlformats.org/officeDocument/2006/relationships/hyperlink" Target="https://biblioclub.ru/index.php?page=author_red&amp;id=7384" TargetMode="External"/><Relationship Id="rId11" Type="http://schemas.openxmlformats.org/officeDocument/2006/relationships/hyperlink" Target="https://biblioclub.ru/index.php?page=publisher_red&amp;pub_id=1" TargetMode="External"/><Relationship Id="rId12" Type="http://schemas.openxmlformats.org/officeDocument/2006/relationships/hyperlink" Target="https://biblioclub.ru/index.php?page=book_red&amp;id=253708&amp;sr=1" TargetMode="External"/><Relationship Id="rId13" Type="http://schemas.openxmlformats.org/officeDocument/2006/relationships/hyperlink" Target="http://www.rusarchives.ru/" TargetMode="External"/><Relationship Id="rId14" Type="http://schemas.openxmlformats.org/officeDocument/2006/relationships/hyperlink" Target="http://www.gks.ru/" TargetMode="Externa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08:00Z</dcterms:created>
  <dc:creator>User</dc:creator>
  <dc:description/>
  <cp:keywords/>
  <dc:language>en-US</dc:language>
  <cp:lastModifiedBy>ifp</cp:lastModifiedBy>
  <cp:lastPrinted>2017-06-30T15:26:00Z</cp:lastPrinted>
  <dcterms:modified xsi:type="dcterms:W3CDTF">2017-10-11T03:18:00Z</dcterms:modified>
  <cp:revision>36</cp:revision>
  <dc:subject/>
  <dc:title>МИНИСТЕРСТВО ОБРАЗОВАНИЯ И НАУКИ РОССИЙСКОЙ ФЕДЕРАЦИИ</dc:title>
</cp:coreProperties>
</file>