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ИНДИВИДУАЛЬНОЕ  ЗАДАНИЕ ПО УЧЕБНОЙ ПРАКТИКЕ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___________________________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И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учающийся(аяся) на __ курсе специальности среднего профессионального образования 46.02.01 «Документационное обеспечение управления и архивоведение»</w:t>
      </w:r>
      <w:r>
        <w:rPr/>
        <w:t xml:space="preserve"> </w:t>
      </w:r>
      <w:r>
        <w:rPr>
          <w:sz w:val="20"/>
          <w:szCs w:val="20"/>
        </w:rPr>
        <w:t>в ФГБОУ ВО «Байкальский государственный университет» в г . Усть-Илимске проходивший(шая)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практику 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 организации, юридический адрес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ЗАД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иды работ, выполненных обучающимся во время практики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мые задания</w:t>
            </w:r>
          </w:p>
        </w:tc>
      </w:tr>
      <w:tr>
        <w:trPr>
          <w:trHeight w:val="11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именение нормативно-правовых актов в управленческой деятельност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учение нормативно-правовых актов управленческой деятельности исследуемой организации. Анализ их особенностей.</w:t>
            </w:r>
          </w:p>
          <w:p>
            <w:pPr>
              <w:pStyle w:val="FR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2. Работа с документами, содержащими конфиденциальную информацию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right="86" w:hanging="0"/>
              <w:rPr/>
            </w:pPr>
            <w:r>
              <w:rPr/>
              <w:t>Подготовка проектов управленческих решени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формление и регистрация организационно-распорядительных документов, контроль их исполн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работка входящих и исходящих документов, их систематизац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работка входящих и исходящих документов, их регистрация. </w:t>
            </w:r>
          </w:p>
          <w:p>
            <w:pPr>
              <w:pStyle w:val="FR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2. Визирование входящих документов, доведение до исполнителей, контроль за исполнением входящих документо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16"/>
              <w:rPr/>
            </w:pPr>
            <w:r>
              <w:rPr/>
              <w:t>Составление номенклатуры де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зучение нормативно-правовых актов, регламентирующих порядок составления номенклатуры организац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16"/>
              <w:rPr/>
            </w:pPr>
            <w:r>
              <w:rPr/>
              <w:t>Формирование документов в дел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готовка дел для передачи на архивное хранение. Составление описи де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6"/>
              <w:rPr/>
            </w:pPr>
            <w:r>
              <w:rPr/>
              <w:t>Подготовка и проведение совещаний, деловых встреч, приемов, презентаци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уществление работы по подготовке и проведению совещаний, деловых встреч, приемов и презентаций.</w:t>
            </w:r>
          </w:p>
          <w:p>
            <w:pPr>
              <w:pStyle w:val="3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деловых поездок руководителя и других сотрудников организа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 Осуществление телефонного обслуживания, прием и передача факсов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проверено руководителем практики: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(оценка за выполнение задания)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Дата «___»________20___г.                                        Подпись руководителя практики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______________/ст. преподаватель Иванова Г.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дпись ответственного лица организации (базы практик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______________/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ФИО, долж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>
      <w:b w:val="false"/>
      <w:sz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rFonts w:ascii="Calibri" w:hAnsi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2800" w:after="0"/>
      <w:ind w:left="240" w:right="18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left="920" w:right="22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6:14:00Z</dcterms:created>
  <dc:creator>Admin</dc:creator>
  <dc:description/>
  <cp:keywords/>
  <dc:language>en-US</dc:language>
  <cp:lastModifiedBy>ifp</cp:lastModifiedBy>
  <cp:lastPrinted>2012-04-13T09:05:00Z</cp:lastPrinted>
  <dcterms:modified xsi:type="dcterms:W3CDTF">2017-11-14T01:02:00Z</dcterms:modified>
  <cp:revision>23</cp:revision>
  <dc:subject/>
  <dc:title>ИНДИВИДУАЛЬНОЕ ЗАДАНИЕ ПО ПРОИЗВОДСТВЕННОЙ ПРАКТИКЕ</dc:title>
</cp:coreProperties>
</file>