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ТТЕСТАЦИОННЫЙ ЛИСТ ПО УЧЕБНОЙ ПРАКТИК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ийся(аяся) по </w:t>
      </w:r>
      <w:r>
        <w:rPr>
          <w:sz w:val="20"/>
          <w:szCs w:val="20"/>
        </w:rPr>
        <w:t>специальности среднего профессионального образования 46.02.01 «Документационное обеспечение управления и архивоведение»</w:t>
      </w:r>
      <w:r>
        <w:rPr/>
        <w:t xml:space="preserve"> </w:t>
      </w:r>
      <w:r>
        <w:rPr>
          <w:sz w:val="22"/>
          <w:szCs w:val="22"/>
        </w:rPr>
        <w:t xml:space="preserve">в ФГБОУ ВО «Байкальский государственный университет» в г . Усть-Илимске успешно прошел(а) </w:t>
      </w:r>
      <w:r>
        <w:rPr>
          <w:b/>
          <w:sz w:val="22"/>
          <w:szCs w:val="22"/>
        </w:rPr>
        <w:t>учебную  практику</w:t>
      </w:r>
      <w:r>
        <w:rPr>
          <w:sz w:val="22"/>
          <w:szCs w:val="22"/>
        </w:rPr>
        <w:t xml:space="preserve"> с «    »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201   г. по «     »______201  г. в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организации, юридический адре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и качество выполнения рабо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43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практик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75"/>
              <w:jc w:val="both"/>
              <w:rPr/>
            </w:pPr>
            <w:r>
              <w:rPr/>
              <w:t>Организационны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формление документов для прохождения практики. </w:t>
            </w:r>
          </w:p>
          <w:p>
            <w:pPr>
              <w:pStyle w:val="Default"/>
              <w:widowControl w:val="false"/>
              <w:rPr/>
            </w:pPr>
            <w:r>
              <w:rPr/>
              <w:t>Прибытие на базу-практики, согласование подразделения, в котором будет организовано рабочее место. Прохождение вводного инструкта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рохождение практики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бор материала для написания отчета по практике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ении отдельных видов работ, иных мероприятий (обслуживания граждан, по вопросам реализации которых работает учреждение). Самостоятельное выполнение отдельных видов работ в рамках должностных обязанностей специалиста (по заданию руководителя практикой от предприятии)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тчетный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бработка и систематизация собранного нормативного и фактического материала. Оформление отчета о прохождении практ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Характеристика учебной и профессиональной деятельности обучающегося во время учебной практики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 xml:space="preserve">самостоятельность, активность и инициатива студента, исполнительская дисциплина, ответственность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</w:t>
      </w:r>
      <w:r>
        <w:rPr>
          <w:i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     «___»________20___г.                           Подпись руководителя практики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/ст. преподаватель  Иванова Г.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 организации (базы практи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/____________________________________</w:t>
      </w:r>
    </w:p>
    <w:p>
      <w:pPr>
        <w:pStyle w:val="Normal"/>
        <w:ind w:left="6372" w:firstLine="708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ИО, должность</w:t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17:00Z</dcterms:created>
  <dc:creator>Admin</dc:creator>
  <dc:description/>
  <cp:keywords/>
  <dc:language>en-US</dc:language>
  <cp:lastModifiedBy>ifp</cp:lastModifiedBy>
  <dcterms:modified xsi:type="dcterms:W3CDTF">2017-11-14T01:01:00Z</dcterms:modified>
  <cp:revision>27</cp:revision>
  <dc:subject/>
  <dc:title>АТТЕСТАЦИОННЫЙ ЛИСТ ПО ПРАКТИКЕ</dc:title>
</cp:coreProperties>
</file>