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-5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/>
        <w:bidi w:val="0"/>
        <w:ind w:left="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ГОСУДАРСТВЕННОГО БЮДЖЕТНОГО ОБРАЗОВАТЕЛЬНОГО УЧРЕЖДЕНИЯ ВЫСШ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»</w:t>
      </w:r>
    </w:p>
    <w:p>
      <w:pPr>
        <w:pStyle w:val="Normal"/>
        <w:shd w:fill="FFFFFF"/>
        <w:bidi w:val="0"/>
        <w:ind w:left="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. УСТЬ-ИЛИМСКЕ</w:t>
      </w:r>
    </w:p>
    <w:p>
      <w:pPr>
        <w:pStyle w:val="Normal"/>
        <w:shd w:fill="FFFFFF"/>
        <w:bidi w:val="0"/>
        <w:ind w:left="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лиал ФГБОУ ВО «БГУ» в г. Усть-Илимске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4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</w:rPr>
        <w:t xml:space="preserve">Кафедра </w:t>
      </w:r>
      <w:r>
        <w:rPr>
          <w:rFonts w:ascii="Times New Roman" w:hAnsi="Times New Roman"/>
          <w:b w:val="false"/>
        </w:rPr>
        <w:t>Права и гуманитарных наук</w:t>
      </w:r>
    </w:p>
    <w:p>
      <w:pPr>
        <w:pStyle w:val="Heading4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4779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ом филиала ФГБОУ ВО «БГУ» в г. Усть-Илимс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резовская Г.В.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.05.2016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осударственной Итоговой аттест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пециальность 46.02.01 документационное обеспечение управления и архивоведние</w:t>
      </w:r>
    </w:p>
    <w:p>
      <w:pPr>
        <w:pStyle w:val="FR2"/>
        <w:bidi w:val="0"/>
        <w:spacing w:before="0" w:after="0"/>
        <w:ind w:left="0" w:right="-7" w:hanging="0"/>
        <w:jc w:val="center"/>
        <w:rPr>
          <w:rFonts w:ascii="Times New Roman" w:hAnsi="Times New Roman"/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bidi w:val="0"/>
        <w:spacing w:before="0" w:after="0"/>
        <w:ind w:left="0" w:right="-7" w:hanging="0"/>
        <w:jc w:val="center"/>
        <w:rPr>
          <w:lang w:val="en-US"/>
        </w:rPr>
      </w:pPr>
      <w:r>
        <w:rPr>
          <w:i w:val="false"/>
          <w:sz w:val="28"/>
          <w:szCs w:val="28"/>
          <w:lang w:val="en-US" w:eastAsia="en-US"/>
        </w:rPr>
        <w:t>Наименование квалификации базовой подготовки – специалист по докумкнтационному обеспечению управления, архивис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сть-Илимск</w:t>
      </w:r>
      <w:r>
        <w:rPr>
          <w:rFonts w:cs="Times New Roman" w:ascii="Times New Roman" w:hAnsi="Times New Roman"/>
          <w:sz w:val="28"/>
          <w:szCs w:val="28"/>
        </w:rPr>
        <w:t xml:space="preserve"> 2016</w:t>
      </w:r>
      <w:r>
        <w:br w:type="page"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государственной итоговой аттестации разработана на основе ФГОС по специальности </w:t>
      </w:r>
      <w:r>
        <w:rPr>
          <w:rFonts w:cs="Times New Roman" w:ascii="Times New Roman" w:hAnsi="Times New Roman"/>
          <w:sz w:val="28"/>
          <w:szCs w:val="28"/>
        </w:rPr>
        <w:t>46.02.01 Документационное обеспечение управления и архивоведение (базовая подготовка): очное и заочное обучение. – Усть-Илимск: филиал ФГБОУ ВО «БГУ». – 23 с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 w:val="false"/>
        <w:bidi w:val="0"/>
        <w:spacing w:beforeAutospacing="1" w:afterAutospacing="1"/>
        <w:ind w:left="720" w:right="0" w:firstLine="5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одержание </w:t>
      </w:r>
    </w:p>
    <w:tbl>
      <w:tblPr>
        <w:tblW w:w="104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  <w:gridCol w:w="543"/>
      </w:tblGrid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04" w:leader="none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ведение………………………………………………….………………………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362"/>
              <w:rPr/>
            </w:pPr>
            <w:r>
              <w:rPr>
                <w:rFonts w:eastAsia="Courier New" w:cs="Times New Roman" w:ascii="Times New Roman" w:hAnsi="Times New Roman"/>
                <w:caps/>
                <w:sz w:val="28"/>
                <w:szCs w:val="28"/>
              </w:rPr>
              <w:t>1. ПАСПОРТ ПРОГРАММЫ ГОСУДАРСТВЕННОЙ итоговой АТТЕСТАЦИИ………………………………………………………………...……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.1. Область применения программы………..…………………………………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.2. Цели и задачи Государственной итоговой аттестации………………………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.3. Количество времени, отводимое на государственную итоговую аттестацию…………………………………………………………………………………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362"/>
              <w:rPr/>
            </w:pPr>
            <w:r>
              <w:rPr>
                <w:rFonts w:eastAsia="Courier New" w:cs="Times New Roman" w:ascii="Times New Roman" w:hAnsi="Times New Roman"/>
                <w:caps/>
                <w:sz w:val="28"/>
                <w:szCs w:val="28"/>
              </w:rPr>
              <w:t>2. СТРУКТУРА И СОДЕРЖАНИЕ ГОСУДАРСТВЕННОЙ итоговой АТТЕСТАЦИИ…………………………………………………………………..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1. Вид и сроки проведения Государственной итоговой аттестации………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2. Содержание Государственной итоговой аттестации………………………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362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 УСЛОВИЯ РЕАЛИЗАЦИИ ПРОГРАММЫ ГОСУДАРСТВЕННОЙ ИТОГОВОЙ АТТЕСТАЦИИ………………………………………………..…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1. Требования к минимальному материально-техническому обеспечению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2. Информационное обеспечение ГИА………………………………………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3. Общие требования к организации и проведению ГИА……………………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2" w:right="-108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4. Кадровое обеспечение ГИА…………………………………………………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8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  Порядок проведения государственной итоговой аттестации для выпускников из числа лиц с ограниченными возможностями здоровья………………………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8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 Порядок подачи и рассмотрения апелляций……………………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8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-108" w:hanging="0"/>
              <w:rPr/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</w:rPr>
              <w:t xml:space="preserve">6. </w:t>
            </w:r>
            <w:r>
              <w:rPr>
                <w:rFonts w:eastAsia="Courier New" w:cs="Times New Roman" w:ascii="Times New Roman" w:hAnsi="Times New Roman"/>
                <w:caps/>
                <w:color w:val="auto"/>
                <w:sz w:val="28"/>
                <w:szCs w:val="28"/>
              </w:rPr>
              <w:t>Общие требования к выпускной квалификационной работе (дипломной работе)…………………………………………………………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разработана в соответствии с Федеральным законом «Об образовании в Российской Федерации» и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 г. № 968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осударственной итоговой аттестации является установление степени готовности обучающегося к самостоятельной деятельности, сформированности профессиональных компетенций в соответствии с федеральным государственным образовательным стандартом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 со средним профессиональным образованием. Это требует перестройки всего учебного процесса, в том числе критериев и подходов к государственной итоговой аттестации студентов. Конечной целью обучения является подготовка специалиста, обладающего не только и не столько совокупностью теоретических знаний, но, в первую очередь, специалиста, готового решать профессиональные задачи. Отсюда коренным образом меняется подход к оценке качества подготовки специалиста. Упор делается на оценку умения самостоятельно решать профессиональные задачи. Поэтому при разработке программы государственной итоговой аттестации учтена степень использования наиболее значимых профессиональных компетенций и необходимых для них знаний и умени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м государственной итоговой аттестации выпускников специальности СПО 46.02.01 Документационное обеспечение управления и архивоведение является выпускная квалификационная работа (дипломная работа). Этот вид испытаний позволяет наиболее полно проверить освоенность выпускником профессиональных компетенций, готовность выпускника к выполнению видов деятельности, предусмотренных ФГОС СП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тоговой аттестации в форме выпускной квалификационной работы позволяет одновременно решить целый комплекс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ует каждого преподавателя и студента на конечный результ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в комплексе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 полученные знания за счет изучения новейших практических разработок и проведения исследований в профессиональной сфе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упрощает практическую работу государственной экзаменационной комиссии при оценивании выпускника (наличие перечня профессиональных компетенций, которые находят отражение в выпускной квалификационной работе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итоговой аттестации разработана тематика выпускных квалификационных работ, отвечающая следующим требованиям: овладение профессиональными компетенциями, комплексность, реальность, актуальность, уровень современности используем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тоговой аттестации предусматривает наличие большой подготовительной работы всего коллектива преподавателей, всего образовательного учреждения, систематичности в организации контроля в течение всего процесса обучения студентов в образовательном учрежд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ыпускной квалификационной работе по специальности доводятся до студентов в процессе изучения профильных дисциплин и профессиональных модулей. Студенты знакомятся с содержанием, методикой выполнения выпускной квалификационной работы и критериями оценки результатов защиты за шесть месяцев до начала государственной итоговой аттестации. К государственной итоговой аттестации допускаются обучающиеся, выполнившие все требования программы подготовки специалистов среднего звена и успешно прошедшие промежуточные аттестационные испытания, предусмотренные учебным пла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является частью программы подготовки специалистов среднего звена филиала ФГБОУ ВО «БГУ» в г. Усть-Илимс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государственной итоговой аттестации определе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05" w:leader="none"/>
          <w:tab w:val="left" w:pos="1086" w:leader="none"/>
          <w:tab w:val="left" w:pos="12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содержанию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05" w:leader="none"/>
          <w:tab w:val="left" w:pos="1086" w:leader="none"/>
          <w:tab w:val="left" w:pos="12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05" w:leader="none"/>
          <w:tab w:val="left" w:pos="1086" w:leader="none"/>
          <w:tab w:val="left" w:pos="12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одготовки и процедуры проведения государственной итоговой аттестации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6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05" w:leader="none"/>
          <w:tab w:val="left" w:pos="1086" w:leader="none"/>
          <w:tab w:val="left" w:pos="1267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уровня качества подготовки выпускника.</w:t>
      </w:r>
    </w:p>
    <w:p>
      <w:pPr>
        <w:pStyle w:val="Normal"/>
        <w:bidi w:val="0"/>
        <w:ind w:left="0" w:right="0" w:hanging="0"/>
        <w:jc w:val="center"/>
        <w:rPr/>
      </w:pPr>
      <w:bookmarkStart w:id="0" w:name="_Toc360791262_Copy_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ГОСУДАРСТВЕННОЙ итоговой АТТЕСТАЦИ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40"/>
          <w:sz w:val="28"/>
          <w:szCs w:val="28"/>
        </w:rPr>
        <w:t>Область применения программы государственной итоговой аттестац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(далее программа ГИА) является частью программы подготовки специалистов среднего звена в соответствии с ФГОС по специальности 46.02.01 Документационное обеспечение управления и архивоведение в части освоения видов профессиональной деятельности (ВПД) специальности:</w:t>
      </w:r>
    </w:p>
    <w:p>
      <w:pPr>
        <w:pStyle w:val="Normal"/>
        <w:bidi w:val="0"/>
        <w:ind w:left="0" w:right="0" w:firstLine="708"/>
        <w:rPr/>
      </w:pPr>
      <w:bookmarkStart w:id="1" w:name="_Toc360791262"/>
      <w:bookmarkStart w:id="2" w:name="bookmark0"/>
      <w:bookmarkEnd w:id="2"/>
      <w:r>
        <w:rPr>
          <w:rFonts w:cs="Times New Roman" w:ascii="Times New Roman" w:hAnsi="Times New Roman"/>
          <w:sz w:val="28"/>
          <w:szCs w:val="28"/>
        </w:rPr>
        <w:t>Специалист по документационному обеспечению управления, архивист готовится к следующим видам деятельност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кументационного обеспечения управления и функционирования организации.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ация архивной и справочно-информационной работы по документам организации.</w:t>
      </w:r>
    </w:p>
    <w:p>
      <w:pPr>
        <w:pStyle w:val="27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>Выполнение работ по профессии 21299 Делопроизводитель</w:t>
      </w:r>
    </w:p>
    <w:p>
      <w:pPr>
        <w:pStyle w:val="Normal"/>
        <w:shd w:fill="FFFFFF"/>
        <w:bidi w:val="0"/>
        <w:ind w:left="0" w:right="0" w:firstLine="709"/>
        <w:rPr/>
      </w:pPr>
      <w:bookmarkStart w:id="3" w:name="bookmark0"/>
      <w:bookmarkEnd w:id="3"/>
      <w:r>
        <w:rPr>
          <w:rFonts w:cs="Times New Roman" w:ascii="Times New Roman" w:hAnsi="Times New Roman"/>
          <w:sz w:val="28"/>
          <w:szCs w:val="28"/>
        </w:rPr>
        <w:t>Специалист по документационному обеспечению управления, архивист (базовой подготовки)  должен обладать общими компетенциями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компетенции, включающие в се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5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 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документационному обеспечению управления, архивист (базовой подготовки) должен обладать профессиональными компетенциями, соответствующими видам деятельности.</w:t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before="0" w:after="120"/>
        <w:ind w:left="0" w:right="0"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67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кументационного обеспечения управления и функционирования организаци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работу организации (приемной руководителя), вести прием посетителей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боту по подготовке и проведению совещаний, деловых встреч, приемов и презентац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овых поездок руководителя и других сотрудников организаци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секретаря и руководител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и регистрировать организационно-распорядительные документы, контролировать сроки их исполне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аботать с документами, содержащими конфиденциальную информацию, в том числе с документами по личному состав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елефонное обслуживание, принимать и передавать факс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дел к передаче на архивное хране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архивной и справочно-информационной работы по документам организаци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вести классификаторы, табели и др. справочники по документам организаци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ием и рациональное размещение документов в архиве (в т.ч. документов по личному составу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работ по одной или нескольким профессиям рабочих, должностям служащих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40"/>
          <w:sz w:val="28"/>
          <w:szCs w:val="28"/>
        </w:rPr>
        <w:t>Цели и задачи государственной итоговой аттестации</w:t>
      </w:r>
      <w:bookmarkEnd w:id="1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, и уровня образования обучающихся федеральному государственному образовательному стандарту среднего профессионального образования. Государственная итоговая аттестация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соответствие результатов освоения студентами образовательных программ среднего профессионального образования соответствующим ФГОС СПО и уровень подготовки выпускника к самостоятельной работ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4" w:name="bookmark1"/>
      <w:bookmarkEnd w:id="4"/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Количество времени, отводимое на государственную итоговую аттестацию</w:t>
      </w:r>
    </w:p>
    <w:p>
      <w:pPr>
        <w:pStyle w:val="Normal"/>
        <w:bidi w:val="0"/>
        <w:ind w:left="0" w:right="0" w:firstLine="720"/>
        <w:jc w:val="both"/>
        <w:rPr/>
      </w:pPr>
      <w:bookmarkStart w:id="5" w:name="bookmark1"/>
      <w:bookmarkEnd w:id="5"/>
      <w:r>
        <w:rPr>
          <w:rFonts w:cs="Times New Roman" w:ascii="Times New Roman" w:hAnsi="Times New Roman"/>
          <w:sz w:val="28"/>
          <w:szCs w:val="28"/>
        </w:rPr>
        <w:t>На проведение государственной итоговой аттестации отводится 6 недель, в том числе: выполнение выпускной квалификационной работы (дипломной работы) – 4 недели и защита выпускной квалификационной работы (дипломной работы) – 2 недели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bookmarkStart w:id="6" w:name="_Toc360791262_Copy_1"/>
      <w:bookmarkEnd w:id="6"/>
      <w:r>
        <w:rPr>
          <w:rFonts w:cs="Times New Roman" w:ascii="Times New Roman" w:hAnsi="Times New Roman"/>
          <w:b/>
          <w:caps/>
          <w:sz w:val="28"/>
          <w:szCs w:val="28"/>
        </w:rPr>
        <w:t>2. СТРУКТУРА И СОДЕРЖАНИЕ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тоговой АТТЕСТАЦИИ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7" w:name="bookmark3"/>
      <w:bookmarkStart w:id="8" w:name="bookmark3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40"/>
          <w:sz w:val="28"/>
          <w:szCs w:val="28"/>
        </w:rPr>
        <w:t>Вид и сроки проведения государственной итоговой аттестации</w:t>
      </w:r>
      <w:bookmarkEnd w:id="8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– выпускная квалификационная работа (дипломная работ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ремени и сроки, отводимые на выполнение выпускной квалификационной работы: 4 недел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защиты выпускной квалификационной работы: 2 недели.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9" w:name="bookmark4"/>
      <w:bookmarkStart w:id="10" w:name="bookmark4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40"/>
          <w:sz w:val="28"/>
          <w:szCs w:val="28"/>
        </w:rPr>
        <w:t>Содержание государственной итоговой аттестации</w:t>
      </w:r>
      <w:bookmarkEnd w:id="10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пускных квалификационных работ имеют практико-ориентированный характер и соответствуют содержанию одного или нескольких профессиональных модулей. Перечень тем выпускных квалификацион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преподавателями МДК в рамках профессиональных моду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ся на заседаниях кафедры и Совета филиал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выпускной квалификационной работы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(теоретическая часть)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часть (практическая часть)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, рекомендации по использованию полученных результатов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актуальность и практическая значимость выбранной темы, формулируются цель и зада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</w:t>
      </w:r>
      <w:r>
        <w:rPr>
          <w:rFonts w:cs="Times New Roman" w:ascii="Times New Roman" w:hAnsi="Times New Roman"/>
          <w:b/>
          <w:sz w:val="28"/>
          <w:szCs w:val="28"/>
        </w:rPr>
        <w:t>теоретической частью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объект и предмет выпускной квалификационной работы, круг рассматриваемых проблем. Проводится обзор используемых источников, обосновывается выбор применяемых методов, технологий и др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содержит выводы и предложения с их кратким обоснованием в соответствии с поставленной целью и задачами, раскрывает значимость полученных результат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мерная тематика выпускных квалификационных рабо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bookmarkStart w:id="11" w:name="bookmark5"/>
      <w:bookmarkEnd w:id="11"/>
      <w:r>
        <w:rPr>
          <w:rFonts w:cs="Times New Roman" w:ascii="Times New Roman" w:hAnsi="Times New Roman"/>
          <w:sz w:val="28"/>
          <w:szCs w:val="28"/>
        </w:rPr>
        <w:t>1. Документирование основных видов деятельности организации (на примере _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тапы процесса управления организацией и порядок их документирования (на примере _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нифицированная система плановой документации в организации (на примере _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документационное обеспечение деятельности департамента администрации муниципального образования (на примере 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ализ потоков управленческой информации и документов с разработкой проекта их оптимизации (на примере 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стемный анализ факторов документопотока организации и разработка проекта внедрения электронного документооборота (на примере 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эффективности системы документационного обеспечения деятельности организации и разработка комплекса мер по ее развитию (на примере 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следование деятельности службы делопроизводства организации (на примере__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обенности документирования деятельности акционерного общества (на примере 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следование рынка технических средств управления и проект оснащения службы документационного обеспе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обенности электронного документооборота организации (на примере 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истема обработки, хранения и поиска информации в организации на примере 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обенности документирования деятельности общества (на примере 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тимизация документооборота в компании с использованием автоматизированных экономических информационных систем (на примере 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блемы внедрения автоматизированных экономических информационных систем в компании с учётом особенностей документационного обеспечения управления предприятием (на примере 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блемы информационной безопасности, организации хранения и обработки документов в компании на основе компьютерных технологий  на примере ______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нализ рынка систем электронного документооборота, выбор и обоснование системы для корпорации (на примере ___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аза данных службы делопроизводства корпорации (на примере 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сследование зарубежного опыта управления документооборотом в организации (на примере 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сследование зарубежного опыта информационно-документационного обеспечения деятельности органов управления (на примере 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Анализ организации документационного обеспечения деятельности организации и его совершенствование (на примере 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Анализ документирования основной деятельности организации и направления ее совершенствования (на примере организаций любой организационно-правовой форм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кументационное обеспечение управления в органах государственной власти и управления (на примере конкретной организац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становка документационного обеспечения деятельности службы кадров и направления его совершенствования (на примере _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опросы документирования и работы с документами в законодательно-правовых актах Российской Феде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спользование новых информационных технологий в информационно-документационном обеспечении управления (на конкретном примере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изация управления документацией за рубежом (страна по выбору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Автоматизация системы делопроизводства (на примере 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сследование вопросов создания «автоматизированной», «безбумажной» канцелярии (по отечественным и зарубежным публикациям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окументирование деятельности кадровой службы и направления его совершенствования (на примере __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блемы формирования национальной системы делопроизводства  (в различные исторические период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овременные проблемы совершенствования документационного обеспечения управ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етодические аспекты совершенствования документационного обеспечения управ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облемы  автоматизации  документационных процессов в отечественной и зарубежной литератур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лияние унификации документов на систему делопроизводства (исторические аспект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рождение,  становление  и развитие экспертизы ценности документов в делопроизводств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ое  регулирование  делопроизводственных  процессов в различные историческ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овершенствование документирования различных  форм  управленческой деятельности (организационно-распорядительная, бухгалтерская,  аудиторская,  дипломатическая,  кадровая и др.)  на примере конкретного предприятия (государственное, муниципальное, негосударственное  и др.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овершенствование документационного обеспечения в органах государственной власти и управления (на примере конкретной  организац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обенности документирования организаций различных форм собственности (государственное, муниципальное, негосударственное и др.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ормативное  регулирование документирования основных форм управленческой деятельности (на примере конкретного учреждени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облема совершенствования классификационных  делопроизводственных справочников – перечни, классификаторы, номенклатура дел (на примере конкретного учреждени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сследование и совершенствование конкретной отраслевой документационной системы (подсистем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Формирование и развитие требований к документированию управленческой деятельности в различные  временны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оделирование документационных потоков (на примере конкретного учреждени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окументационное обеспечение управленческой деятельности в условиях  применения автоматизированной технологии на примере конкретного предприят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рганизация и совершенствование работы помощника руководителя (секретаря,  секретаря-референта) на примере конкретного предприят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Регламентация документопотоков (на примере конкретной организац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конодательно-нормативное регулирование управления документацией в странах Западной Европы и СШ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рганизация и управление документацией за рубеж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Анализ организации документационного обеспечения деятельности коммерческой структуры и его совершенствование (на примере конкретной коммерческой структур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Международная стандартизация информационных процесс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Использование новых информационных технологий в информационно-документационном обеспечении управления (на конкретном примере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конодательное и нормативное регулирование документирования кадровой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Отражение вопросов документационного обеспечения управления в периодических издани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Международная стандартизация в ДОУ (история вопроса, современное положение дел, эволюция процесса)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1083" w:right="0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 стандарты сферы ДОУ, применяемые в Росс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рубежные стандарты, регламентирующие процессы управления документаци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рганизация информационного обеспечения деятельности руководителя (на примере 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Современные программные средства, используемые в процессе создания и управления документами (на примере _____________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равнительный анализ автоматизированных систем ДОУ (отечественных, зарубежных, новинки и т.п.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Методика выбора АС ДОУ для организации (на примере конкретной организац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остроение современной инфраструктуры организации (на примере конкретной организаци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равовые, организационные, технические аспекты использования в управлении электронных докумен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Методология информационного менеджмента как инструмент построения информационно-документационной системы организ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рубежный опыт автоматизации управления документированной информаци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Вопросы документирования и работы с документами в нормативно-правовых актах Российской Федерации о государственной гражданской служб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опросы документирования управленческой деятельности государственного аппарата в нормативно-правовых актах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Организационно-правовое и документационное обеспечение управления государственного органа (на конкретном пример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государственной гражданской службы и кадрового делопроизводства в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ом государственном органе (на примере конкретного государственного органа)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bookmarkStart w:id="12" w:name="bookmark5"/>
      <w:bookmarkEnd w:id="12"/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ГОСУДАРСТВЕННОЙ ИТОГОВОЙ АТТЕСТАЦИ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4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bidi w:val="0"/>
        <w:ind w:left="0" w:right="0" w:firstLine="720"/>
        <w:jc w:val="both"/>
        <w:rPr/>
      </w:pPr>
      <w:bookmarkStart w:id="13" w:name="bookmark6"/>
      <w:r>
        <w:rPr>
          <w:rFonts w:cs="Times New Roman" w:ascii="Times New Roman" w:hAnsi="Times New Roman"/>
          <w:b/>
          <w:sz w:val="28"/>
          <w:szCs w:val="28"/>
        </w:rPr>
        <w:t>1. При выполнении выпускной квалификационной работы</w:t>
      </w:r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ГИА предполагает наличие кабинета подготовки к итоговой аттестации. Оборудование кабинета включает в себя: рабочее место для консультанта-преподавателя; компьютер, принтер; рабочие места для обучающихся; лицензионное программное обеспечение общего и специального назначения; график проведения консультаций по выпускным квалификационным работам; график поэтапного выполнения выпускных квалификационных работ; комплект учебно-методической документации.</w:t>
      </w:r>
    </w:p>
    <w:p>
      <w:pPr>
        <w:pStyle w:val="Normal"/>
        <w:bidi w:val="0"/>
        <w:ind w:left="0" w:right="0" w:firstLine="720"/>
        <w:jc w:val="both"/>
        <w:rPr/>
      </w:pPr>
      <w:bookmarkStart w:id="14" w:name="bookmark7"/>
      <w:r>
        <w:rPr>
          <w:rFonts w:cs="Times New Roman" w:ascii="Times New Roman" w:hAnsi="Times New Roman"/>
          <w:b/>
          <w:sz w:val="28"/>
          <w:szCs w:val="28"/>
        </w:rPr>
        <w:t>2. Для защиты выпускной квалификационной работы</w:t>
      </w:r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 специально подготовленный каби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кабинета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для членов государственной экзаменационной комиссии</w:t>
      </w:r>
      <w:r>
        <w:rPr>
          <w:rStyle w:val="ArialNarrow115pt0pt10"/>
          <w:rFonts w:cs="Times New Roman" w:ascii="Times New Roman" w:hAnsi="Times New Roman"/>
          <w:spacing w:val="2"/>
          <w:sz w:val="28"/>
          <w:szCs w:val="28"/>
          <w:u w:val="none"/>
          <w:lang w:bidi="ar-SA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экран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онное программное обеспечение общего и специального назначения.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/>
      </w:r>
      <w:bookmarkStart w:id="15" w:name="bookmark8"/>
      <w:bookmarkStart w:id="16" w:name="bookmark8"/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Информационное обеспечение </w:t>
      </w:r>
      <w:bookmarkEnd w:id="16"/>
      <w:r>
        <w:rPr>
          <w:rFonts w:cs="Times New Roman" w:ascii="Times New Roman" w:hAnsi="Times New Roman"/>
          <w:spacing w:val="40"/>
          <w:sz w:val="28"/>
          <w:szCs w:val="28"/>
        </w:rPr>
        <w:t>государственной итоговой аттест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выпускных квалификацион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законы и нормативные докумен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по специа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е издания по специа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63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40"/>
          <w:sz w:val="28"/>
          <w:szCs w:val="28"/>
        </w:rPr>
        <w:t>Общие требования к организации и проведению государственной итоговой аттестации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выпускных квалификационных работ (за исключением работ по закрытой тематике)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образовательной организации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заседания государственных экзаменационных комиссий организуются в установленные образовательной организацией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охождение государственной итоговой аттестации для одного лица назначается образовательной организацией не более двух раз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образовательной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ГИА создается государственная экзаменационная комиссия в порядке, предусмотренном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 г. №  968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выпускной квалификационной работы (продолжительность защиты до 30 минут) включает доклад студента (не более 5-7 минут) с демонстрацией презентации, разбор отзыва руководителя и рецензии, вопросы членов комиссии, ответы студента. </w:t>
      </w:r>
    </w:p>
    <w:p>
      <w:pPr>
        <w:pStyle w:val="Normal"/>
        <w:bidi w:val="0"/>
        <w:ind w:left="0" w:right="0" w:firstLine="543"/>
        <w:jc w:val="both"/>
        <w:rPr/>
      </w:pPr>
      <w:bookmarkStart w:id="17" w:name="bookmark9"/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адровое обеспечение </w:t>
      </w:r>
      <w:bookmarkEnd w:id="17"/>
      <w:r>
        <w:rPr>
          <w:rFonts w:cs="Times New Roman" w:ascii="Times New Roman" w:hAnsi="Times New Roman"/>
          <w:spacing w:val="40"/>
          <w:sz w:val="28"/>
          <w:szCs w:val="28"/>
        </w:rPr>
        <w:t>государственной итоговой аттестации</w:t>
      </w:r>
    </w:p>
    <w:p>
      <w:pPr>
        <w:pStyle w:val="Normal"/>
        <w:bidi w:val="0"/>
        <w:ind w:left="0" w:right="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беспечивающих руководство выполнением выпускных квалификационных работ: наличие высшего профессионального образования, соответствующего профилю специальности.</w:t>
      </w:r>
    </w:p>
    <w:p>
      <w:pPr>
        <w:pStyle w:val="Normal"/>
        <w:bidi w:val="0"/>
        <w:ind w:left="0" w:right="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к квалификации руководителей ГИА от организации (предприятия): наличие высшего профессионального образования, соответствующего профилю специальности.</w:t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Порядок проведения государственной итоговой аттестации для выпускников из числа лиц с ограниченными возможностями здоровь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ся индивидуальное равномерное освещение не менее 300 люкс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ускникам для выполнения задания при необходимости предоставляется увеличивающее устрой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х желанию государственный экзамен может проводиться в письменной фор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х желанию государственный экзамен может проводиться в уст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5. Порядок подачи и рассмотрения апелляци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состоит из председателя, не менее пяти членов из числа педагогических работников образовательной организации, не входящих в данном учебном году в состав государственных экзаменационных комиссий и секретаря. Председателем апелляционной комиссии является руководитель образовательной организации либо лицо, исполняющее в установленном порядке обязанности руководителя образовательной организации. Секретарь избирается из числа членов апелляцион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подавший апелляцию, имеет право присутствовать при рассмотрении апелля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должны иметь при себе документы, удостоверяющие лич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апелляции не является пересдачей государственной итоговой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образовательной организ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и о несогласии с результатами государственной итоговой аттестации, полученными при сдаче государственного экзамена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, письменные ответы выпускника (при их наличии) и заключение председателя государственной экзаменационной комиссии о соблюдении процедурных вопросов при проведении государственного экзаме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является окончательным и пересмотру не подлежит.</w:t>
      </w:r>
      <w:r>
        <w:br w:type="page"/>
      </w:r>
    </w:p>
    <w:p>
      <w:pPr>
        <w:pStyle w:val="112"/>
        <w:widowControl w:val="false"/>
        <w:numPr>
          <w:ilvl w:val="0"/>
          <w:numId w:val="6"/>
        </w:numPr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6. </w:t>
      </w:r>
      <w:r>
        <w:rPr>
          <w:rFonts w:ascii="Times New Roman" w:hAnsi="Times New Roman"/>
          <w:caps/>
          <w:color w:val="auto"/>
          <w:sz w:val="28"/>
          <w:szCs w:val="28"/>
        </w:rPr>
        <w:t>Общие требования к выпускной квалификационной работе (дипломной работе)</w:t>
      </w:r>
    </w:p>
    <w:p>
      <w:pPr>
        <w:pStyle w:val="Style18"/>
        <w:shd w:fill="FFFFFF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18"/>
        <w:shd w:fill="FFFFFF"/>
        <w:bidi w:val="0"/>
        <w:ind w:left="0" w:right="0" w:firstLine="709"/>
        <w:rPr/>
      </w:pPr>
      <w:r>
        <w:rPr>
          <w:color w:val="auto"/>
          <w:sz w:val="28"/>
          <w:szCs w:val="28"/>
        </w:rPr>
        <w:t xml:space="preserve">Подготовка и защита выпускной квалификационной работы – завершающий этап подготовки специалиста. 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en-US"/>
        </w:rPr>
        <w:t>Выпускная квалификационная работа представляет собой законченное прикладное исследование. Она должна содержать теоретический и практический анализ задач в области права и организации социального обеспечения в условиях конкретного</w:t>
      </w:r>
      <w:r>
        <w:rPr>
          <w:rFonts w:ascii="Times New Roman" w:hAnsi="Times New Roman"/>
          <w:color w:val="FF0000"/>
          <w:szCs w:val="28"/>
          <w:lang w:eastAsia="en-US"/>
        </w:rPr>
        <w:t xml:space="preserve"> </w:t>
      </w:r>
      <w:r>
        <w:rPr>
          <w:rFonts w:ascii="Times New Roman" w:hAnsi="Times New Roman"/>
          <w:color w:val="auto"/>
          <w:szCs w:val="28"/>
          <w:lang w:eastAsia="en-US"/>
        </w:rPr>
        <w:t>учреждения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en-US"/>
        </w:rPr>
        <w:t>Дипломная работа выполняется на материалах учреждений (баз практики) с учетом проблем, требующих решения на данном предприятии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en-US"/>
        </w:rPr>
        <w:t xml:space="preserve">При написании работы ставятся следующие задачи: 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1) </w:t>
      </w:r>
      <w:r>
        <w:rPr>
          <w:rFonts w:ascii="Times New Roman" w:hAnsi="Times New Roman"/>
          <w:szCs w:val="28"/>
          <w:lang w:eastAsia="ko-KR"/>
        </w:rPr>
        <w:t>ориентирует каждого студента на конечный результат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2) позволяет в комплексе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3) 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4) расширяет полученные знания за счет изучения новейших практических разработок и проведения исследований в профессиональной сфере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en-US"/>
        </w:rPr>
        <w:t xml:space="preserve">При написании работы ставятся следующие задачи: 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1) </w:t>
      </w:r>
      <w:r>
        <w:rPr>
          <w:rFonts w:ascii="Times New Roman" w:hAnsi="Times New Roman"/>
          <w:szCs w:val="28"/>
          <w:lang w:eastAsia="ko-KR"/>
        </w:rPr>
        <w:t>ориентировать каждого студента на конечный результат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2)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3) систематизировать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4) расширить полученные знания за счет изучения новейших практических разработок и проведения исследований в профессиональной сфере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Требования к студенту при выполнении выпускной квалификационной работы: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теоретическое обоснование актуальности изучаемой проблемы в современных условиях хозяйственной деятельности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умение работать со специальной литературой, грамотно цитировать ведущих исследователей, делать ссылки на использованные источники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работа должна иметь необходимую правовую основу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привлечение практического материала, полученного в результате собственного исследования на базовом предприятии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достоверность и конкретность изложения фактических и экспериментальных данных о работе организации или предприятия, краткость и точность формулировок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обоснование выводов и предложений по результатам исследования, их конкретный характер, практическая ценность для решения исследуемых проблем;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четкость и логичность изложения мыслей, доказательность целесообразности и эффективности предлагаемых реш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пускных квалификационных работ определяются выпускающей кафедрой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С тематикой дипломных работ можно ознакомиться на официальном сайте филиала в разделе государственная итоговая аттестация (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http://uifbguep.ru/index/0-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shd w:fill="FFFFFF"/>
        <w:bidi w:val="0"/>
        <w:ind w:left="0" w:right="0" w:firstLine="709"/>
        <w:rPr/>
      </w:pPr>
      <w:r>
        <w:rPr>
          <w:color w:val="auto"/>
          <w:sz w:val="28"/>
          <w:szCs w:val="28"/>
        </w:rPr>
        <w:t xml:space="preserve">Выпускная квалификационная работа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выпускной квалификационной работе могут использоваться материалы исследований, отраженные в выполненных ранее студентом курсовых работах. 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Выпускная квалификационная работа должна иметь актуальность, новизну и практическую значимость и выполняться по возможности по предложениям (заказам) учреждений, организаций или образовательных учреждений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Выбор одной и той же темы двумя студентами, проходящими преддипломную практику на одном предприятии, не допускается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Тематика выпускных квалификационных работ должна отвечать современным требованиям развития права, экономики, культуры и образования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К выполнению выпускной квалификационной работы студентам целесообразно готовиться заранее. Для получения фактических данных необходимо использовать материалы производственной и преддипломной практик, а также результаты исследований, полученных в ходе подготовки курсовых работ. Студенты заочной формы обучения могут выбирать тему выпускной квалификационной работы с учетом профиля и места работы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Тематика </w:t>
      </w:r>
      <w:r>
        <w:rPr>
          <w:rFonts w:ascii="Times New Roman" w:hAnsi="Times New Roman"/>
          <w:szCs w:val="28"/>
        </w:rPr>
        <w:t xml:space="preserve">выпускных квалификационных работ </w:t>
      </w:r>
      <w:r>
        <w:rPr>
          <w:rFonts w:ascii="Times New Roman" w:hAnsi="Times New Roman"/>
          <w:color w:val="auto"/>
          <w:szCs w:val="28"/>
        </w:rPr>
        <w:t>в виде примерного перечня заблаговременно доводится до сведения студентов. После предварительного выбора и ознакомления с рекомендуемой литературой студент с руководителем работы уточняет тему, конкретизирует вопросы предполагаемого исследования, разрабатывает план ее написания с учетом места прохождения преддипломной практики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Студент оформляет заявление (см. Приложение 1) на имя заведующего кафедрой о разрешении выполнять работу по выбранной теме и совместно с руководителем разрабатывает план-график проведения исследования (см. Приложение 2), включающий следующие этапы: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- </w:t>
      </w:r>
      <w:r>
        <w:rPr>
          <w:rFonts w:ascii="Times New Roman" w:hAnsi="Times New Roman"/>
          <w:szCs w:val="28"/>
          <w:lang w:eastAsia="ko-KR"/>
        </w:rPr>
        <w:t>работа с научной литературой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освоение экспериментальных методов исследования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выполнение экспериментальной и аналитической работы по сбору данных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анализ полученных данных, формулирование выводов и рекомендаций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  <w:lang w:eastAsia="ko-KR"/>
        </w:rPr>
        <w:t>- оформление работы в соответствии с установленными требованиями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Руководитель выпускной квалификационной работы назначается приказом директора филиала. Одновременно, кроме основного руководителя, могут быть назначены консультанты по отдельным частям (вопросам) выпускной квалификационной работы. 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Закрепление тем выпускных квалификационных работ (с указанием руководителей и сроков выполнения) за студентами оформляется приказом по филиалу ФГБОУ ВО «БГУ» в г. Усть-Илимске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По утвержденным темам руководители выпускных квалификационных работ разрабатывают план-график для каждого студента. 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0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В отдельных случаях допускается выполнение выпускной квалификационной работы группой студентов. 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0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План-график на выпускную квалификационную работу выдается студенту не позднее, чем за две недели до начала преддипломной практики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Задания на выпускную квалификацион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Общее руководство и контроль выполнения выпускных квалификационных работ осуществляет заведующий выпускающей кафедрой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Основными функциями руководителя выпускной квалификационной работы являются: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- </w:t>
      </w:r>
      <w:r>
        <w:rPr>
          <w:rFonts w:ascii="Times New Roman" w:hAnsi="Times New Roman"/>
          <w:szCs w:val="28"/>
          <w:lang w:eastAsia="ko-KR"/>
        </w:rPr>
        <w:t>разработка плана-графика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консультирование по вопросам содержания и последовательности выполнения выпускной квалификационной работы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оказание помощи студенту в подборе необходимой литературы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контроль хода выполнения выпускной квалификационной работы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  <w:lang w:eastAsia="ko-KR"/>
        </w:rPr>
        <w:t>- подготовка письменного отзыва на выпускную квалификационную работу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По завершении студентом выпускной квалификационной работы руководитель подписывает ее и вместе с заданием и своим письменным отзывом передает заведующему кафедрой. Отзыв составляется в произвольной форме. Содержание отзыва дано в Приложении 3. Руководитель не выставляет оценку выпускной квалификационной работы, а только рекомендует или не рекомендует ее к защите в ГЭК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Выпускные квалификационные работы подлежат обязательному рецензированию специалистами из числа работников учреждений, организаций, преподавателей образовательных учреждений, хорошо владеющих вопросами, связанными с тематикой выпускных квалификационных работ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Содержание рецензии доводится до сведения студента не позднее, чем за день до защиты выпускной квалификационной работы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обеспечении самостоятельности выполнения письменных работ на основе системы «Антиплагиат» (2016 г.) филиала </w:t>
      </w:r>
      <w:r>
        <w:rPr>
          <w:rFonts w:cs="Times New Roman" w:ascii="Times New Roman" w:hAnsi="Times New Roman"/>
          <w:sz w:val="28"/>
          <w:szCs w:val="28"/>
        </w:rPr>
        <w:t>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проверяет предоставленную работу для проверки на антиплагиат. Проверка осуществляется не более чем в течение двух суток. В случае выявления плагиата работа отправляется на доработку. По результатам проверки выдается письменное заключение за подписью научного руковод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допускается к предзащите и защите выпускной квалификационной работе, при наличии в ней более 50 % оригинального тек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енная выпускная квалификационная работа, подписанная студентом, представляется научному руководителю. После проверки выпускной квалификационной работы научный руководитель подписывает ее и составляет письменный отзыв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bidi w:val="0"/>
        <w:ind w:left="0" w:right="0" w:firstLine="709"/>
        <w:rPr/>
      </w:pPr>
      <w:r>
        <w:rPr>
          <w:rStyle w:val="12"/>
          <w:rFonts w:ascii="Times New Roman" w:hAnsi="Times New Roman"/>
          <w:color w:val="auto"/>
          <w:szCs w:val="28"/>
          <w:lang w:bidi="ar-SA"/>
        </w:rPr>
        <w:t>Заведующий кафедрой</w:t>
      </w:r>
      <w:r>
        <w:rPr>
          <w:rFonts w:ascii="Times New Roman" w:hAnsi="Times New Roman"/>
          <w:color w:val="auto"/>
          <w:szCs w:val="28"/>
        </w:rPr>
        <w:t xml:space="preserve">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ственную аттестационную комиссию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0" w:leader="none"/>
          <w:tab w:val="left" w:pos="709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Структура выпускной квалификационной работы включает</w:t>
      </w:r>
      <w:r>
        <w:rPr>
          <w:rFonts w:ascii="Times New Roman" w:hAnsi="Times New Roman"/>
          <w:iCs/>
          <w:color w:val="auto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итульный лист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-график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выполнения дипломн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ржа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веде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ая часть,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состоящая из двух разделов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теоретическая часть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- опытно-экспериментальная часть  (практическая часть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ение,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содержащее выводы и рекомендации относительно возможностей применения полученных резуль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исок использованных источников;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clear" w:pos="1176"/>
          <w:tab w:val="left" w:pos="0" w:leader="none"/>
          <w:tab w:val="left" w:pos="709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8) приложения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0" w:leader="none"/>
          <w:tab w:val="left" w:pos="709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Выпускные квалификационные работы могут выполняться студентами как в образовательных учреждениях, так и на предприятиях (в организациях)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По структуре дипломная работа состоит из теоретической и практической частей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теоретической и практической частей определяется в зависимости от профиля специальности и темы дипломной работы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851" w:leader="none"/>
          <w:tab w:val="left" w:pos="1176" w:leader="none"/>
        </w:tabs>
        <w:bidi w:val="0"/>
        <w:ind w:left="0" w:right="0" w:firstLine="709"/>
        <w:rPr>
          <w:lang w:val="en-US"/>
        </w:rPr>
      </w:pPr>
      <w:r>
        <w:rPr>
          <w:rFonts w:ascii="Times New Roman" w:hAnsi="Times New Roman"/>
          <w:color w:val="auto"/>
          <w:spacing w:val="40"/>
          <w:szCs w:val="28"/>
          <w:lang w:val="en-US"/>
        </w:rPr>
        <w:t>Общий объем</w:t>
      </w:r>
      <w:r>
        <w:rPr>
          <w:rFonts w:ascii="Times New Roman" w:hAnsi="Times New Roman"/>
          <w:color w:val="auto"/>
          <w:szCs w:val="28"/>
        </w:rPr>
        <w:t xml:space="preserve"> выпускной квалификационной работы – 50-60 листов машинописного текста с интервалом 1,5 (не считая Приложений)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Дипломная работа с отзывом руководителя сдается заведующему кафедрой.</w:t>
      </w:r>
      <w:r>
        <w:rPr>
          <w:rFonts w:ascii="Times New Roman" w:hAnsi="Times New Roman"/>
          <w:color w:val="FF0000"/>
          <w:szCs w:val="28"/>
        </w:rPr>
        <w:t xml:space="preserve"> </w:t>
      </w:r>
      <w:r>
        <w:rPr>
          <w:rFonts w:ascii="Times New Roman" w:hAnsi="Times New Roman"/>
          <w:color w:val="auto"/>
          <w:szCs w:val="28"/>
        </w:rPr>
        <w:t>Заведующий кафедрой</w:t>
      </w:r>
      <w:r>
        <w:rPr>
          <w:rFonts w:ascii="Times New Roman" w:hAnsi="Times New Roman"/>
          <w:color w:val="FF0000"/>
          <w:szCs w:val="28"/>
        </w:rPr>
        <w:t xml:space="preserve"> </w:t>
      </w:r>
      <w:r>
        <w:rPr>
          <w:rFonts w:ascii="Times New Roman" w:hAnsi="Times New Roman"/>
          <w:color w:val="auto"/>
          <w:szCs w:val="28"/>
        </w:rPr>
        <w:t>решает вопрос о допуске работы к защите или доработке и исправлении выявленных недостатков. В случае допуска работы к защите заведующий кафедрой ставит личную подпись на титульном листе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>Допущенная работа сдается на рецензирование.</w:t>
      </w:r>
    </w:p>
    <w:p>
      <w:pPr>
        <w:pStyle w:val="15"/>
        <w:widowControl w:val="false"/>
        <w:numPr>
          <w:ilvl w:val="1"/>
          <w:numId w:val="6"/>
        </w:numPr>
        <w:tabs>
          <w:tab w:val="clear" w:pos="446"/>
          <w:tab w:val="left" w:pos="1176" w:leader="none"/>
        </w:tabs>
        <w:bidi w:val="0"/>
        <w:ind w:left="0" w:right="0" w:firstLine="709"/>
        <w:rPr/>
      </w:pPr>
      <w:r>
        <w:rPr>
          <w:rFonts w:ascii="Times New Roman" w:hAnsi="Times New Roman"/>
          <w:color w:val="auto"/>
          <w:szCs w:val="28"/>
        </w:rPr>
        <w:t xml:space="preserve">Перед защитой студент готовит доклад на 5-7 минут, презентацию и сопроводительный иллюстративный материал, предварительно согласованный с руководителем. Иллюстративный материал должен быть выполнен на листах формата А4 и раздается комплектами каждому члену государственной экзаменационной комиссии (ГЭК) перед докладом. При наличии замечаний рецензента и руководителя дипломник готовит на них ответы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Malgun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80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7.8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48069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7.85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13"/>
        </w:tabs>
        <w:ind w:left="16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3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3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3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3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3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3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3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3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3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3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3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3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3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-274" w:firstLine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-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Style12">
    <w:name w:val="Основной текст_"/>
    <w:basedOn w:val="DefaultParagraphFont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Style13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19"/>
      <w:szCs w:val="19"/>
      <w:u w:val="none"/>
    </w:rPr>
  </w:style>
  <w:style w:type="character" w:styleId="0pt">
    <w:name w:val="Основной текст + Полужирный,Интервал 0 pt"/>
    <w:basedOn w:val="Style12"/>
    <w:qFormat/>
    <w:rPr>
      <w:rFonts w:ascii="Times New Roman" w:hAnsi="Times New Roman" w:cs="Times New Roman"/>
      <w:b/>
      <w:bCs/>
      <w:color w:val="000000"/>
      <w:spacing w:val="0"/>
      <w:sz w:val="25"/>
      <w:szCs w:val="2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5"/>
      <w:szCs w:val="25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2"/>
      <w:sz w:val="25"/>
      <w:szCs w:val="25"/>
      <w:u w:val="none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color w:val="000000"/>
      <w:spacing w:val="2"/>
      <w:sz w:val="25"/>
      <w:szCs w:val="25"/>
      <w:u w:val="single"/>
    </w:rPr>
  </w:style>
  <w:style w:type="character" w:styleId="ArialNarrow115pt0pt10">
    <w:name w:val="Основной текст + Arial Narrow,11,5 pt,Интервал 0 pt10"/>
    <w:basedOn w:val="Style12"/>
    <w:qFormat/>
    <w:rPr>
      <w:rFonts w:ascii="Arial Narrow" w:hAnsi="Arial Narrow" w:cs="Arial Narrow"/>
      <w:color w:val="000000"/>
      <w:spacing w:val="0"/>
      <w:sz w:val="23"/>
      <w:szCs w:val="23"/>
      <w:u w:val="none"/>
      <w:lang w:val="en-US" w:eastAsia="en-US"/>
    </w:rPr>
  </w:style>
  <w:style w:type="character" w:styleId="ArialNarrow1105pt40pt9">
    <w:name w:val="Основной текст + Arial Narrow1,10,5 pt4,Полужирный,Интервал 0 pt9"/>
    <w:basedOn w:val="Style12"/>
    <w:qFormat/>
    <w:rPr>
      <w:rFonts w:ascii="Arial Narrow" w:hAnsi="Arial Narrow" w:cs="Arial Narrow"/>
      <w:b/>
      <w:bCs/>
      <w:color w:val="000000"/>
      <w:spacing w:val="0"/>
      <w:sz w:val="21"/>
      <w:szCs w:val="21"/>
      <w:u w:val="none"/>
      <w:lang w:val="en-US" w:eastAsia="en-US"/>
    </w:rPr>
  </w:style>
  <w:style w:type="character" w:styleId="Style16">
    <w:name w:val="Основной текст + Малые прописные"/>
    <w:basedOn w:val="Style12"/>
    <w:qFormat/>
    <w:rPr>
      <w:rFonts w:ascii="Times New Roman" w:hAnsi="Times New Roman" w:cs="Times New Roman"/>
      <w:smallCaps/>
      <w:color w:val="000000"/>
      <w:spacing w:val="2"/>
      <w:sz w:val="25"/>
      <w:szCs w:val="25"/>
      <w:u w:val="none"/>
    </w:rPr>
  </w:style>
  <w:style w:type="character" w:styleId="10pt8">
    <w:name w:val="Заголовок №1 + Не полужирный,Интервал 0 pt8"/>
    <w:basedOn w:val="1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</w:rPr>
  </w:style>
  <w:style w:type="character" w:styleId="0pt7">
    <w:name w:val="Основной текст + Курсив,Интервал 0 pt7"/>
    <w:basedOn w:val="Style12"/>
    <w:qFormat/>
    <w:rPr>
      <w:rFonts w:ascii="Times New Roman" w:hAnsi="Times New Roman" w:cs="Times New Roman"/>
      <w:i/>
      <w:iCs/>
      <w:color w:val="000000"/>
      <w:spacing w:val="0"/>
      <w:sz w:val="25"/>
      <w:szCs w:val="25"/>
      <w:u w:val="none"/>
      <w:lang w:val="en-US" w:eastAsia="en-US"/>
    </w:rPr>
  </w:style>
  <w:style w:type="character" w:styleId="11pt10pt6">
    <w:name w:val="Основной текст + 11 pt,Полужирный1,Курсив,Интервал 0 pt6"/>
    <w:basedOn w:val="Style12"/>
    <w:qFormat/>
    <w:rPr>
      <w:rFonts w:ascii="Times New Roman" w:hAnsi="Times New Roman" w:cs="Times New Roman"/>
      <w:b/>
      <w:bCs/>
      <w:i/>
      <w:iCs/>
      <w:color w:val="000000"/>
      <w:spacing w:val="0"/>
      <w:sz w:val="22"/>
      <w:szCs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6"/>
      <w:szCs w:val="26"/>
      <w:u w:val="none"/>
    </w:rPr>
  </w:style>
  <w:style w:type="character" w:styleId="21">
    <w:name w:val="嵌依粧嶢窓 (2)_"/>
    <w:basedOn w:val="DefaultParagraphFont"/>
    <w:qFormat/>
    <w:rPr>
      <w:rFonts w:ascii="Malgun Gothic" w:hAnsi="Malgun Gothic" w:eastAsia="Malgun Gothic" w:cs="Malgun Gothic"/>
      <w:b/>
      <w:bCs/>
      <w:color w:val="000000"/>
      <w:spacing w:val="-9"/>
      <w:sz w:val="18"/>
      <w:szCs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95pt30pt5">
    <w:name w:val="Основной текст + 9,5 pt3,Интервал 0 pt5"/>
    <w:basedOn w:val="Style12"/>
    <w:qFormat/>
    <w:rPr>
      <w:rFonts w:ascii="Times New Roman" w:hAnsi="Times New Roman" w:cs="Times New Roman"/>
      <w:color w:val="000000"/>
      <w:spacing w:val="3"/>
      <w:sz w:val="19"/>
      <w:szCs w:val="19"/>
      <w:u w:val="none"/>
    </w:rPr>
  </w:style>
  <w:style w:type="character" w:styleId="925pt210pt4">
    <w:name w:val="Основной текст + 92,5 pt2,Курсив1,Интервал 0 pt4"/>
    <w:basedOn w:val="Style12"/>
    <w:qFormat/>
    <w:rPr>
      <w:rFonts w:ascii="Times New Roman" w:hAnsi="Times New Roman" w:cs="Times New Roman"/>
      <w:i/>
      <w:iCs/>
      <w:color w:val="000000"/>
      <w:spacing w:val="8"/>
      <w:sz w:val="19"/>
      <w:szCs w:val="19"/>
      <w:u w:val="none"/>
    </w:rPr>
  </w:style>
  <w:style w:type="character" w:styleId="915pt10pt3">
    <w:name w:val="Основной текст + 91,5 pt1,Интервал 0 pt3"/>
    <w:basedOn w:val="Style12"/>
    <w:qFormat/>
    <w:rPr>
      <w:rFonts w:ascii="Times New Roman" w:hAnsi="Times New Roman" w:cs="Times New Roman"/>
      <w:color w:val="000000"/>
      <w:spacing w:val="3"/>
      <w:sz w:val="19"/>
      <w:szCs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2"/>
      <w:szCs w:val="22"/>
      <w:u w:val="none"/>
    </w:rPr>
  </w:style>
  <w:style w:type="character" w:styleId="11pt10pt2">
    <w:name w:val="Основной текст + 11 pt1,Интервал 0 pt2"/>
    <w:basedOn w:val="Style12"/>
    <w:qFormat/>
    <w:rPr>
      <w:rFonts w:ascii="Times New Roman" w:hAnsi="Times New Roman" w:cs="Times New Roman"/>
      <w:color w:val="000000"/>
      <w:spacing w:val="0"/>
      <w:sz w:val="22"/>
      <w:szCs w:val="22"/>
      <w:u w:val="none"/>
    </w:rPr>
  </w:style>
  <w:style w:type="character" w:styleId="4pt0pt1">
    <w:name w:val="Основной текст + 4 pt,Интервал 0 pt1"/>
    <w:basedOn w:val="Style12"/>
    <w:qFormat/>
    <w:rPr>
      <w:rFonts w:ascii="Times New Roman" w:hAnsi="Times New Roman" w:cs="Times New Roman"/>
      <w:color w:val="000000"/>
      <w:spacing w:val="5"/>
      <w:sz w:val="8"/>
      <w:szCs w:val="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pacing w:val="3"/>
      <w:sz w:val="19"/>
      <w:szCs w:val="19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color w:val="000000"/>
      <w:spacing w:val="3"/>
      <w:sz w:val="19"/>
      <w:szCs w:val="19"/>
      <w:u w:val="single"/>
    </w:rPr>
  </w:style>
  <w:style w:type="character" w:styleId="41">
    <w:name w:val="Знак Знак4"/>
    <w:basedOn w:val="DefaultParagraphFont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11">
    <w:name w:val="Основной текст1 Знак"/>
    <w:qFormat/>
    <w:rPr>
      <w:sz w:val="28"/>
      <w:lang w:val="ru-RU" w:eastAsia="ru-RU"/>
    </w:rPr>
  </w:style>
  <w:style w:type="character" w:styleId="12">
    <w:name w:val="Приложение1М Знак"/>
    <w:qFormat/>
    <w:rPr>
      <w:sz w:val="28"/>
      <w:lang w:val="ru-RU" w:eastAsia="ru-RU"/>
    </w:rPr>
  </w:style>
  <w:style w:type="character" w:styleId="111">
    <w:name w:val="Заголовок1М1 Знак"/>
    <w:qFormat/>
    <w:rPr>
      <w:rFonts w:eastAsia="Times New Roman"/>
      <w:b/>
      <w:color w:val="000000"/>
      <w:sz w:val="24"/>
      <w:lang w:val="ru-RU" w:eastAsia="ru-RU"/>
    </w:rPr>
  </w:style>
  <w:style w:type="character" w:styleId="23">
    <w:name w:val="заголовок 2 Знак"/>
    <w:basedOn w:val="DefaultParagraphFont"/>
    <w:qFormat/>
    <w:rPr>
      <w:rFonts w:ascii="Times New Roman" w:hAnsi="Times New Roman" w:cs="Arial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00" w:after="0"/>
      <w:ind w:hanging="380"/>
      <w:jc w:val="both"/>
    </w:pPr>
    <w:rPr>
      <w:rFonts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4">
    <w:name w:val="Основной текст (2)"/>
    <w:basedOn w:val="Normal"/>
    <w:qFormat/>
    <w:pPr>
      <w:shd w:fill="FFFFFF"/>
      <w:spacing w:lineRule="atLeast" w:line="240" w:before="0" w:after="300"/>
      <w:jc w:val="center"/>
    </w:pPr>
    <w:rPr>
      <w:rFonts w:cs="Times New Roman"/>
      <w:b/>
      <w:bCs/>
      <w:sz w:val="25"/>
      <w:szCs w:val="25"/>
    </w:rPr>
  </w:style>
  <w:style w:type="paragraph" w:styleId="Style17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  <w:spacing w:val="2"/>
      <w:sz w:val="19"/>
      <w:szCs w:val="19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60"/>
      <w:ind w:hanging="3240"/>
      <w:jc w:val="both"/>
      <w:outlineLvl w:val="0"/>
    </w:pPr>
    <w:rPr>
      <w:rFonts w:cs="Times New Roman"/>
      <w:b/>
      <w:bCs/>
      <w:sz w:val="25"/>
      <w:szCs w:val="25"/>
    </w:rPr>
  </w:style>
  <w:style w:type="paragraph" w:styleId="14">
    <w:name w:val="Подпись к таблице1"/>
    <w:basedOn w:val="Normal"/>
    <w:qFormat/>
    <w:pPr>
      <w:shd w:fill="FFFFFF"/>
      <w:spacing w:lineRule="atLeast" w:line="240"/>
    </w:pPr>
    <w:rPr>
      <w:rFonts w:cs="Times New Roman"/>
      <w:spacing w:val="2"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300"/>
    </w:pPr>
    <w:rPr>
      <w:rFonts w:cs="Times New Roman"/>
      <w:b/>
      <w:bCs/>
      <w:spacing w:val="-2"/>
      <w:sz w:val="26"/>
      <w:szCs w:val="26"/>
    </w:rPr>
  </w:style>
  <w:style w:type="paragraph" w:styleId="25">
    <w:name w:val="嵌依粧嶢窓 (2)"/>
    <w:basedOn w:val="Normal"/>
    <w:qFormat/>
    <w:pPr>
      <w:shd w:fill="FFFFFF"/>
      <w:spacing w:lineRule="atLeast" w:line="240"/>
    </w:pPr>
    <w:rPr>
      <w:rFonts w:eastAsia="Malgun Gothic" w:cs="Malgun Gothic"/>
      <w:b/>
      <w:bCs/>
      <w:spacing w:val="-9"/>
      <w:sz w:val="18"/>
      <w:szCs w:val="18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300" w:after="300"/>
      <w:jc w:val="center"/>
    </w:pPr>
    <w:rPr>
      <w:rFonts w:cs="Times New Roman"/>
      <w:sz w:val="22"/>
      <w:szCs w:val="22"/>
    </w:rPr>
  </w:style>
  <w:style w:type="paragraph" w:styleId="26">
    <w:name w:val="Подпись к таблице (2)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120" w:after="240"/>
      <w:jc w:val="center"/>
    </w:pPr>
    <w:rPr>
      <w:rFonts w:cs="Times New Roman"/>
      <w:b/>
      <w:bCs/>
      <w:spacing w:val="-2"/>
      <w:sz w:val="22"/>
      <w:szCs w:val="22"/>
    </w:rPr>
  </w:style>
  <w:style w:type="paragraph" w:styleId="611">
    <w:name w:val="Основной текст (6)1"/>
    <w:basedOn w:val="Normal"/>
    <w:qFormat/>
    <w:pPr>
      <w:shd w:fill="FFFFFF"/>
      <w:spacing w:lineRule="exact" w:line="250"/>
    </w:pPr>
    <w:rPr>
      <w:rFonts w:cs="Times New Roman"/>
      <w:spacing w:val="3"/>
      <w:sz w:val="19"/>
      <w:szCs w:val="19"/>
    </w:rPr>
  </w:style>
  <w:style w:type="paragraph" w:styleId="NormalWeb">
    <w:name w:val="Normal (Web)"/>
    <w:basedOn w:val="Normal"/>
    <w:qFormat/>
    <w:pPr>
      <w:widowControl/>
      <w:tabs>
        <w:tab w:val="left" w:pos="720" w:leader="none"/>
      </w:tabs>
      <w:spacing w:beforeAutospacing="1" w:afterAutospacing="1"/>
      <w:ind w:left="720" w:hanging="360"/>
    </w:pPr>
    <w:rPr>
      <w:rFonts w:cs="Times New Roma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eastAsia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2">
    <w:name w:val="Заголовок1М1"/>
    <w:basedOn w:val="Normal"/>
    <w:qFormat/>
    <w:pPr>
      <w:keepNext w:val="true"/>
      <w:widowControl/>
      <w:numPr>
        <w:ilvl w:val="0"/>
        <w:numId w:val="6"/>
      </w:numPr>
      <w:tabs>
        <w:tab w:val="clear" w:pos="720"/>
        <w:tab w:val="left" w:pos="360" w:leader="none"/>
      </w:tabs>
      <w:spacing w:before="240" w:after="120"/>
      <w:ind w:left="360" w:hanging="360"/>
    </w:pPr>
    <w:rPr>
      <w:rFonts w:cs="Times New Roman"/>
      <w:b/>
      <w:bCs/>
      <w:sz w:val="32"/>
    </w:rPr>
  </w:style>
  <w:style w:type="paragraph" w:styleId="15">
    <w:name w:val="Текст абзаца1 Н"/>
    <w:basedOn w:val="Normal"/>
    <w:qFormat/>
    <w:pPr>
      <w:widowControl/>
      <w:numPr>
        <w:ilvl w:val="1"/>
        <w:numId w:val="6"/>
      </w:numPr>
      <w:tabs>
        <w:tab w:val="clear" w:pos="720"/>
        <w:tab w:val="left" w:pos="446" w:leader="none"/>
        <w:tab w:val="left" w:pos="1176" w:leader="none"/>
      </w:tabs>
      <w:ind w:left="-274" w:firstLine="454"/>
      <w:jc w:val="both"/>
    </w:pPr>
    <w:rPr>
      <w:rFonts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ind w:firstLine="567"/>
      <w:jc w:val="left"/>
      <w:textAlignment w:val="auto"/>
    </w:pPr>
    <w:rPr>
      <w:rFonts w:ascii="Times New Roman" w:hAnsi="Times New Roman" w:eastAsia="Courier New" w:cs="Times New Roman"/>
      <w:i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6">
    <w:name w:val="Приложение1М"/>
    <w:qFormat/>
    <w:pPr>
      <w:pageBreakBefore/>
      <w:widowControl/>
      <w:bidi w:val="0"/>
      <w:jc w:val="right"/>
    </w:pPr>
    <w:rPr>
      <w:rFonts w:ascii="Times New Roman" w:hAnsi="Times New Roman" w:eastAsia="Courier New" w:cs="Times New Roman"/>
      <w:color w:val="auto"/>
      <w:kern w:val="2"/>
      <w:sz w:val="28"/>
      <w:szCs w:val="28"/>
      <w:lang w:val="en-US" w:eastAsia="zh-CN" w:bidi="hi-IN"/>
    </w:rPr>
  </w:style>
  <w:style w:type="paragraph" w:styleId="17">
    <w:name w:val="Основной текст1"/>
    <w:basedOn w:val="Normal"/>
    <w:qFormat/>
    <w:pPr>
      <w:widowControl/>
      <w:ind w:firstLine="454"/>
      <w:jc w:val="both"/>
    </w:pPr>
    <w:rPr>
      <w:rFonts w:ascii="Times New Roman" w:hAnsi="Times New Roman" w:eastAsia="Courier New" w:cs="Times New Roman"/>
      <w:sz w:val="28"/>
      <w:szCs w:val="28"/>
    </w:rPr>
  </w:style>
  <w:style w:type="paragraph" w:styleId="Style18">
    <w:name w:val="Стиль_Рабочий"/>
    <w:basedOn w:val="Normal"/>
    <w:qFormat/>
    <w:pPr>
      <w:shd w:fill="FFFFFF"/>
      <w:ind w:left="11" w:firstLine="499"/>
      <w:jc w:val="both"/>
    </w:pPr>
    <w:rPr>
      <w:rFonts w:ascii="Times New Roman" w:hAnsi="Times New Roman" w:eastAsia="Courier New" w:cs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firstLine="709"/>
      <w:outlineLvl w:val="1"/>
    </w:pPr>
    <w:rPr>
      <w:rFonts w:cs="Arial"/>
      <w:b/>
      <w:szCs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ifbguep.ru/index/0-32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931</Words>
  <Characters>46349</Characters>
  <CharactersWithSpaces>39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17:00Z</dcterms:created>
  <dc:creator/>
  <dc:description/>
  <dc:language>en-US</dc:language>
  <cp:lastModifiedBy/>
  <cp:lastPrinted>2017-06-30T12:22:00Z</cp:lastPrinted>
  <dcterms:modified xsi:type="dcterms:W3CDTF">2017-10-11T10:22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fp</vt:lpwstr>
  </property>
</Properties>
</file>