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4" w:firstLine="454"/>
        <w:jc w:val="center"/>
        <w:rPr>
          <w:b/>
          <w:b/>
        </w:rPr>
      </w:pPr>
      <w:r>
        <w:rPr>
          <w:b/>
        </w:rPr>
        <w:t xml:space="preserve">ЗАДАНИЯ ПО ВЫПОЛНЕНИЮ КОНТРОЛЬНОЙ РАБОТЫ </w:t>
      </w:r>
    </w:p>
    <w:p>
      <w:pPr>
        <w:pStyle w:val="TextBodyIndent"/>
        <w:ind w:left="284" w:firstLine="454"/>
        <w:jc w:val="center"/>
        <w:rPr>
          <w:b/>
          <w:b/>
        </w:rPr>
      </w:pPr>
      <w:r>
        <w:rPr>
          <w:b/>
        </w:rPr>
        <w:t>ПО ДИСЦИПЛИНЕ</w:t>
      </w:r>
    </w:p>
    <w:p>
      <w:pPr>
        <w:pStyle w:val="TextBodyIndent"/>
        <w:ind w:left="284" w:firstLine="454"/>
        <w:jc w:val="center"/>
        <w:rPr/>
      </w:pPr>
      <w:r>
        <w:rPr>
          <w:b/>
          <w:caps/>
        </w:rPr>
        <w:t>«</w:t>
      </w:r>
      <w:r>
        <w:rPr>
          <w:b/>
        </w:rPr>
        <w:t>БЕЗОПАСНОСТЬ ЖИЗНЕДЕЯТЕЛЬНО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контрольной работы студенты выбирают по последней цифре зачетной книжки.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 № 1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а обитания в системе безопасности. Опасные и вредные факторы в производственной среде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й микроклимат. Организация проведения аттестации рабочего оборудования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ияние химических веществ. Классификация, расследование и учет несчастных случае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 № 2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Безопасность (понятие). Способы достижения. Риск. Приемлемый риск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лияние ЭМП и ЭМ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проведения сертификации  постоянных рабочих мест на производстве на соответствие требовании охраны труда. Организация обучения, инструктирование и проверка знаний по охране труда руководителей и специалист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№ 3.     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новные формы деятельности человека. Работоспособность человека. Фаз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редства защиты ЭМП, радиочастот и лазерного излуч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разработки и утверждение правил и инструкций  по охране труда. Организация безопасности производства работ с повышенной опасностью, и работ, на проведение которых требуется наряд-допуск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 № 4.</w:t>
      </w:r>
    </w:p>
    <w:p>
      <w:pPr>
        <w:pStyle w:val="Normal"/>
        <w:widowControl w:val="false"/>
        <w:tabs>
          <w:tab w:val="clear" w:pos="708"/>
          <w:tab w:val="left" w:pos="118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Антропометрические характеристики человека. Психофизическая деятельность человека.</w:t>
      </w:r>
    </w:p>
    <w:p>
      <w:pPr>
        <w:pStyle w:val="Normal"/>
        <w:widowControl w:val="false"/>
        <w:tabs>
          <w:tab w:val="clear" w:pos="708"/>
          <w:tab w:val="left" w:pos="118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игиеническое нормирование естественного и искусственного освещения.</w:t>
      </w:r>
    </w:p>
    <w:p>
      <w:pPr>
        <w:pStyle w:val="Normal"/>
        <w:widowControl w:val="false"/>
        <w:tabs>
          <w:tab w:val="clear" w:pos="708"/>
          <w:tab w:val="left" w:pos="118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Порядок разработки и согласования проектно-сметной документации на строящиеся (реконструируемые) объекты. Порядок приема в эксплуатацию объектов, оборудования, и средств производст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 № 5.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изиологическая деятельность человека. Психология в проблеме безопасности. Демография.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фракрасное излучение. Ультрафиолетовое излучение. Средства защиты.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согласования нормативно-технической документации на продукцию, оборудование. Выдача сертификат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 № 6.</w:t>
      </w:r>
    </w:p>
    <w:p>
      <w:pPr>
        <w:pStyle w:val="Normal"/>
        <w:widowControl w:val="false"/>
        <w:tabs>
          <w:tab w:val="clear" w:pos="708"/>
          <w:tab w:val="left" w:pos="124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Производственное техническое состояние. Особенности групповой психологи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лияние ионизирующего излучения.</w:t>
      </w:r>
    </w:p>
    <w:p>
      <w:pPr>
        <w:pStyle w:val="Normal"/>
        <w:widowControl w:val="false"/>
        <w:tabs>
          <w:tab w:val="clear" w:pos="708"/>
          <w:tab w:val="left" w:pos="148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Санитарно-бытовое обеспечение работников. Оборудование Санитарно-бытовых помещений их размещение. Служба охраны труда на предприятии. Функции и основные задач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 № 7.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сихологическая модель руководителя. Психологические причины создания опасных ситуаций и производственных травм.</w:t>
      </w:r>
    </w:p>
    <w:p>
      <w:pPr>
        <w:pStyle w:val="Normal"/>
        <w:widowControl w:val="false"/>
        <w:tabs>
          <w:tab w:val="clear" w:pos="708"/>
          <w:tab w:val="left" w:pos="139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лияние звуковых норм. Средства и методы защиты от шума и вибрации.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ланирование охраны труда на предприятии. Пропаганда вопросов охраны труда. Основные положения законодательства по охране труда (новая редакция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 № 8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Поведение человека в экстремальных ситуациях. Надежность человека, как звена сложной технической систем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ибрация и ее влияние. Вентиляц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ава и гарантии работникам. Общественный контроль по охране труда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 № 9.</w:t>
      </w:r>
    </w:p>
    <w:p>
      <w:pPr>
        <w:pStyle w:val="Normal"/>
        <w:widowControl w:val="false"/>
        <w:tabs>
          <w:tab w:val="clear" w:pos="708"/>
          <w:tab w:val="left" w:pos="21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язанности работодателей по обеспечению охраны труда. Обязанности работников по соблюдению требовании по охране труда. Особенности  охраны труда женщин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зрывобезопасность. Электробезопасность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чет платежей за загрязнение окружающей сред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 № 10.</w:t>
      </w:r>
    </w:p>
    <w:p>
      <w:pPr>
        <w:pStyle w:val="Normal"/>
        <w:widowControl w:val="false"/>
        <w:tabs>
          <w:tab w:val="clear" w:pos="708"/>
          <w:tab w:val="left" w:pos="21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асности автоматизирующих процессов. Защита от поражения электротоко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ормативно-правовая документация по охране труда. Финансирование охраны тру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храна труда молодежи. Льготы компенсации за тяжелую работу и работы с вредными и опасными условиями труда. Государственный надзор и контроль за соблюдением законодательства по охране труда.</w:t>
      </w:r>
    </w:p>
    <w:p>
      <w:pPr>
        <w:pStyle w:val="BodyText2"/>
        <w:widowControl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BodyText2"/>
        <w:widowControl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. Н. Обливин и др. Безопасность жизнедеятельности в лесопромышленном производстве и лесном хозяйстве. Издательство Московского государственного университета леса,  2002 - 496 с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храна труда: Методические указания И.Н.Челышева. – Братск: БрГТУ, 2000 - 81 с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еоктистов В.Ю. Безопасность жизнедеятельности и охрана труда: методические указания к выполнению практических работ -  Иркутск: БГУЭП, 2005 – 90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Хван Т.А., Хван П.А. Безопасность жизнедеятельности: Учебное пособие, - Ростов н/ Д: Феникс, 2004 – 416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рустамов Э.А. Безопасность жизнедеятельности. М.: Дашков и К., 2004 – 496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Белов С.В. Безопасность жизнедеятельности. М.: высшая школа, 2004 – 606 с.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widowControl w:val="false"/>
      <w:snapToGrid w:val="false"/>
      <w:ind w:firstLine="709"/>
      <w:jc w:val="both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3:19:00Z</dcterms:created>
  <dc:creator>ifp</dc:creator>
  <dc:description/>
  <cp:keywords/>
  <dc:language>en-US</dc:language>
  <cp:lastModifiedBy>ifp</cp:lastModifiedBy>
  <dcterms:modified xsi:type="dcterms:W3CDTF">2011-04-27T04:35:00Z</dcterms:modified>
  <cp:revision>7</cp:revision>
  <dc:subject/>
  <dc:title/>
</cp:coreProperties>
</file>