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ециальность 40.02.04 Юриспруд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ИФРОВАЯ ЭКОНОМИКА»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rPr/>
      </w:pPr>
      <w:r>
        <w:rPr>
          <w:sz w:val="28"/>
          <w:szCs w:val="28"/>
        </w:rPr>
        <w:t>Преподаватель</w:t>
        <w:tab/>
        <w:tab/>
        <w:t>А.Б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полнител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тудент группы ЮРз-23П                  </w:t>
        <w:tab/>
        <w:tab/>
        <w:tab/>
        <w:tab/>
        <w:tab/>
        <w:t xml:space="preserve">А.А. Иван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25</w:t>
      </w:r>
      <w:r>
        <w:br w:type="page"/>
      </w:r>
    </w:p>
    <w:p>
      <w:pPr>
        <w:pStyle w:val="2"/>
        <w:rPr/>
      </w:pPr>
      <w:r>
        <w:rPr/>
        <w:t xml:space="preserve">МЕТОДИЧЕСКИЕ УКАЗАНИЯ ПО ВЫПОЛНЕНИЮ КОНТРОЛЬНОЙ </w:t>
      </w:r>
    </w:p>
    <w:p>
      <w:pPr>
        <w:pStyle w:val="2"/>
        <w:rPr/>
      </w:pPr>
      <w:r>
        <w:rPr/>
        <w:t>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целью более глубокого изучения важных теоретических проблем курса </w:t>
      </w:r>
      <w:r>
        <w:rPr>
          <w:b/>
          <w:sz w:val="28"/>
        </w:rPr>
        <w:t>«Цифровая экономка»</w:t>
      </w:r>
      <w:r>
        <w:rPr>
          <w:sz w:val="28"/>
        </w:rPr>
        <w:t xml:space="preserve"> и приобретение опыта их решения студент выполняет контрольную раб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удент выполняет один из 10 предложенных вариантов работы в зависимости от последней цифры номера его зачетной книж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ая работа выполняется на стандартных листах белой бумаги, объемом не менее 10 страниц в соответчики с методическими указаниями по оформлению. Обязательно оформить содержание (атематическое) и список испольованнх источ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ложительной оценке работы преподаватель допускает контрольную работу к защите. Контрольная работа, не отвечающая требованиям, возвращается на доработку, а затем сдается на повторную провер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ВОПРОСЫ КОНТРО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ЦИФРОВАЯ ЭКОНОМИ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Определение и концепция цифровой экономи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и сущность цифровой экономики. Тенденции и проблемы развития цифровой экономики информационного общества. Цифровая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Нормативное регулирование цифровой среды в Р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Цифровая экономика Российской Федерации»: цели и задачи развития цифровой экономики - экономического уклада, переход на качественно новый уровень использования ИТ технологий во всех сферах социально-экономической деятельности. Функции государства и правовое обеспечение перехода к цифровой экономике. Национальные Федераль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овая инфраструктура цифровой эконом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нфраструктура цифровой экономики. Big Data. Нейронные сети. Искусственный интеллект. 5G, WiFi 6 Блокчейн и криптовалюта. Цифровые валюты. Сбор данных с интернет ресурсов. Статистический анализ больших данных. Мониторинг социальных сетей. Интернет вещей. Искусственный интеллект и машинное обучение. Анализ больших данных. Платформы цифров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ституты цифровой эконом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равительство как институт информационной экономики. Электронный бизнес как базовый институт информационной экономики. Предпринимательство как институт информационной эконом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менты цифровой эконом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ммерция. Виртуальные платежные системы. Интернет-реклама. Социальные се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овые системы. Центры обработки данных. Языки моделирования. Электронные деньги, электронные плате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квозные технологии цифровой экономи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спределенных реестров, большие данные, искусственный интеллект, виртуальные технологии, технологии дополненной реа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хнологии интернет-маркетин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тернет-маркетинга. Использование интернета для сбора и анализа маркетинговой информации. Коммерческая информация в сети интернет. Интернет-ресурсы, используемые для проведения маркетинговых исследований. Современные методы сбора маркетинговой информации в Интернет. Технологии электронного бизнеса и интернет-маркетинга. Основные направления использования технологий Интернет-маркетинга. Роль интернет-маркетинга и электронной коммер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дели электронного бизне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краткая характеристика. Факторы ценности в моделях электронного бизне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удсорсинг и краудфандинг: новые возможности для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Современный рынок электронной коммер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едставительство компании. Способы организации интернет-представительства, их достоинства и недостатки. Виды хозяйственной деятельности в сети Интернет. Интернет-банкинг. Интернет-магазин. Алгоритм работы интернет магазина. Отличия интернет-магазина от других форм ведения бизнеса посредством сети Интернет. Преимущества и недостатки интернет-магазина по сравнению с другими формами торговли. Взаимосвязь интернет-магазинов и традиционной торгов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лектронные деньги и информационная безопас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ых денег. Эволюция денежной системы. Как пользоваться электронными деньгами? Способы заработка электронных денег. Криптовалюта. Битко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й безопасности. Определение информационной безопасности, структура ИБ, алгоритм работы ИБ. Средства защиты информации. Виды рисков для информации, средства защиты информации, меры предосторожности во избежание утер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23c32">
    <w:name w:val="c23 c32"/>
    <w:basedOn w:val="Normal"/>
    <w:qFormat/>
    <w:pPr>
      <w:spacing w:before="280" w:after="280"/>
    </w:pPr>
    <w:rPr>
      <w:sz w:val="24"/>
      <w:szCs w:val="24"/>
    </w:rPr>
  </w:style>
  <w:style w:type="paragraph" w:styleId="C110c32">
    <w:name w:val="c110 c3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1:00Z</dcterms:created>
  <dc:creator>pie</dc:creator>
  <dc:description/>
  <cp:keywords/>
  <dc:language>en-US</dc:language>
  <cp:lastModifiedBy>Анна</cp:lastModifiedBy>
  <dcterms:modified xsi:type="dcterms:W3CDTF">2025-02-25T17:07:00Z</dcterms:modified>
  <cp:revision>8</cp:revision>
  <dc:subject/>
  <dc:title>МЕТОДИЧЕСКИЕ УКАЗАНИЯ ПО ВЫПОЛНЕНИЮ КОНТРОЛЬНОЙ РАБОТЫ</dc:title>
</cp:coreProperties>
</file>