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е вопросы.</w:t>
      </w:r>
    </w:p>
    <w:p>
      <w:pPr>
        <w:pStyle w:val="Normal"/>
        <w:rPr/>
      </w:pPr>
      <w:r>
        <w:rPr/>
        <w:br/>
        <w:t xml:space="preserve">1. Понятие уголовного процесса. Его цели и задачи </w:t>
        <w:br/>
        <w:t xml:space="preserve">2. Понятие уголовно-процессуального права, его предмет, метод и система </w:t>
        <w:br/>
        <w:t xml:space="preserve">3. Источники уголовно-процессуального права. Действие уголовно-процессуального закона </w:t>
        <w:br/>
        <w:t xml:space="preserve">4. Типы (формы) уголовного процесса. Отличительные черты обвинительного, состязательного и смешанного процесса </w:t>
        <w:br/>
        <w:t xml:space="preserve">5. Тип российского уголовного процесса </w:t>
        <w:br/>
        <w:t xml:space="preserve">6. Уголовно-процессуальный кодекс РФ и его общая характеристика </w:t>
        <w:br/>
        <w:t xml:space="preserve">7. Понятие и система стадий уголовного процесса </w:t>
        <w:br/>
        <w:t xml:space="preserve">8. Классификация и значение принципов уголовного процесса </w:t>
        <w:br/>
        <w:t xml:space="preserve">9. Понятие и классификация субъектов уголовного процесса </w:t>
        <w:br/>
        <w:t xml:space="preserve">10. Участники уголовного процесса </w:t>
        <w:br/>
        <w:t xml:space="preserve">11. Представители обвиняемого, потерпевшего, гражданского истца и гражданского ответчика </w:t>
        <w:br/>
        <w:t>12. Обстоятельства, исключающие возможность участия в производстве по уголовному делу</w:t>
        <w:br/>
        <w:t xml:space="preserve">13. Доказательства в уголовном процессе </w:t>
        <w:br/>
        <w:t xml:space="preserve">14. Понятие доказательств. Свойства доказательств. </w:t>
      </w:r>
    </w:p>
    <w:p>
      <w:pPr>
        <w:pStyle w:val="Normal"/>
        <w:rPr/>
      </w:pPr>
      <w:r>
        <w:rPr/>
        <w:t xml:space="preserve">15. Классификация доказательств. </w:t>
      </w:r>
    </w:p>
    <w:p>
      <w:pPr>
        <w:pStyle w:val="Normal"/>
        <w:rPr/>
      </w:pPr>
      <w:r>
        <w:rPr/>
        <w:t xml:space="preserve">16. Виды доказательств </w:t>
        <w:br/>
        <w:t xml:space="preserve">17. Процесс доказывания. Собирание и проверка доказательств </w:t>
        <w:br/>
        <w:t xml:space="preserve">18. Субъекты доказывания. Участие лица, проводящего дознание, следователя, прокурора и суда в доказывании </w:t>
        <w:br/>
        <w:t xml:space="preserve">19. Участие в доказывании подозреваемого, защитника, потерпевшего, гражданского истца и их представителей </w:t>
        <w:br/>
        <w:t xml:space="preserve">20. Показания свидетеля, потерпевшего, подозреваемого, обвиняемого. Заключение эксперта </w:t>
        <w:br/>
        <w:t xml:space="preserve">21. Назначение экспертизы. Виды экспертиз. </w:t>
        <w:br/>
        <w:t xml:space="preserve">22. Вещественные доказательства. Понятие и виды вещественных доказательств </w:t>
        <w:br/>
        <w:t xml:space="preserve">23. Протоколы следственных и судебных действий как доказательства </w:t>
        <w:br/>
        <w:t xml:space="preserve">24. Иные документы. Их отличие от других доказательств </w:t>
        <w:br/>
        <w:t xml:space="preserve">25. Понятие и виды мер уголовно-процессуального принуждения </w:t>
        <w:br/>
        <w:t xml:space="preserve">26. Понятие и значение мер пресечения. Виды. Основания применения. Отмена или изменение пресечения </w:t>
        <w:br/>
        <w:t xml:space="preserve">27. Значение процессуальных сроков. Виды сроков. Исчисление сроков. Продление срока. Восстановление пропущенного срока </w:t>
        <w:br/>
        <w:t xml:space="preserve">28. Процессуальные издержки. Понятие. Виды. Взыскание процессуальных издержек </w:t>
        <w:br/>
        <w:t xml:space="preserve">29. Понятие и значение стадии возбуждения уголовного дела. Основания и порядок возбуждения уголовного дела </w:t>
        <w:br/>
        <w:t xml:space="preserve">30. Сроки рассмотрения заявлений и сообщений о преступлениях. Решения, принимаемые в результате рассмотрения заявления или сообщения о преступлении </w:t>
        <w:br/>
        <w:t xml:space="preserve">31. Отказ в возбуждении уголовного дела. Обжалование и опротестование отказа в возбуждении уголовного дела </w:t>
        <w:br/>
        <w:t xml:space="preserve">31. Дознание. Виды дознания. Деятельность органов дознания по делам, по которым предварительное следствие обязательно. Срок дознания </w:t>
        <w:br/>
        <w:t>32. Право органа дознания на возбуждение уголовного дела и задержание подозреваемого в совершении преступления. Сроки задержания. Допрос подозреваемого.</w:t>
      </w:r>
    </w:p>
    <w:p>
      <w:pPr>
        <w:pStyle w:val="Normal"/>
        <w:rPr/>
      </w:pPr>
      <w:r>
        <w:rPr/>
        <w:t xml:space="preserve">33. Участие защитника </w:t>
        <w:br/>
        <w:t xml:space="preserve">34. Органы предварительного следствия. Подследственность. Срок предварительного следствия. Процессуальные акты предварительного следствия </w:t>
        <w:br/>
        <w:t>35. Полномочия следователя.</w:t>
      </w:r>
    </w:p>
    <w:p>
      <w:pPr>
        <w:pStyle w:val="Normal"/>
        <w:rPr/>
      </w:pPr>
      <w:r>
        <w:rPr/>
        <w:t xml:space="preserve">36. Полномочия прокурора </w:t>
        <w:br/>
        <w:t xml:space="preserve">37. Следственные действия. Виды следственных действий, участие понятых в следственных действиях. Протокол следственного действия </w:t>
        <w:br/>
        <w:t xml:space="preserve">38. Осмотр, освидетельствование, следственный эксперимент. Основания для производства осмотра. Осмотр трупа </w:t>
        <w:br/>
        <w:t xml:space="preserve">39. Обыск, выемка, наложение ареста на почтово-телеграфные отправления, контроль и запись переговоров </w:t>
        <w:br/>
        <w:t xml:space="preserve">40. Допрос, очная ставка. Порядок допроса свидетеля и потерпевшего. Особенности допроса несовершеннолетнего свидетеля или потерпевшего </w:t>
        <w:br/>
        <w:t xml:space="preserve">41. Предъявление для опознания. Порядок предъявления для опознания </w:t>
        <w:br/>
        <w:t>42. Основания и порядок привлечения лица в качестве обвиняемого</w:t>
        <w:br/>
        <w:t xml:space="preserve">43. Приостановление предварительного расследования: основания и порядок; розыск обвиняемого; возобновление производства по делу </w:t>
        <w:br/>
        <w:t xml:space="preserve">44. Прекращение дела. Постановление о прекращении уголовного дела. Возобновление прекращенного уголовного дела </w:t>
        <w:br/>
        <w:t xml:space="preserve">45. Понятие и виды подсудности уголовных дел. Передача дела по подсудности </w:t>
        <w:br/>
        <w:t xml:space="preserve">46. Стадия подготовки судебного заседания. Основания и процессуальный порядок назначения судебного заседания </w:t>
        <w:br/>
        <w:t xml:space="preserve">47. Порядок и основания принятия решений на предварительном слушании дела об исключении доказательств, возвращении дела прокурору, приостановлении и прекращении дела и уголовного преследования </w:t>
        <w:br/>
        <w:t xml:space="preserve">48. Понятие стадии судебного разбирательства в суде первой инстанции. Понятие, виды и значение общих условий судебного разбирательства </w:t>
        <w:br/>
        <w:t xml:space="preserve">49. Роль и  процессуальное положение участников судебного разбирательства </w:t>
        <w:br/>
        <w:t xml:space="preserve">50. Непосредственность, устность, гласность, неизменность состава суда, регламент как общие условия судебного разбирательства </w:t>
        <w:br/>
        <w:t xml:space="preserve">51. Пределы судебного разбирательства. Изменение обвинения, отложение заседания, приостановление, прекращение дела в судебном разбирательстве </w:t>
        <w:br/>
        <w:t xml:space="preserve">52. Подготовительная часть судебного разбирательства </w:t>
        <w:br/>
        <w:t xml:space="preserve">53. Судебное следствие. Система судебных действий </w:t>
        <w:br/>
        <w:t xml:space="preserve">54. Судебные прения и последнее слово подсудимого </w:t>
        <w:br/>
        <w:t>55. Приговор: понятие и значение. Его соотношение с другими процессуальными решениями. Свойства приговора и порядок его постановления.</w:t>
      </w:r>
    </w:p>
    <w:p>
      <w:pPr>
        <w:pStyle w:val="Normal"/>
        <w:rPr/>
      </w:pPr>
      <w:r>
        <w:rPr/>
        <w:t xml:space="preserve">56. Виды приговоров и основания их постановления. Содержание и форма приговора. </w:t>
      </w:r>
    </w:p>
    <w:p>
      <w:pPr>
        <w:pStyle w:val="Normal"/>
        <w:rPr/>
      </w:pPr>
      <w:r>
        <w:rPr/>
        <w:t xml:space="preserve">57. Провозглашение приговора </w:t>
        <w:br/>
        <w:t xml:space="preserve">58. Особый порядок судебного разбирательства при согласии обвиняемого с предъявленным ему обвинением </w:t>
        <w:br/>
        <w:t>59. Особенности производства у мирового судьи: возбуждение и рассмотрение дел частного и частно-публичного обвинения</w:t>
        <w:br/>
        <w:t xml:space="preserve">60. Суд присяжных и его соотношение с другими формами построения суда </w:t>
        <w:br/>
        <w:t>61. Особенности производства в суде присяжных</w:t>
        <w:br/>
        <w:t xml:space="preserve">62. Апелляция в уголовном процессе. Понятие, порядок и пределы обжалования и рассмотрения дела </w:t>
        <w:br/>
        <w:t xml:space="preserve">63. Кассация в российском уголовном процессе: понятие, порядок и пределы обжалования и рассмотрения дела </w:t>
        <w:br/>
        <w:t xml:space="preserve">64. Основания к отмене или изменению приговора в суде второй инстанции: понятие, классификация и содержание </w:t>
        <w:br/>
        <w:t xml:space="preserve">65. Стадия исполнения приговора: понятие и содержание </w:t>
        <w:br/>
        <w:t xml:space="preserve">66. Понятие, порядок и пределы производства в надзорной инстанции </w:t>
        <w:br/>
        <w:t xml:space="preserve">67. Возобновление производства по уголовному делу ввиду новых или вновь открывшихся обстоятельств: понятие, порядок, основания, сроки </w:t>
        <w:br/>
        <w:t xml:space="preserve">68. Особенности производства по делам несовершеннолетних </w:t>
        <w:br/>
        <w:t xml:space="preserve">69. Основания и особенности производства по применению принудительных мер медицинского характера </w:t>
        <w:br/>
        <w:t xml:space="preserve">70. Особенности производства по уголовным делам в отношении отдельных категорий лиц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1:00Z</dcterms:created>
  <dc:creator>Customer</dc:creator>
  <dc:description/>
  <cp:keywords/>
  <dc:language>en-US</dc:language>
  <cp:lastModifiedBy>nin</cp:lastModifiedBy>
  <dcterms:modified xsi:type="dcterms:W3CDTF">2015-06-05T05:39:00Z</dcterms:modified>
  <cp:revision>6</cp:revision>
  <dc:subject/>
  <dc:title>СОДЕРЖАНИЕ</dc:title>
</cp:coreProperties>
</file>