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Heading3"/>
        <w:ind w:left="880"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туденты, у которых фамилия начинается с буквы –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i/>
          <w:sz w:val="24"/>
          <w:szCs w:val="24"/>
          <w:u w:val="single"/>
        </w:rPr>
        <w:t>В,Ж.К.О.Ф.Щ.Н.Э.Т.Б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Задание № 1. Дайте общую характеристику стадий уголовного процесса.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szCs w:val="24"/>
        </w:rPr>
      </w:pPr>
      <w:r>
        <w:rPr>
          <w:szCs w:val="24"/>
        </w:rPr>
        <w:t>Задание № 2. Дайте понятие и значение принципов уголовного процесса.</w:t>
      </w:r>
    </w:p>
    <w:p>
      <w:pPr>
        <w:pStyle w:val="FR1"/>
        <w:spacing w:lineRule="auto" w:line="24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№ 3. Классифицируйте субъекты уголовного процесс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ние № 5. Определите предмет гражданского иска в уголовном процессе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Задание № 6. Назовите общие требования к оценке доказательств, единые для всех стадий уголовного процесса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Задание № 7. Перечислите иные документы, являющиеся доказательствами по уголовному процессу.</w:t>
      </w:r>
    </w:p>
    <w:p>
      <w:pPr>
        <w:pStyle w:val="Normal"/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8. Дайте общую характеристику мер пресечения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Задание № 9. Определите особенности возбуждения дел частного обвинения.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0. Перечислите формы дозн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ние №11. Укажите требования, предъявляемые к проведению очной ставки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Задание № 12. Назовите основания для приостановления производства по уголовному делу.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3. Перечислите основания для прекращения уголовного дела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4. Укажите, в чем заключается условие неизменности состава суда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Задание № 15. Определите особенности производства уголовных дел, подсудных мировому судье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</w:t>
      </w:r>
    </w:p>
    <w:p>
      <w:pPr>
        <w:pStyle w:val="Normal1"/>
        <w:ind w:firstLine="426"/>
        <w:jc w:val="both"/>
        <w:rPr/>
      </w:pPr>
      <w:r>
        <w:rPr>
          <w:sz w:val="24"/>
          <w:szCs w:val="24"/>
        </w:rPr>
        <w:t>Карев признан судом виновным в том, что с целью вступления в брак похитил несовершеннолетнюю Полякову 16-ти лет, и изнасиловал ее с применением угроз. В кассационной жалобе защитник просил отменить приговор в связи с тем, что в деле отсутствует протокол судебного заседа</w:t>
        <w:softHyphen/>
        <w:t>ния.</w:t>
      </w:r>
    </w:p>
    <w:p>
      <w:pPr>
        <w:pStyle w:val="Normal1"/>
        <w:ind w:firstLine="426"/>
        <w:jc w:val="both"/>
        <w:rPr/>
      </w:pPr>
      <w:r>
        <w:rPr>
          <w:sz w:val="24"/>
          <w:szCs w:val="24"/>
        </w:rPr>
        <w:t>Допустил ли суд существенное нарушение уголовно-процессуального закона?</w:t>
      </w:r>
    </w:p>
    <w:p>
      <w:pPr>
        <w:pStyle w:val="Normal1"/>
        <w:ind w:firstLine="426"/>
        <w:rPr/>
      </w:pPr>
      <w:r>
        <w:rPr>
          <w:sz w:val="24"/>
          <w:szCs w:val="24"/>
        </w:rPr>
        <w:t>В чем сущность и значение процессуальной форм</w:t>
      </w:r>
    </w:p>
    <w:sectPr>
      <w:type w:val="nextPage"/>
      <w:pgSz w:w="11906" w:h="16820"/>
      <w:pgMar w:left="1418" w:right="10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02" w:leader="none"/>
      </w:tabs>
      <w:spacing w:lineRule="auto" w:line="259"/>
      <w:ind w:left="880" w:right="-196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80" w:after="0"/>
      <w:ind w:right="30" w:firstLine="42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880" w:right="-36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840" w:right="-34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840" w:right="-76" w:hanging="0"/>
      <w:jc w:val="center"/>
      <w:outlineLvl w:val="4"/>
    </w:pPr>
    <w:rPr>
      <w:b/>
      <w:u w:val="singl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18"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59"/>
      <w:ind w:left="2400" w:right="200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18" w:before="240" w:after="0"/>
      <w:ind w:left="1800" w:hanging="17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1560" w:hanging="156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240" w:before="80" w:after="0"/>
      <w:ind w:right="30" w:firstLine="426"/>
      <w:jc w:val="both"/>
    </w:pPr>
    <w:rPr/>
  </w:style>
  <w:style w:type="paragraph" w:styleId="21">
    <w:name w:val="Основной текст 2"/>
    <w:basedOn w:val="Normal"/>
    <w:qFormat/>
    <w:pPr>
      <w:pBdr>
        <w:bottom w:val="single" w:sz="6" w:space="5" w:color="000000"/>
      </w:pBdr>
      <w:spacing w:lineRule="auto" w:line="240"/>
      <w:jc w:val="both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SimSun;宋体" w:cs="Courier New"/>
      <w:sz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0:00Z</dcterms:created>
  <dc:creator>1</dc:creator>
  <dc:description/>
  <cp:keywords/>
  <dc:language>en-US</dc:language>
  <cp:lastModifiedBy>Владимир</cp:lastModifiedBy>
  <cp:lastPrinted>2006-04-12T11:56:00Z</cp:lastPrinted>
  <dcterms:modified xsi:type="dcterms:W3CDTF">2020-09-23T09:16:00Z</dcterms:modified>
  <cp:revision>64</cp:revision>
  <dc:subject/>
  <dc:title>Федеральное агентство по образованию</dc:title>
</cp:coreProperties>
</file>