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24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Перечень вопросов к зачету по дисциплине уголовное прав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, общая характеристика и история развития Уголовного права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труктура, задачи и принципы Уголовного кодекса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Действие уголовного закона во времени, в пространстве и по кругу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нятие и признаки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Категории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Совокупности и рецидив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Уголо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Вина в Уголовном праве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Невиновное причинение вре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. Неоконченное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1. Соучастие в преступ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. Обстоятельства, исключающие преступность дея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. Понятие и виды наказ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. Общая характеристика основных и дополнительных наказ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. Штра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. Лишение права занимать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. Обязательные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. Исправительные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. Лишение специального, воинского или почетного звания, классного чина и государственных награ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 Ограничение по военной служб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. Ограничение своб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. Ар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. Содержание в дисциплинарной воинской ч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. Лишение свободы на определенный с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. Пожизненное лишение своб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. Назначение осужденным к лишению свободы вида исправи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. Смертная каз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. Общие начала назначение на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. Обстоятельства смягчающие и отягчающие наказ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. Назначение более мягкого наказания, чем предусмотрено за данное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. Назначение наказания при  вердикте и за неоконченное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2. Назначение наказания при соучастии и рецид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3. Назначение наказания по совокупности преступлений и пригов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4. Порядок определения сроков наказаний при сложении наказ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5. Исчисление сроков наказаний и зачет на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6. Условное осуж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7. Освобождение от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8. Освобождение от на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9. Амнис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0. Помил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1. Судим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2. Общая характеристика уголовной ответственности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3. Виды наказаний, назначаемых несовершеннолет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4. Применение и содержание принудительных мер воспитательного воздействия к несовершеннолет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5. Освобождение от наказания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6. Сроки погашения судимости у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7. Общая характеристика принудительных мер медицинск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8. Виды принудительных мер медицинск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9. Принудительные меры медицинского характера, соединенные с исполнением на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50. Конфискация имуществ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6:00Z</dcterms:created>
  <dc:creator>plahotnuk</dc:creator>
  <dc:description/>
  <cp:keywords/>
  <dc:language>en-US</dc:language>
  <cp:lastModifiedBy>plahotnuk</cp:lastModifiedBy>
  <dcterms:modified xsi:type="dcterms:W3CDTF">2017-12-13T08:48:00Z</dcterms:modified>
  <cp:revision>2</cp:revision>
  <dc:subject/>
  <dc:title/>
</cp:coreProperties>
</file>