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Indent"/>
        <w:spacing w:lineRule="auto" w:line="240"/>
        <w:ind w:left="284" w:firstLine="709"/>
        <w:jc w:val="center"/>
        <w:rPr/>
      </w:pPr>
      <w:r>
        <w:rPr>
          <w:b/>
          <w:szCs w:val="28"/>
        </w:rPr>
        <w:t>МЕТОДИЧЕСКИЕ РЕКОМЕНДАЦИИ И ЗАДАНИЯ ДЛЯ ВЫПОЛНЕНИЯ КОНТРОЛЬНОЙ РАБОТЫ ПО ДИСЦИПЛИНЕ</w:t>
      </w:r>
    </w:p>
    <w:p>
      <w:pPr>
        <w:pStyle w:val="TextBodyIndent"/>
        <w:spacing w:lineRule="auto" w:line="240"/>
        <w:ind w:left="284" w:firstLine="709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ТЕОРИЯ ГОСУДАРСТВА И ПРАВА»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временном гуманитарном образовании тестирование используется в качестве наиболее эффективной формы контроля и самоконтроля полученных знаний по соответствующим темам учебного курса. Тестирование способствует формированию профессиональ</w:t>
        <w:softHyphen/>
        <w:t>ного мышления, повышению понятийной культуры, развитию когнитивных способностей специалис</w:t>
        <w:softHyphen/>
        <w:t>тов. Предлагаемые задания предназначены для усвоения ос</w:t>
        <w:softHyphen/>
        <w:t>новных положений курса теории государства и права, для закрепления знаний, полученных в процессе лекционного курса и самостоятельной работы с основной и до</w:t>
        <w:softHyphen/>
        <w:t>полнительной литер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заочной формы полу</w:t>
        <w:softHyphen/>
        <w:t>чения высшего образования, тестирование оказывает суще</w:t>
        <w:softHyphen/>
        <w:t>ственную помощь преподавателю для организации итогового контроля знаний студентов. Тестирование позволяет реально оце</w:t>
        <w:softHyphen/>
        <w:t>нить знания по курсу и выявить имеющиеся пробелы в усвоении учеб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ирование имеет ряд несомненных достоинств. Во-первых, данная форма контроля, как правило, дает до</w:t>
        <w:softHyphen/>
        <w:t>статочно надежный результат, поскольку опрос проводится по большому числу вопросов и «элемент угадывания» не имеет су</w:t>
        <w:softHyphen/>
        <w:t>щественного значения. Во-вторых, все тестируемые находятся в равных условиях, а механизм проверки заданий практически исключает «предвзятость» проверяющего. Все это делает данную форму контроля убедительной не только для пре</w:t>
        <w:softHyphen/>
        <w:t>подавателя, но и для самих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ОРЯДОК ВЫПОЛНЕНИЯ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ложенных студентам тестовых заданиях предусмотрен только один вариант правиль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е варианты ответов переносятся на «Лист ответов», в котором заштриховывается соответствующая правильному варианту ответа клетка на листе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ст ответов подписывается студентом и сдается для проверки в отдел расписаний учебного заведения, где работа регистрируется в журнале и передается на проверку преподав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проверяет контрольную работу и возвращает ее в отдел расписаний, в журнале регистраций делает отметку «зачтено» или «не зачте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оцененные как «не зачтено» возвращаются студентам для повторного выполнения. Студенты, у которых контрольные работы не зачтены, а так же студенты не представившие контрольную работу в установленные сроки, к экзамену не допуск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ыполнении тестов необходимо обратиться к учебникам и учебным пособиям, имеющимся в библиотеке учебного завед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Род в первобытном обществе характеризуют следующие призна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вное род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ода ведут совместное хозяй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ышеперечисленное, плюс наличие общей собств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ность людей, проживающих на определенной террито</w:t>
        <w:softHyphen/>
        <w:t>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«Неолитическая революция» — это .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от классового общества к бесклассовой структур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от вождизма к государств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от присваивающего хозяйства к производящем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 из общественных разделен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пособность и возможность оказывать определяющее воздействие на деятельность, поведение людей с помощью ав</w:t>
        <w:softHyphen/>
        <w:t>торитета, насилия, права, воли — это..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е норм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ова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ыделите, особенности власти в первобытном обще</w:t>
        <w:softHyphen/>
        <w:t>ств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ть принадлежала всей родовой общине, осуществлялась на общественных началах, традициях и обычая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адлежала определенной социальной группе и опиралась на принуждение со стороны лидер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лась определенной группой людей, не прини</w:t>
        <w:softHyphen/>
        <w:t>мавших участие в производственной (присваивающей) дея</w:t>
        <w:softHyphen/>
        <w:t>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редставители договорной теории происхождения госу</w:t>
        <w:softHyphen/>
        <w:t>дарства..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с, Энгельс, Ленин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плович, Каутский, Дюрин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о, Локк, Гоббс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нсер, Петражицк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релий Августин, Фома Аквинский, Жак Мари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В первобытном обществе отношения регулировались с помощью 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ычаев, норм права, политических норм, норм морал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ычаев, религиозных норм, мифов, таб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етических норм, технических нор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омощью всего вышеперечисл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Основой типологии государства в рамках цивилизационного подхода являются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енные отнош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экономическая формац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е факто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овый подх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й под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Власть и право нераздельно связаны между собой и вме</w:t>
        <w:softHyphen/>
        <w:t>сте с тем находятся в постоянной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ьб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б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жд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Политический режим, который характеризуется кон</w:t>
        <w:softHyphen/>
        <w:t>ституционным закреплением и реальным осуществлением прав и свобод человека, равноправием всех граждан, наличием многопартийной системы и идеологического плюрализма, выборностью и сменяемостью органов государственной влас</w:t>
        <w:softHyphen/>
        <w:t>ти, приматом права над государством, называется..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спотически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кратически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стически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Форма государствен</w:t>
        <w:softHyphen/>
        <w:t>ного правления является одним из первых и главных элементов..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ого обществ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ой систем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регулирова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политического пространств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Легальность власти — это 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ние ее большинством на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овольное выполнение ее прика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ние ее властной элит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ее в официальных нормативно-правовых акт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органов прин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Для авторитарного политического режима характерны..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квидация или значительное ограничение прав и свобод граждан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ение либо ограничение деятельности оппозиционных парт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ительное усиление роли исполнительно-распорядитель</w:t>
        <w:softHyphen/>
        <w:t>ных орган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редоточение всей полноты властных полномочий в руках главы государства и правительст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перечисленное, плюс сведение роли парламента до поло</w:t>
        <w:softHyphen/>
        <w:t>жения сугубо формального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  <w:tab/>
        <w:t>Из перечисленных форм правления: а) теократичес</w:t>
        <w:softHyphen/>
        <w:t xml:space="preserve">кая монархия; б)дуалистическая монархия; в) абсолютная монархия; г) президентская республика; д) смешанная республика — выборные органы законодательной власти имеются в 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А, г, д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, д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, б, г, д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, г,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С позиций какого подхода к типологии государств выде</w:t>
        <w:softHyphen/>
        <w:t>ляют рабовладельческие, феодальные, капиталистические и социалистические государств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вилизационн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ционн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логическ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архальног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ергетиче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</w:t>
        <w:tab/>
        <w:t>Совокупность приемов, методов и способов осуществле</w:t>
        <w:softHyphen/>
        <w:t>ния государственной власти — это 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государственного 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-правовой реж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</w:t>
        <w:tab/>
        <w:t>Термин «тоталитаризм» в политический лексикон впервые ввел ..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ольф Гитлер в 1935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осиф Сталин в 1929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нито Муссолини в 1925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ночет в 1979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дель Кастро в 197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</w:t>
        <w:tab/>
        <w:t>Организация верховной государственной власти, поря</w:t>
        <w:softHyphen/>
        <w:t>док образования ее органов и их взаимоотношения с населени</w:t>
        <w:softHyphen/>
        <w:t>ем — это..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ая систем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ав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-правовой режи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государственного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</w:t>
        <w:tab/>
        <w:t>По форме политико-государственного устройства вы</w:t>
        <w:softHyphen/>
        <w:t>деляют следующие виды государств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и монарх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тарные и федеративны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кратические и антидемократически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ые и втори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</w:t>
        <w:tab/>
        <w:t>Основание, по которому функции государства подразде</w:t>
        <w:softHyphen/>
        <w:t>ляются на внутренние и внешние — это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действ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ера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ветвей государственной вла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и политического рук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</w:t>
        <w:tab/>
        <w:t>Выделите функцию, которая присуща государству лю</w:t>
        <w:softHyphen/>
        <w:t>бого типа..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он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рав и свобод человек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а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вление сопротивления свергнуты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</w:t>
        <w:tab/>
        <w:t>Определите, какой подход к типологии государств осно</w:t>
        <w:softHyphen/>
        <w:t>вывается на социально-культурных, духовно-нравственных факторах развития обществ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ны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ционны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вилизаци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</w:t>
        <w:tab/>
        <w:t>Политические партии в зависимости от представи</w:t>
        <w:softHyphen/>
        <w:t>тельства в высших органах власти подразделяются на следу</w:t>
        <w:softHyphen/>
        <w:t>ющие виды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волюционные и реформаторски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овые, проблемные, «гротескные»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ящие и оппозиционны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беральные, консервативные, коммунистические, социал-демократические 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</w:t>
        <w:tab/>
        <w:t>Центральным элементом политической системы яв</w:t>
        <w:softHyphen/>
        <w:t>ляется..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олитических парт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о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Понятия «механизм государства» и «государственный аппарат» соотносятся следующим образом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государства и государственный аппарат — тожде</w:t>
        <w:softHyphen/>
        <w:t>ственные понят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аппарат является составной частью меха</w:t>
        <w:softHyphen/>
        <w:t>низма государства, так как кроме органов государства меха</w:t>
        <w:softHyphen/>
        <w:t>низм государства включает в себя силы безопасности, воору</w:t>
        <w:softHyphen/>
        <w:t>женные силы, учреждения исполнения наказ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государства является составной частью государ</w:t>
        <w:softHyphen/>
        <w:t>ственного аппара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абсолютно не связанные ни по объему, ни по содержанию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)</w:t>
        <w:tab/>
        <w:t>Система государственных органов и учреждений, при помощи которых обеспечивается выполнение внутренних и внешних функций государства, называется ..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ой правлен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ом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ом государств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ой систе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)</w:t>
        <w:tab/>
        <w:t>Выделите орган государства в современной России, ко</w:t>
        <w:softHyphen/>
        <w:t>торый имеет право принятия нормативно-правовых актов, обладающих высшей юридической силой на всей территории стра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о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ент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юстиции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)</w:t>
        <w:tab/>
        <w:t>Корпоративные нормы — это..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норм и правил поведения, регулирующих от</w:t>
        <w:softHyphen/>
        <w:t>ношения между людьми и их объединениям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, установленные различными вероисповеданиями и обязательные для верующи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е правила поведения, выраженные в уста</w:t>
        <w:softHyphen/>
        <w:t>вах, положениях общественных объединений, основанных на членстве, для реализации и достижения целей их функцио</w:t>
        <w:softHyphen/>
        <w:t>ниров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, возникшие стихийно, исторически, выполняемые большинством населения в силу сложившейся привы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)</w:t>
        <w:tab/>
        <w:t>Для каких социальных регуляторов характерны: общеобя</w:t>
        <w:softHyphen/>
        <w:t>зательность, нормативность и формальная определенность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авовых нор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моральных нор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корпоративных нор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ычаев и риту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)</w:t>
        <w:tab/>
        <w:t>В рамках какого исторического типа права впервые утвердился принцип: «Все равны перед законом и судом»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стическ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жуазн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одального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22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ориа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)</w:t>
        <w:tab/>
        <w:t>Основополагающие идеи, руководящие начала, лежащие в основе права и выражающие его сущность называются 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ами пра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ами пра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ми пра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ям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)</w:t>
        <w:tab/>
        <w:t>Совокупность всех действующих в данном государстве юридических норм называется..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ивным право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ой прав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й системо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)</w:t>
        <w:tab/>
        <w:t>Главная внутренняя, относительно устойчивая каче</w:t>
        <w:softHyphen/>
        <w:t>ственная основа права, которая отражает его истинную при</w:t>
        <w:softHyphen/>
        <w:t>роду и назначение в обществе, — это ..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 пра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ность пра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 пра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)</w:t>
        <w:tab/>
        <w:t>Укажите юридическую структуру правовой норм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..., то ... , иначе ..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ено все, что не разрешено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, диспозиция, санкц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сем, к кому это относи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)</w:t>
        <w:tab/>
        <w:t>Основные элементы структуры юридической нормы —эт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, преюдиция, санк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, диспозиция, санк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а, диспозиция, санк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кция, диспозиция, сан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)</w:t>
        <w:tab/>
        <w:t>Элемент правовой нормы, в котором предусмотрены, опре</w:t>
        <w:softHyphen/>
        <w:t>деленные нежелательные для субъекта последствия материаль</w:t>
        <w:softHyphen/>
        <w:t>ного, физического, психического характера, называетс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анк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пози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)</w:t>
        <w:tab/>
        <w:t>Совокупность взаимосвязанных, согласованных и взаимо</w:t>
        <w:softHyphen/>
        <w:t>действующих правовых средств, регулирующих общественные отношения, а также элементов, характеризующих уровень правового развития той или иной страны, называется..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ой прав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й системой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ой законодательств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ом правов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)</w:t>
        <w:tab/>
        <w:t>Какая категория служит для обозначения относитель</w:t>
        <w:softHyphen/>
        <w:t>ного единства правовых систем, имеющих сходные юридичес</w:t>
        <w:softHyphen/>
        <w:t>кие признаки, и отражает те особенности названных систем, которые обусловлены сходством их конкретно-исторического развития: структуры, источников, ведущих институтов и отраслей, правовой куль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правовая сист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правовых 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ая сем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)</w:t>
        <w:tab/>
        <w:t>Характерные черты романо-германской (континен</w:t>
        <w:softHyphen/>
        <w:t>тальной) правовой системы.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сновной источник права — доктрин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Рецепция (восприятие, заимствование) римского права. Ос</w:t>
        <w:softHyphen/>
        <w:t>новные источники права — нормативные акты. Деление права на частное и публично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За судебными органами, согласно законам, признается пра</w:t>
        <w:softHyphen/>
        <w:t>во на нормотворчеств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сновные источники права — правовой обычай и труды изве</w:t>
        <w:softHyphen/>
        <w:t>стных ю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)</w:t>
        <w:tab/>
        <w:t>Современное российское право по характеру доминиру</w:t>
        <w:softHyphen/>
        <w:t>ющих источников ближе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К религиозно-традиционной правовой систе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К романо-германской (континентальной) правовой систе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К англосаксонской правовой систе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Социалистической прав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) По степени обязательности нормы права делятся 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Императивные и диспозитив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бязывающие и запрещающ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-дефиниции и нормы-деклар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и специа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)</w:t>
        <w:tab/>
        <w:t>Особой формой реализации права является ..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прав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творчеств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прав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лоупотребление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)</w:t>
        <w:tab/>
        <w:t>Выделите существенное отличие актов применения права от нормативно-правовых актов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дают высшей юридической сило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т государственно-властное веление, направленное на индивидуальное регулирование общественных отношени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гут быть однократного действия и длящегос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т нормы первичного, исход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)</w:t>
        <w:tab/>
        <w:t>Назовите наиболее распространенный в настоящее вре</w:t>
        <w:softHyphen/>
        <w:t>мя источник пра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й обыч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ой а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ебный (административный) прецед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)</w:t>
        <w:tab/>
        <w:t>Закон — это 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уда по конкретному делу, которому придан норма</w:t>
        <w:softHyphen/>
        <w:t>тивный хар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ой нормативно-правовой а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, ставшее привычным в том или ином обществе, соблюде</w:t>
        <w:softHyphen/>
        <w:t>ние которого обеспечивается государственным прину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дающий высшей юридической силой нормативный акт, принятый в особом порядке высшим представительным орга</w:t>
        <w:softHyphen/>
        <w:t>ном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)</w:t>
        <w:tab/>
        <w:t>Система права — эт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ая организация всего общества, совокупность всех юридических средств и институтов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взаимосвязанных между собой юридических норм, институтов и отраслей прав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правовых норм, охраняющих и регулирующих отношения частных собственников в процессе производства и обмен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взаимодействующих между собой норм, идей и основанных на них политических институтов и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)</w:t>
        <w:tab/>
        <w:t>Отрасль права — это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егулированные правом и находящиеся под охраной госу</w:t>
        <w:softHyphen/>
        <w:t>дарства общественные отнош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отношение между государством и человеком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о небольшая, устойчивая группа правовых</w:t>
        <w:br/>
        <w:t>норм, регулирующих определенную разновидность обществен</w:t>
        <w:softHyphen/>
        <w:t>ных отношени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ходящее от государства общеобязательное правило поведе</w:t>
        <w:softHyphen/>
        <w:t>ния властного характер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правовых норм, регулирующих определенную область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)</w:t>
        <w:tab/>
        <w:t>Институт права — эт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отношение между государством и человеко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егулированные правом и находящиеся под охраной госу</w:t>
        <w:softHyphen/>
        <w:t>дарства общественные отнош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о небольшая, устойчивая группа правовых норм, регулирующих определенную разновидность обществен</w:t>
        <w:softHyphen/>
        <w:t>ных отношени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однородных правовых норм, регулирующих определенную область общественных отношени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ходящее от государства общеобязательное правило поведе</w:t>
        <w:softHyphen/>
        <w:t>ния влас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)</w:t>
        <w:tab/>
        <w:t>Наиболее сложная и совершенная форма систематизации, представляющая собой деятельность, направленную на коренную, как внешнюю, так и внутреннюю, переработку действующего законодательства путем подготовки и принятия нового акта, называется..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корпорац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ификац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творчество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олидация.</w:t>
        <w:br/>
        <w:t>5. Нормат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)</w:t>
        <w:tab/>
        <w:t>Порождают (изменяют, прекращают) отношения между субъектами на основе предписаний правовых норм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аводееспособн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авоотнош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 правоотнош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е ф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)</w:t>
        <w:tab/>
        <w:t>Стадией правотворческого процесса является ..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ная инициати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правовой норм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ие фактических обстоятельств дел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анение пробелов в пр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  <w:tab/>
        <w:t>Вводная   часть   нормативного   правового акта назы</w:t>
        <w:softHyphen/>
        <w:t>вается ..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юдици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)</w:t>
        <w:tab/>
        <w:t>Одновременно правоспособность и дееспособность возни</w:t>
        <w:softHyphen/>
        <w:t>кает ..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юридическ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физическ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юридических и физическ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 у одного из су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)</w:t>
        <w:tab/>
      </w:r>
      <w:r>
        <w:rPr>
          <w:color w:val="000000"/>
          <w:sz w:val="28"/>
          <w:szCs w:val="28"/>
        </w:rPr>
        <w:t>Смерть человека по правовым последствиям относит</w:t>
        <w:softHyphen/>
        <w:t>ся к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изменяющим юридическим фак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екращающим юридическим фак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екращающим, правообразующим, правоизменяющим юридическим фак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ько к правообразующим юридическим фак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)</w:t>
        <w:tab/>
        <w:t>Дееспособность гражданина..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гда не может быть ограничен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быть ограничена в судебном порядке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быть ограничена, но только с согласия гражданин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быть ограничена по решению местных органов вла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)</w:t>
        <w:tab/>
        <w:t>Юридический факт, возникший независимо от воли и сознания субъекта права, — это ..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жог, повлекший гибель чужого имуществ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в браке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однение, повлекшее гибель застрахованного имуществ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)</w:t>
        <w:tab/>
        <w:t>Участники правовых отношений, имеющие субъектив</w:t>
        <w:softHyphen/>
        <w:t>ные права и юридические обязанности, называются 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правонар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право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ами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)</w:t>
        <w:tab/>
        <w:t>Юридическая ответственность — это ..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новидность правового принуждения, заключающаяся в обязанности лица претерпевать определенные лишения за со</w:t>
        <w:softHyphen/>
        <w:t>вершенное правонарушени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е безусловного исполнения законов в государств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авовых средств, организованных наиболее после</w:t>
        <w:softHyphen/>
        <w:t>довательным образом, созданная для регулирования обще</w:t>
        <w:softHyphen/>
        <w:t>ственных отношений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знание правонарушителем общественно опасного харак</w:t>
        <w:softHyphen/>
        <w:t>тера своего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)</w:t>
        <w:tab/>
        <w:t>Правопорядок — это 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сылка установления зако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действия права и зако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наступление юридической ответстве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я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)</w:t>
        <w:tab/>
        <w:t>Правовая культура — это ..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никшее из правонарушений правовое отношение между государством и правонарушител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окупность представлений и чувств, выражающих отноше</w:t>
        <w:softHyphen/>
        <w:t>ние людей, социальных общностей к действующему или жела</w:t>
        <w:softHyphen/>
        <w:t>емому прав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енное правовое состояние и личности, и обще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направленная деятельность государства, общественных организаций по передаче юрид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)</w:t>
        <w:tab/>
        <w:t>Юридическая конструкция, включающая в себя совокуп</w:t>
        <w:softHyphen/>
        <w:t>ность необходимых и достаточных элементов объективного и субъективного характера, наличие которых позволяет при</w:t>
        <w:softHyphen/>
        <w:t>знать деяние правонарушением, а лицо, его совершившее, при</w:t>
        <w:softHyphen/>
        <w:t>влечь к юридической ответственности, — это 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правоотно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соста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правонару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ф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)</w:t>
        <w:tab/>
        <w:t>Правонарушения, являющиеся общественно опасными, называются ..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упк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я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икт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)</w:t>
        <w:tab/>
        <w:t>Какое правомерное поведение является общественно необходимым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, состоящее в использовании субъективных прав, реализация которых желательна для обще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, состоящее в соблюдении запретов и исполнении юридических обязанност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, состоящее в использовании субъективных прав, реализация которых нежелательна, но допустима для обще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т правиль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)</w:t>
        <w:tab/>
        <w:t>В зависимости от степени общественной опасности правонарушения подразделяются на..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ышленные и неосторожны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я и проступ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ие, экономические, экологически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ытия и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)</w:t>
        <w:tab/>
        <w:t>К основным функциям юридической ответственности относятся..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охранительная и социальна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тельная, воспитательная, предупредительна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ая и охранительна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рогностическая и информацио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)</w:t>
        <w:tab/>
        <w:t>В каком случае лицо не может быть привлечено к юри</w:t>
        <w:softHyphen/>
        <w:t>дической ответственности за совершенное противоправное деяние 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о совершило противоправное деяние осознан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равное деяние совершено лицом в состоянии силь</w:t>
        <w:softHyphen/>
        <w:t>ного душевного вол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о совершило противоправное деяние под прямым физичес</w:t>
        <w:softHyphen/>
        <w:t>ким принуждением, угрозой, психическим прину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Лицо совершило противоправное деяние в состоянии сильно</w:t>
        <w:softHyphen/>
        <w:t>го алкогольного опья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)</w:t>
        <w:tab/>
        <w:t>Может ли наступить «юридическая ответственность без вины»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может, так как отсутствует субъективная сторона соста</w:t>
        <w:softHyphen/>
        <w:t>ва правонаруше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, в случае причинения вреда источником повышенной опасност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ьного ответа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)</w:t>
        <w:tab/>
        <w:t>Причиной правового нигилизма в российском обществе является .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ая апат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ий радикализ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зкий уровень правосознания граждан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запад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)</w:t>
        <w:tab/>
        <w:t>В зависимости от степени активности субъекта пра</w:t>
        <w:softHyphen/>
        <w:t>ва правомерное поведение может быть ..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ым, пассивным, обычны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м и охранительны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ем, бездействие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м, исполнением, исполь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)</w:t>
        <w:tab/>
        <w:t>Законность и демократия соотносятся следующим об</w:t>
        <w:softHyphen/>
        <w:t>разом ..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больше демократии, тем меньше закон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больше законности, тем меньше демократ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ность — это основа демократии, а демократия — необ</w:t>
        <w:softHyphen/>
        <w:t>ходимое условие закон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 явления абсолютно не связаны между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) Законность и правопорядок соотносятся следующим образом ..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ность — составная часть правопоряд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орядок лежит в основе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авопорядок — это результат реализации требований за</w:t>
        <w:softHyphen/>
        <w:t>конност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АЯ РАБОТА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Теория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:                                                       Проверил:                                                                                   </w:t>
      </w:r>
    </w:p>
    <w:p>
      <w:pPr>
        <w:pStyle w:val="Normal"/>
        <w:ind w:left="4956" w:hanging="4950"/>
        <w:jc w:val="both"/>
        <w:rPr/>
      </w:pPr>
      <w:r>
        <w:rPr>
          <w:b/>
          <w:bCs/>
          <w:sz w:val="28"/>
          <w:szCs w:val="28"/>
        </w:rPr>
        <w:t>Студент группы_______________</w:t>
        <w:tab/>
        <w:t xml:space="preserve">ст.преподаватель Серпова Е.С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ОТ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работы преподавателем: 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(зачтено, не зачтено, дата, подпись) 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 В.К.Теория права и государства в схемах и определениях: Учеб. пособие. –М.: Юристъ, 2003. – 34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абаев В.К., Баранов В.М., Толстик В.А. Теория государства и права в схемах и определениях: Уч. пос. М.</w:t>
      </w:r>
      <w:r>
        <w:rPr>
          <w:bCs/>
          <w:sz w:val="28"/>
          <w:szCs w:val="28"/>
        </w:rPr>
        <w:t>: Юристъ, 2005.</w:t>
      </w:r>
      <w:r>
        <w:rPr>
          <w:sz w:val="28"/>
          <w:szCs w:val="28"/>
        </w:rPr>
        <w:t xml:space="preserve"> – 23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: Учебник.– М.: Омега-Л, 2006. – 68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В.И. Теория государства и права: Учебник. М. – Ростов н/Д., 2002. – 534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аров С. А., Малъко А. В. Теория государства и права: Уч.-метод. Пос. Кратк уч-к для вузов. М.: Норма, </w:t>
      </w:r>
      <w:r>
        <w:rPr>
          <w:sz w:val="28"/>
          <w:szCs w:val="28"/>
          <w:lang w:val="en-US" w:eastAsia="en-US"/>
        </w:rPr>
        <w:t>2003. – 448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зарев В.В., Липень С.В. Теория государства и права: Учебник для вузов. – 2-е изд., исп. И доп. – М.: Спарк, 2005. – 511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н А.Ю. Теория государства и права: Учебник.– М.: Книжный мир, 2005. – 623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шиц В.Я., Мордовцев А.Ю., Тимощенко И.В., Шапсугов Д.Ю. Теория государства и права: Учебник. М. – Ростов н/Д: Март, 2006. – 65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шиц В.Я., Мордовцев А.Ю., Тимощенко И.В. Теория государства и права: Практикум. М. – Ростов н/Д: Март, 2003. – 368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шиц В.Я., Смоленский М.Б., Шепелев В.И. Теория государства и права: Учебник для вузов. Ростов н/Д: Март, 2003. – 578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Теория государства и права: Учеб. пособие. – М.: Юристъ, 2003. – 25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рченко М.Н. Теория государства и права в вопросах и ответах. Учеб. пос. = М.: Простпект, 2007. – 240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юкевич О.П. Теория государства и права: Учеб. пособие. – 3-е изд. – М.: Дашков и К, 2007. – 42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Общая теория права и государства: Учебник М.: Норма, 2002. – 762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 и государства: Учебник для вузов. Под ред. Лазарева В.В. М., 2002. – 724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а и права: Учебное пособие /Под ред. академика О.Е. Кутафина. – М.: Юристъ, 2003. – 320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амытный В.В. Теория государства и права: учебник для студентов. –М.: Камерон, 2010. – 563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голкин А.С.Теория государства и права: Учебник для вузов. – М.:  Юрайт-Издат, 2005. - 658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М.Б.Теория государства и права: Учеб. пособие. – Ростов н/Д: Феникс, 2005. – 267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я права и госуда</w:t>
      </w:r>
      <w:r>
        <w:rPr>
          <w:sz w:val="28"/>
          <w:szCs w:val="28"/>
        </w:rPr>
        <w:t>рства. У</w:t>
      </w:r>
      <w:r>
        <w:rPr>
          <w:bCs/>
          <w:sz w:val="28"/>
          <w:szCs w:val="28"/>
        </w:rPr>
        <w:t>чебник, под ред. проф. В.В.Лазарева, - М.: Право и закон, 2007</w:t>
      </w:r>
      <w:r>
        <w:rPr>
          <w:sz w:val="28"/>
          <w:szCs w:val="28"/>
        </w:rPr>
        <w:t>. – 624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Курс лекций / Под ред. Марченко М.Н. –М.: Зерцало, 2008. – 57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Курс лекций / Под ред. Матузова Н.И. – М.: Книжный мир, 2004. – 653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ория государства и права: Схемы, комментарии / Уч. пос. –М.: Юриспруденция, 2007. – 246 с.</w:t>
      </w:r>
    </w:p>
    <w:p>
      <w:pPr>
        <w:pStyle w:val="21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Учебник для вузов / Отв. ред. д.ю.н., проф. Перевалов В.Д. – М.: НОРМА, 2005. – 752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панюк В.Н. Теория государства и права: Учеб. пособие для высших учебных заведений / Под ред. профессора В.Г. Стрекозова. 2-е изд., доп., исправл. М., 2006. – 634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данцев А.Ф.Теория государства и права: Учебник для вузов.- М.: 2004.- 467 с.</w:t>
      </w:r>
    </w:p>
    <w:p>
      <w:pPr>
        <w:pStyle w:val="21"/>
        <w:spacing w:lineRule="auto" w:line="360" w:before="0" w:after="120"/>
        <w:ind w:left="4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17:00Z</dcterms:created>
  <dc:creator>Oleg</dc:creator>
  <dc:description/>
  <cp:keywords/>
  <dc:language>en-US</dc:language>
  <cp:lastModifiedBy>Эксперт</cp:lastModifiedBy>
  <cp:lastPrinted>2003-12-20T13:13:00Z</cp:lastPrinted>
  <dcterms:modified xsi:type="dcterms:W3CDTF">2024-10-01T04:38:00Z</dcterms:modified>
  <cp:revision>61</cp:revision>
  <dc:subject/>
  <dc:title>Темы курсовых работ по теории государства и права</dc:title>
</cp:coreProperties>
</file>