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FR3"/>
        <w:spacing w:lineRule="auto" w:line="218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Г.В. Березовска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фонд оценочных средст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2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направлена на углубление первоначального практического опыта обучающегося, а так же на подготовку к выполнению дипломной работ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Область профессиональной деятельности выпускника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деятельности выпускников:</w:t>
      </w:r>
      <w:r>
        <w:rPr>
          <w:rFonts w:cs="Times New Roman" w:ascii="Times New Roman" w:hAnsi="Times New Roman"/>
          <w:sz w:val="28"/>
          <w:szCs w:val="28"/>
        </w:rPr>
        <w:t> реализация правовых норм в социальной сфере, выполнение государственных полномочий по пенсионному обеспечению, государственных и муниципальных полномочий по социальной защите насел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документы правового характера;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rFonts w:cs="Times New Roman" w:ascii="Times New Roman" w:hAnsi="Times New Roman"/>
          <w:sz w:val="28"/>
          <w:szCs w:val="28"/>
        </w:rPr>
        <w:t>-  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Normal"/>
        <w:shd w:fill="FFFFFF" w:val="clear"/>
        <w:spacing w:lineRule="auto" w:line="240"/>
        <w:ind w:right="10" w:firstLine="709"/>
        <w:rPr/>
      </w:pPr>
      <w:r>
        <w:rPr>
          <w:rFonts w:cs="Times New Roman" w:ascii="Times New Roman" w:hAnsi="Times New Roman"/>
          <w:sz w:val="28"/>
          <w:szCs w:val="28"/>
        </w:rPr>
        <w:t>-  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Normal"/>
        <w:shd w:fill="FFFFFF" w:val="clear"/>
        <w:spacing w:lineRule="auto" w:line="240"/>
        <w:ind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>-  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иды профессиональной деятельности выпускника (базовая подготовка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181" w:right="29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граждан в сфере пенсионного обеспечения и социальной защи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/>
        <w:ind w:left="181"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-  Организационное обеспечение деятельности учреждений социальной защиты населения и органов Пенсионного фонда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СПОРТ ПРОГРАММ</w:t>
      </w: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firstLine="85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pacing w:lineRule="auto" w:line="240"/>
        <w:ind w:right="-5" w:firstLine="72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является частью  ППССЗ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 xml:space="preserve">базовой подготовки) в части освоения основных  видов профессиональной деятельности (ВПД): профессионального модуля ПМ.01. «Обеспечение реализации прав граждан в сфере пенсионного обеспечения и социальной защиты»,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Юрист </w:t>
      </w:r>
      <w:r>
        <w:rPr>
          <w:rFonts w:cs="Times New Roman" w:ascii="Times New Roman" w:hAnsi="Times New Roman"/>
          <w:sz w:val="27"/>
          <w:szCs w:val="27"/>
        </w:rPr>
        <w:t xml:space="preserve">должен </w:t>
      </w:r>
      <w:r>
        <w:rPr>
          <w:rFonts w:cs="Times New Roman" w:ascii="Times New Roman" w:hAnsi="Times New Roman"/>
          <w:spacing w:val="-1"/>
          <w:sz w:val="27"/>
          <w:szCs w:val="27"/>
        </w:rPr>
        <w:t>облада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7"/>
          <w:szCs w:val="27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Основные виды профессиональной деятельности и профессиональные компетен</w:t>
      </w:r>
      <w:r>
        <w:rPr/>
        <w:t>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13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" w:hAnsi="Times New Roman" w:cs="Times New Roman"/>
                <w:spacing w:val="4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7"/>
                <w:szCs w:val="27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3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4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5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1.6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7"/>
                <w:szCs w:val="27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2.1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right="10" w:hanging="6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2.2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right="24" w:hanging="4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К 2.3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right="29" w:hanging="4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задачи преддипломной практической подготовки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крепить в ходе практической деятельности знания, умения и навыки, полученные в процессе обучения по специальности, а также сбор материала для написания диплом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ческая подготов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дипломной работы в организациях различных организационно-правовых форм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?l?r ???fc" w:cs="Times New Roman" w:ascii="Times New Roman" w:hAnsi="Times New Roman"/>
          <w:color w:val="000000"/>
          <w:sz w:val="28"/>
          <w:szCs w:val="28"/>
        </w:rPr>
        <w:t xml:space="preserve">Общей задачей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eastAsia="MS Mincho;?l?r ???fc" w:cs="Times New Roman" w:ascii="Times New Roman" w:hAnsi="Times New Roman"/>
          <w:color w:val="000000"/>
          <w:sz w:val="28"/>
          <w:szCs w:val="28"/>
        </w:rPr>
        <w:t>является приобретение практических знаний и опыта работы по специальности; проверка профессиональной готовности будущего специалиста к самостоятельной трудовой деятельности.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выступают: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1. сбор инфор</w:t>
        <w:softHyphen/>
        <w:t>мации (материалов) по теме дипломной работы;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и подготовка к защите дипломной ра</w:t>
        <w:softHyphen/>
        <w:t>боты производится во время всего периода прохождения практики, как при выполнении индивидуальных заданий, так и путем изучения различных источников и специальной литера</w:t>
        <w:softHyphen/>
        <w:t xml:space="preserve">туры, имеющейся в данной организации. 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я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ускник должен уметь решать производственные задачи, соответствующие его квалификации.</w:t>
        <w:tab/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пециализацией в области социальной работы, закрепленной в цикле специальных дисциплин, преддипломная практика является тематической и направлена как на закрепление теоретических знаний, полученных студентами во время изучения цикла специальных дисциплин по социальной работе, так и на получение конкретных навыков в процессе изучения специфики развития и функционирования различных социальных общностей, институтов, организаций. </w:t>
      </w:r>
    </w:p>
    <w:p>
      <w:pPr>
        <w:pStyle w:val="Normal"/>
        <w:spacing w:lineRule="auto" w:line="24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ая основа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 с учетом следующи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1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ичностно ориентирован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котором взаимоотношения руководителя практики со студентом должны носить характер взаимодействия и сотрудничества, студент должен иметь возможность высказать свое мнение, получить любую необходимую консультацию, помощь или разъяснение той или иной проблем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17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плексный характер практ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предполагает, что за время прохождения практики студент выполняет все возможные виды деятельности в рамках специфики работы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17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чески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предполагает, что в ее процессе у студента развиваются исследовательские способности к нестандартной интерпретации производственных процессов. </w:t>
      </w:r>
    </w:p>
    <w:p>
      <w:pPr>
        <w:pStyle w:val="Normal"/>
        <w:spacing w:lineRule="auto" w:line="240"/>
        <w:ind w:firstLine="539"/>
        <w:rPr/>
      </w:pPr>
      <w:r>
        <w:rPr>
          <w:rFonts w:eastAsia="MS Mincho;?l?r ???fc" w:cs="Times New Roman" w:ascii="Times New Roman" w:hAnsi="Times New Roman"/>
          <w:color w:val="000000"/>
          <w:sz w:val="28"/>
          <w:szCs w:val="28"/>
        </w:rPr>
        <w:t>Преддипломная практика опирается на блок специальных дисциплин, освоенных студентами в процессе обучения, таких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ория государства и права», «Экономика организации», «Статистика», «Право социального обеспечения», «Трудовое право» и т.д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хождения </w:t>
      </w:r>
      <w:r>
        <w:rPr>
          <w:rFonts w:cs="Times New Roman" w:ascii="Times New Roman" w:hAnsi="Times New Roman"/>
          <w:sz w:val="28"/>
          <w:szCs w:val="28"/>
        </w:rPr>
        <w:t xml:space="preserve">преддипломной практ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 должен приобрести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пецифику деятельности различных социальных субъектов, их влияние на развитие общества и отдельных его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мировоззренческий уровень социальной организации общества, взаимосвязь интересов различных социальных групп с интересами общегосударственного социаль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понятийно-категориальный аппарат и методоло</w:t>
        <w:softHyphen/>
        <w:t>гию социальной работы с населением, владеть инструментарием социального анализа, проектирования и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и уметь выделять теоретические и прикладные, аксиологические и инструментальные компоненты социального знания, его экспертные, прогностические и иные функ</w:t>
        <w:softHyphen/>
        <w:t>ции, понимать роль социальных служб и организаций в подготовке и обо</w:t>
        <w:softHyphen/>
        <w:t>сновании социально-политичес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делить инструментальные и внеинституциональные аспекты в деятельности социальных организаций, рациональное и нерациональное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кругом проблем, относящихся к человеческому измерению общегосударственной и региональной социальной политики, специфике социализации личности, соотношению сущего и должного, общего блага и индивидуального инте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ботать в коллективе, принимать ответственные решения в условиях конфликт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использовать полученные знания для анализа со</w:t>
        <w:softHyphen/>
        <w:t>временных проблем общественного развития в стране и мире.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 программы преддипломной практической подготовки: в</w:t>
      </w:r>
      <w:r>
        <w:rPr>
          <w:rFonts w:cs="Times New Roman" w:ascii="Times New Roman" w:hAnsi="Times New Roman"/>
          <w:color w:val="000000"/>
          <w:sz w:val="28"/>
          <w:szCs w:val="28"/>
        </w:rPr>
        <w:t>сего – 4 недели,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"/>
          <w:sz w:val="28"/>
          <w:szCs w:val="28"/>
        </w:rPr>
        <w:t xml:space="preserve">2. РЕЗУЛЬТАТ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right="-6" w:firstLine="9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еддипломной практической подготовки является освоение общих и профессиональных компетен</w:t>
      </w:r>
      <w:r>
        <w:rPr/>
        <w:t>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86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jc w:val="left"/>
        <w:rPr/>
      </w:pPr>
      <w:r>
        <w:rPr/>
        <w:t xml:space="preserve">    </w:t>
      </w:r>
      <w:r>
        <w:rPr/>
        <w:t>Профессиональных компетен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89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kinsoku w:val="false"/>
              <w:ind w:left="0" w:hanging="0"/>
              <w:rPr/>
            </w:pP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pacing w:lineRule="auto" w:line="240" w:before="2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 УСЛОВИЯ ОРГАНИЗАЦИИ И ПРОВЕДЕНИЯ преддиплом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 Рекомендуемый объем отчета 10-20 листов. Требования к оформлению идентичные требованиям к оформлению письменных работ в Филиале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ется задание по практической подготовке и аттестационный лист по практической подготовке (см. Приложение 2 и 3). </w:t>
      </w:r>
    </w:p>
    <w:p>
      <w:pPr>
        <w:pStyle w:val="Normal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" w:ascii="Times New Roman" w:hAnsi="Times New Roman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 сканер и принтер;</w:t>
      </w:r>
      <w:bookmarkEnd w:id="0"/>
      <w:bookmarkEnd w:id="1"/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пект, 2017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19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правовые ак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Требования к руководителям </w:t>
      </w:r>
    </w:p>
    <w:p>
      <w:pPr>
        <w:pStyle w:val="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ах практики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еддипломной практической подготовк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По окончании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 студент сдает отчет руководителю дипломной рабо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 зачету по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допускаются студенты, своевременно и в полном объеме выполнившие программу и представившие в указанные сроки всю отчетную документацию.</w:t>
      </w: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чет по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осит дифференцированный характер, и предполагает оценку: «отлично», «хорошо», «удовлетворительно», которая проставляется в ведомость и зачетную книжк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При оценке итогов работы студента принимается во внимани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ыполнение программы </w:t>
      </w:r>
      <w:r>
        <w:rPr>
          <w:rFonts w:cs="Times New Roman" w:ascii="Times New Roman" w:hAnsi="Times New Roman"/>
          <w:sz w:val="28"/>
          <w:szCs w:val="28"/>
        </w:rPr>
        <w:t>преддипломной практической подготовки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и реализация поставленных задач в полном объеме, активность, ответственность и творческий подход практиканта к работе, качественная характеристика продуктивности деятельности, качество итоговой документации и представление ее в установленные сроки. Кроме этого, при</w:t>
      </w:r>
      <w:r>
        <w:rPr>
          <w:rFonts w:eastAsia="MS Mincho;?l?r ???fc" w:cs="Times New Roman" w:ascii="Times New Roman" w:hAnsi="Times New Roman"/>
          <w:color w:val="000000"/>
          <w:sz w:val="28"/>
          <w:szCs w:val="22"/>
        </w:rPr>
        <w:t xml:space="preserve"> подведении итогов работы студента принимается во внимание оценка, данная ему руководителем от профильной организации.</w:t>
      </w:r>
      <w:r>
        <w:br w:type="page"/>
      </w:r>
    </w:p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хождении преддипломной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b/>
          <w:b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caps/>
          <w:color w:val="FFFFFF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color w:val="FFFFFF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color w:val="FFFFFF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color w:val="FFFFFF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???Ўм§А?§ЮЎм???§ЮЎм§Ў?Ўм§А?-???" w:cs="Times New Roman" w:ascii="Times New Roman" w:hAnsi="Times New Roman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???Ўм§А?§ЮЎм???§ЮЎм§Ў?Ўм§А?-???" w:cs="Times New Roman"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  <w:lang w:eastAsia="zh-CN"/>
        </w:rPr>
        <w:t>Усть-Илимск 2023</w:t>
      </w:r>
    </w:p>
    <w:p>
      <w:pPr>
        <w:pStyle w:val="TextBodyIndent"/>
        <w:spacing w:lineRule="auto" w:line="240"/>
        <w:ind w:left="283" w:right="6" w:firstLine="708"/>
        <w:jc w:val="right"/>
        <w:rPr>
          <w:rFonts w:ascii="Times New Roman" w:hAnsi="Times New Roman" w:eastAsia="SimSun;???Ўм§А?§ЮЎм???§ЮЎм§Ў?Ўм§А?-???" w:cs="Times New Roman"/>
          <w:caps/>
          <w:sz w:val="28"/>
          <w:szCs w:val="28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TextBodyIndent"/>
        <w:spacing w:lineRule="auto" w:line="24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Й ЛИСТ ПО преддипломной практической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0"/>
        </w:rPr>
        <w:t>преддипломную практическую подготовку</w:t>
      </w:r>
      <w:r>
        <w:rPr>
          <w:rFonts w:cs="Times New Roman" w:ascii="Times New Roman" w:hAnsi="Times New Roman"/>
          <w:sz w:val="20"/>
        </w:rPr>
        <w:t xml:space="preserve"> с «    »_________201   г. по  «     »________201г. в 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иды и качество выполнения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787"/>
      </w:tblGrid>
      <w:tr>
        <w:trPr>
          <w:trHeight w:val="40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енных обучающимся во время преддипломной практической подготовки (согласно теме дипломной работы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о (оценка) выполнения работ в соответствии с технологией и  требованиями профильной организации</w:t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Характеристика учебной и профессиональной деятельности обучающегося во время преддипломной практической подготовки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ДИВИДУАЛЬНОЕ ЗАДАНИЕ ПО преддипломной практической подготовк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организация социального обеспечения» в ФГБОУ ВО «Байкальский государственный университет» в г . Усть-Илимске проходивший(шая)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практическую подготовку 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аименование организации, юридический адре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ДЕРЖАНИЕ ЗАД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практической подготов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мы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ы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Оформление документов для прохождения </w:t>
            </w:r>
            <w:r>
              <w:rPr>
                <w:bCs/>
                <w:sz w:val="20"/>
              </w:rPr>
              <w:t>практической подготов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бытие в профильную организацию, согласование подразделения, в котором будет организовано рабочее место. Прохождение инструкт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 xml:space="preserve">Прохождение </w:t>
            </w:r>
            <w:r>
              <w:rPr>
                <w:bCs/>
                <w:sz w:val="20"/>
              </w:rPr>
              <w:t>практической подготов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офильной организации). Сбор практического материала для написания диплом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 систематизация собранного нормативного и фактического материала. Оформление отчета о прохождении </w:t>
            </w:r>
            <w:r>
              <w:rPr>
                <w:bCs/>
                <w:sz w:val="20"/>
              </w:rPr>
              <w:t>практическ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Задание проверено руководителем </w:t>
      </w:r>
      <w:r>
        <w:rPr>
          <w:rFonts w:cs="Times New Roman" w:ascii="Times New Roman" w:hAnsi="Times New Roman"/>
          <w:b/>
          <w:bCs/>
          <w:sz w:val="20"/>
        </w:rPr>
        <w:t>практической подготовки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00"/>
        <w:jc w:val="center"/>
        <w:outlineLvl w:val="0"/>
        <w:rPr>
          <w:rFonts w:ascii="Times New Roman" w:hAnsi="Times New Roman" w:eastAsia="SimSun;???Ўм§А?§ЮЎм???§ЮЎм§Ў?Ўм§А?-???" w:cs="Times New Roman"/>
          <w:caps/>
          <w:sz w:val="24"/>
          <w:szCs w:val="24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4"/>
          <w:szCs w:val="24"/>
          <w:lang w:eastAsia="zh-CN"/>
        </w:rPr>
        <w:t xml:space="preserve">федерального государственного бюджет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SimSun;???Ўм§А?§ЮЎм???§ЮЎм§Ў?Ўм§А?-???" w:cs="Times New Roman"/>
          <w:caps/>
          <w:sz w:val="24"/>
          <w:szCs w:val="24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4"/>
          <w:szCs w:val="24"/>
          <w:lang w:eastAsia="zh-CN"/>
        </w:rPr>
        <w:t xml:space="preserve">образовательного учреждения высш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SimSun;???Ўм§А?§ЮЎм???§ЮЎм§Ў?Ўм§А?-???" w:cs="Times New Roman"/>
          <w:caps/>
          <w:sz w:val="24"/>
          <w:szCs w:val="24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4"/>
          <w:szCs w:val="24"/>
          <w:lang w:eastAsia="zh-CN"/>
        </w:rPr>
        <w:t xml:space="preserve">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SimSun;???Ўм§А?§ЮЎм???§ЮЎм§Ў?Ўм§А?-???" w:cs="Times New Roman"/>
          <w:caps/>
          <w:sz w:val="24"/>
          <w:szCs w:val="24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4"/>
          <w:szCs w:val="24"/>
          <w:lang w:eastAsia="zh-CN"/>
        </w:rPr>
        <w:t>в г. Усть-Илимске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???Ўм§А?§ЮЎм???§ЮЎм§Ў?Ўм§А?-???" w:cs="Times New Roman"/>
          <w:caps/>
          <w:sz w:val="24"/>
          <w:szCs w:val="24"/>
          <w:lang w:eastAsia="zh-CN"/>
        </w:rPr>
      </w:pPr>
      <w:r>
        <w:rPr>
          <w:rFonts w:eastAsia="SimSun;???Ўм§А?§ЮЎм???§ЮЎм§Ў?Ўм§А?-???" w:cs="Times New Roman" w:ascii="Times New Roman" w:hAnsi="Times New Roman"/>
          <w:caps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лиал ФГБОУ ВО «БГУ» в г. Усть-Илимске) </w:t>
      </w:r>
    </w:p>
    <w:p>
      <w:pPr>
        <w:pStyle w:val="FR1"/>
        <w:spacing w:lineRule="auto" w:line="240" w:before="0" w:after="0"/>
        <w:ind w:left="0" w:right="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R1"/>
        <w:spacing w:lineRule="auto" w:line="240" w:before="0" w:after="0"/>
        <w:ind w:left="0" w:right="21" w:hanging="0"/>
        <w:jc w:val="left"/>
        <w:rPr/>
      </w:pPr>
      <w:r>
        <w:rPr>
          <w:b w:val="false"/>
          <w:bCs w:val="false"/>
          <w:sz w:val="24"/>
          <w:szCs w:val="24"/>
        </w:rPr>
        <w:t>СОГЛАСОВАНО</w:t>
      </w:r>
      <w:r>
        <w:rPr>
          <w:b w:val="false"/>
          <w:sz w:val="24"/>
          <w:szCs w:val="24"/>
        </w:rPr>
        <w:t xml:space="preserve">   </w:t>
        <w:tab/>
        <w:tab/>
        <w:tab/>
        <w:tab/>
        <w:tab/>
        <w:tab/>
        <w:tab/>
        <w:t>УТВЕРЖДАЮ</w:t>
      </w:r>
    </w:p>
    <w:p>
      <w:pPr>
        <w:pStyle w:val="FR1"/>
        <w:spacing w:lineRule="auto" w:line="240" w:before="0" w:after="0"/>
        <w:ind w:left="0" w:right="21" w:hanging="0"/>
        <w:jc w:val="both"/>
        <w:rPr/>
      </w:pPr>
      <w:r>
        <w:rPr>
          <w:b w:val="false"/>
          <w:sz w:val="24"/>
          <w:szCs w:val="24"/>
        </w:rPr>
        <w:t>Представитель работодателя</w:t>
        <w:tab/>
      </w:r>
      <w:r>
        <w:rPr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И.о. з</w:t>
      </w:r>
      <w:r>
        <w:rPr>
          <w:b w:val="false"/>
          <w:bCs w:val="false"/>
          <w:sz w:val="24"/>
          <w:szCs w:val="24"/>
        </w:rPr>
        <w:t>аведующего кафедрой</w:t>
      </w:r>
    </w:p>
    <w:p>
      <w:pPr>
        <w:pStyle w:val="FR1"/>
        <w:spacing w:lineRule="auto" w:line="240" w:before="0" w:after="0"/>
        <w:ind w:left="0" w:right="2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    </w:t>
        <w:tab/>
        <w:tab/>
        <w:tab/>
        <w:tab/>
        <w:tab/>
        <w:t xml:space="preserve"> ___________ П.П. Пушмин</w:t>
      </w:r>
    </w:p>
    <w:p>
      <w:pPr>
        <w:pStyle w:val="FR1"/>
        <w:spacing w:lineRule="auto" w:line="240" w:before="0" w:after="0"/>
        <w:ind w:left="0" w:right="2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»______________2023 г.</w:t>
        <w:tab/>
        <w:tab/>
        <w:t xml:space="preserve">  </w:t>
        <w:tab/>
        <w:tab/>
        <w:tab/>
        <w:t>«____»___________ 2023 г.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е на дипломную работ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удентке группы ПСз-19П Петровой Жанны Васильевны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пециальности 40.02.01 Право и организации социального обеспечения, заочной формы обуче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ема дипломной работы: Гарантии и права граждан в области трудовой занятости насел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дипломной работы: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284" w:right="-250" w:hanging="0"/>
        <w:jc w:val="both"/>
        <w:rPr/>
      </w:pPr>
      <w:r>
        <w:rPr>
          <w:rStyle w:val="Hl"/>
        </w:rPr>
        <w:t>1. Правовое</w:t>
      </w:r>
      <w:r>
        <w:rPr>
          <w:rStyle w:val="Appleconvertedspace"/>
        </w:rPr>
        <w:t xml:space="preserve"> </w:t>
      </w:r>
      <w:r>
        <w:rPr/>
        <w:t>регулирование обеспечения трудовой занятости: понятие и содержание.</w:t>
      </w:r>
      <w:r>
        <w:rPr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Реализация пра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и гарантий </w:t>
      </w:r>
      <w:r>
        <w:rPr>
          <w:rStyle w:val="Hl"/>
          <w:rFonts w:cs="Times New Roman" w:ascii="Times New Roman" w:hAnsi="Times New Roman"/>
          <w:sz w:val="24"/>
          <w:szCs w:val="24"/>
        </w:rPr>
        <w:t>гражда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обеспечения трудовой занятости насе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выполнения дипломной рабо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80"/>
        <w:gridCol w:w="1715"/>
        <w:gridCol w:w="1619"/>
        <w:gridCol w:w="163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ых источников, нормативных документов, статистической информации (представление наработанных материалов руководител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введения, 1 глав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практического материала по теме работы (представление наработанных материалов руководител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2 глав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аботы руководителю на проверк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иплом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</w:t>
        <w:tab/>
        <w:tab/>
        <w:tab/>
        <w:tab/>
        <w:tab/>
        <w:tab/>
        <w:t xml:space="preserve"> Е.С. Серп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группы ПСз-19П  </w:t>
        <w:tab/>
        <w:tab/>
        <w:tab/>
        <w:t xml:space="preserve">   </w:t>
        <w:tab/>
        <w:tab/>
        <w:tab/>
        <w:t>Ж.В. Петрова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65735</wp:posOffset>
              </wp:positionV>
              <wp:extent cx="153035" cy="790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2.25pt;mso-wrap-distance-left:0pt;mso-wrap-distance-right:0pt;mso-wrap-distance-top:0pt;mso-wrap-distance-bottom:0pt;margin-top:-13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lfaen" w:hAnsi="Sylfaen" w:cs="Sylfae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basedOn w:val="Style12"/>
    <w:qFormat/>
    <w:rPr>
      <w:rFonts w:ascii="Courier New" w:hAnsi="Courier New" w:cs="Courier New"/>
      <w:sz w:val="18"/>
    </w:rPr>
  </w:style>
  <w:style w:type="character" w:styleId="Hl">
    <w:name w:val="hl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SimSun;???Ўм§А?§ЮЎм???§ЮЎм§Ў?Ўм§А?-???" w:cs="Courier New"/>
      <w:lang w:eastAsia="zh-CN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eastAsia="SimSun;???Ўм§А?§ЮЎм???§ЮЎм§Ў?Ўм§А?-???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5.biz/pravo/p057/index.html" TargetMode="External"/><Relationship Id="rId3" Type="http://schemas.openxmlformats.org/officeDocument/2006/relationships/hyperlink" Target="https://gumanitar-intercollege.ru/upload/iblock/ec3/ mxezlrf7b0lqv3ct795bpuri3ijgv0sp.pdf" TargetMode="External"/><Relationship Id="rId4" Type="http://schemas.openxmlformats.org/officeDocument/2006/relationships/hyperlink" Target="https://www.studentlibrary.ru/ru/book/ISBN9785392297054.html" TargetMode="External"/><Relationship Id="rId5" Type="http://schemas.openxmlformats.org/officeDocument/2006/relationships/hyperlink" Target="https://bookz.ru/authors/galia-suleimanova/pravo-so_174/1-pravo-so_174.html" TargetMode="External"/><Relationship Id="rId6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7" Type="http://schemas.openxmlformats.org/officeDocument/2006/relationships/hyperlink" Target="https://sudact.ru/" TargetMode="External"/><Relationship Id="rId8" Type="http://schemas.openxmlformats.org/officeDocument/2006/relationships/hyperlink" Target="https://docs.cnt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4:00Z</dcterms:created>
  <dc:creator>User</dc:creator>
  <dc:description/>
  <cp:keywords/>
  <dc:language>en-US</dc:language>
  <cp:lastModifiedBy>user</cp:lastModifiedBy>
  <cp:lastPrinted>2017-06-01T14:00:00Z</cp:lastPrinted>
  <dcterms:modified xsi:type="dcterms:W3CDTF">2023-02-18T11:22:00Z</dcterms:modified>
  <cp:revision>189</cp:revision>
  <dc:subject/>
  <dc:title/>
</cp:coreProperties>
</file>