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РАЗОВАТЕЛЬНОГО УЧРЕЖДЕНИЯ ВЫСШЕГО </w:t>
      </w: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УНИВЕРСИТЕТ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Филиал ФБГОУ ВО «БГУ» в г. Усть-Илимске)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Г.В. Березовска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«__»________2023 г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учебной практическ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360"/>
        <w:ind w:left="40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ть-Илимск 2023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грамма учебной практической подготовки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оставлена на основании Федерального государственного образовательного стандарта (далее – ФГОС) по специальности среднего профессионального образования (далее – СПО), 40.02.01 Право и организация социального обеспечения (базовой подготовки),  Положения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о организации практики для студентов, обучающихся по программе среднего профессионального образован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илиала ФГБОУ ВО «Байкальский государственный университет».</w:t>
      </w:r>
    </w:p>
    <w:p>
      <w:pPr>
        <w:pStyle w:val="Normal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ставитель:</w:t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ванова Галина Григорьевна – старший преподаватель кафедры  Уголовного и гражданского права</w:t>
      </w:r>
    </w:p>
    <w:p>
      <w:pPr>
        <w:pStyle w:val="Normal"/>
        <w:spacing w:lineRule="auto" w:line="240"/>
        <w:ind w:right="-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СОДЕРЖАНИЕ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04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aps/>
                <w:sz w:val="28"/>
                <w:szCs w:val="28"/>
              </w:rPr>
              <w:t>1.</w:t>
            </w:r>
            <w:r>
              <w:rPr>
                <w:rFonts w:cs="Times New Roman Полужирный" w:ascii="Times New Roman Полужирный" w:hAnsi="Times New Roman Полужирный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aps/>
                <w:sz w:val="28"/>
                <w:szCs w:val="28"/>
              </w:rPr>
              <w:t xml:space="preserve">ПАСПОРТ рабочей ПРОГРАММЫ </w:t>
            </w:r>
            <w:r>
              <w:rPr>
                <w:rFonts w:cs="Times New Roman;Times New Roman PSMT" w:ascii="Times New Roman;Times New Roman PSMT" w:hAnsi="Times New Roman;Times New Roman PSMT"/>
                <w:caps/>
                <w:sz w:val="28"/>
                <w:szCs w:val="28"/>
              </w:rPr>
              <w:t>учебной  практической подготовки</w:t>
            </w:r>
            <w:r>
              <w:rPr>
                <w:rFonts w:cs="Times New Roman;Times New Roman PSMT" w:ascii="Times New Roman;Times New Roman PSMT" w:hAnsi="Times New Roman;Times New Roman PSMT"/>
                <w:bCs/>
                <w:caps/>
                <w:sz w:val="28"/>
                <w:szCs w:val="28"/>
              </w:rPr>
              <w:t xml:space="preserve"> …………………………………………………………….……..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;Times New Roman PSMT" w:ascii="Times New Roman;Times New Roman PSMT" w:hAnsi="Times New Roman;Times New Roman PSMT"/>
                <w:caps/>
                <w:sz w:val="28"/>
                <w:szCs w:val="28"/>
              </w:rPr>
              <w:t>учебной  практической подготовки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284" w:right="-207" w:hanging="284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aps/>
                <w:sz w:val="28"/>
                <w:szCs w:val="28"/>
              </w:rPr>
              <w:t xml:space="preserve">3. СТРУКТУРА И СОДЕРЖАНИЕ ПРОГРАММЫ </w:t>
            </w:r>
            <w:r>
              <w:rPr>
                <w:rFonts w:cs="Times New Roman;Times New Roman PSMT" w:ascii="Times New Roman;Times New Roman PSMT" w:hAnsi="Times New Roman;Times New Roman PSMT"/>
                <w:caps/>
                <w:sz w:val="28"/>
                <w:szCs w:val="28"/>
              </w:rPr>
              <w:t>учебной  практической подготовки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left="284" w:right="-207" w:hanging="284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8"/>
                <w:szCs w:val="28"/>
              </w:rPr>
              <w:t>4. УСЛОВИЯ ОРГАНИЗАЦИИ И ПРОВЕДЕНИЯ учебной практической подготовки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284" w:right="-207" w:hanging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 Контроль и оценка результатов освоения учебной практической подготовки………………………………………………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cap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br w:type="page"/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актическая подготовка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филиале ФГБОУ ВО «БГУ» в г. Усть-Илимске образовательная деятельность в форме практической подготовки организована при реализации практики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ланирование и организация практической подготовки направлены на обеспечение последовательного формирования у обучающихся умений, практического опыта как результатов освоения ОП СПО в соответствии с требованиями ФГОС СПО, их усложнение по мере перехода от одного вида практической подготовки к другому. Содержание всех видов практической подготовки определяется требованиями к умениям и практическому опыту по каждому из профессиональных модулей ОП СПО в соответствии с ФГОС СПО.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роки проведения практической подготовки устанавливаются в соответствии с учебными планами и календарным графиком учебного процесс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ебная практическая подготовка направлена на приобретение обучающимися первоначального практического опыта и реализуется в рамках профессиональных модулей ОП СПО по основным видам профессиональной деятельностью для последующего освоения ими общих и профессиональных компетенций по специальности СП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Формой аттестации по производственной практике является дифференцированный зачет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b/>
          <w:bCs/>
          <w:caps/>
          <w:sz w:val="28"/>
          <w:szCs w:val="28"/>
        </w:rPr>
        <w:t>ПАСПОРТ ПРОГРАММЫ УЧЕБНОЙ Практической подготовки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1.1. Мест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учебной практической подготовки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pacing w:val="-2"/>
          <w:sz w:val="28"/>
          <w:szCs w:val="28"/>
        </w:rPr>
        <w:t xml:space="preserve">Программ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ебной практической подготовки </w:t>
      </w:r>
      <w:r>
        <w:rPr>
          <w:rFonts w:cs="Times New Roman;Times New Roman PSMT" w:ascii="Times New Roman;Times New Roman PSMT" w:hAnsi="Times New Roman;Times New Roman PSMT"/>
          <w:bCs/>
          <w:spacing w:val="-2"/>
          <w:sz w:val="28"/>
          <w:szCs w:val="28"/>
        </w:rPr>
        <w:t>является частью  ППССЗ в соответствии с ФГОС по специальности СПО 40.02.01 Право и организация социального обеспечения 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азовой подготовки)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спользовать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К 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Юрист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лжен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обладать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профессиональными компетенциями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Основные виды профессиональной деятельности и профессиональные компетен</w:t>
      </w:r>
      <w:r>
        <w:rPr/>
        <w:t>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5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д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48" w:hanging="14"/>
              <w:jc w:val="center"/>
              <w:rPr>
                <w:rFonts w:ascii="Times New Roman;Times New Roman PSMT" w:hAnsi="Times New Roman;Times New Roman PSMT" w:cs="Times New Roman;Times New Roman PSMT"/>
                <w:spacing w:val="4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40"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К 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К 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К 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К 1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К 1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К 1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</w:tbl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firstLine="70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Цели и задачи учебной практической подготовки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ебная практическая подготов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>Задачи практической подготовки</w:t>
      </w:r>
      <w:r>
        <w:rPr>
          <w:rFonts w:cs="Times New Roman;Times New Roman PSMT" w:ascii="Times New Roman;Times New Roman PSMT" w:hAnsi="Times New Roman;Times New Roman PSMT"/>
          <w:bCs/>
          <w:iCs/>
          <w:sz w:val="28"/>
          <w:szCs w:val="28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ирование у обучающихся умений, приобретение первоначального практического опыта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2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публичного выступления и речевой аргументации позиции.</w:t>
      </w:r>
    </w:p>
    <w:p>
      <w:pPr>
        <w:pStyle w:val="Normal"/>
        <w:suppressAutoHyphens w:val="true"/>
        <w:kinsoku w:val="false"/>
        <w:spacing w:lineRule="auto" w:line="232"/>
        <w:ind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вать психологическую характеристику личности, применять приёмы делового общения и правила культуры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ледовать этическим правилам, нормам и принципам в профессиональной деятельности; </w:t>
        <w:tab/>
      </w:r>
    </w:p>
    <w:p>
      <w:pPr>
        <w:pStyle w:val="Normal"/>
        <w:suppressAutoHyphens w:val="true"/>
        <w:kinsoku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нать:</w:t>
      </w:r>
    </w:p>
    <w:p>
      <w:pPr>
        <w:pStyle w:val="Normal"/>
        <w:suppressAutoHyphens w:val="true"/>
        <w:kinsoku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авовое регулирование в области медико-социальной экспертиз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сновные понятия и категории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руктуру трудовых пен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spacing w:lineRule="auto" w:line="240"/>
        <w:ind w:left="0" w:right="-5"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ные правила профессиональной этики и приемы делового общения в коллективе.</w:t>
      </w:r>
    </w:p>
    <w:p>
      <w:pPr>
        <w:pStyle w:val="Normal"/>
        <w:suppressAutoHyphens w:val="true"/>
        <w:kinsoku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/>
        <w:suppressAutoHyphens w:val="true"/>
        <w:kinsoku w:val="false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комендуемое количество часов на освоение  программы учебной практической подготовки: в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сего – 4  недели, 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240"/>
        <w:ind w:right="-714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2"/>
          <w:sz w:val="28"/>
          <w:szCs w:val="28"/>
        </w:rPr>
        <w:t xml:space="preserve">2. РЕЗУЛЬТАТЫ УЧЕБНОЙ </w:t>
      </w:r>
      <w:r>
        <w:rPr>
          <w:rFonts w:cs="Times New Roman;Times New Roman PSMT" w:ascii="Times New Roman;Times New Roman PSMT" w:hAnsi="Times New Roman;Times New Roman PSMT"/>
          <w:b/>
          <w:bCs/>
          <w:caps/>
          <w:sz w:val="28"/>
          <w:szCs w:val="28"/>
        </w:rPr>
        <w:t>Практической подготовки</w:t>
      </w:r>
    </w:p>
    <w:p>
      <w:pPr>
        <w:pStyle w:val="Normal"/>
        <w:shd w:fill="FFFFFF" w:val="clear"/>
        <w:spacing w:lineRule="auto" w:line="240" w:before="24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bCs/>
          <w:spacing w:val="-2"/>
          <w:sz w:val="28"/>
          <w:szCs w:val="28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bCs/>
          <w:spacing w:val="-2"/>
          <w:sz w:val="28"/>
          <w:szCs w:val="28"/>
        </w:rPr>
        <w:t>Результатом учебной практической подготовки  является освоение общих компе</w:t>
      </w:r>
      <w:r>
        <w:rPr/>
        <w:t>тен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 xml:space="preserve">ОК 1. 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иентироваться в условиях постоянного изменения правовой баз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ать основы здорового образа жизни, требования охраны тру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7"/>
                <w:szCs w:val="27"/>
              </w:rPr>
              <w:t>ОК 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являть нетерпимость к коррупционному поведению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left"/>
        <w:rPr>
          <w:rFonts w:ascii="Times New Roman;Times New Roman PSMT" w:hAnsi="Times New Roman;Times New Roman PSMT" w:cs="Times New Roman;Times New Roman PSMT"/>
          <w:bC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>Профессиональных компетенц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К 1.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К 1.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К 1.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К 1.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К 1.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К 1.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right="38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3. СТРУКТУРА И СОДЕРЖАНИЕ ПРОГРАММЫ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учебной практ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1. Тематический план учебной практической подготов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0"/>
        <w:gridCol w:w="1425"/>
        <w:gridCol w:w="17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ды компетенц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именования раздел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ебна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практика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4 ч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 1-12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 1.1 – 1.6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1. Регулирование прав граждан на пенсионное обеспечение в соответствии с законодательством РФ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hanging="1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гласно графику учебного процесс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2.Организация работы с гражданами по вопросам пенсионного и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3. Предоставление мер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4. Установление, индексации и корректировки мер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5. Формирование и хранение дел получателей социаль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6. Консультирование по вопросам пенсионного обеспечения и социальной защи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 час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1. Организация работы Государственных органов социального обеспечения насел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2. Организация работы органов, осуществляющих пенсионное обеспечение гражда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 ча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дел 3. Организация обеспечения граждан пособиями по обязательному социальному страхова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 час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4 ча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  <w:tab w:val="left" w:pos="180" w:leader="none"/>
        </w:tabs>
        <w:ind w:left="0" w:right="-7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2. Содержание учебной практической подгото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spacing w:val="4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pacing w:val="40"/>
          <w:sz w:val="28"/>
          <w:szCs w:val="28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934"/>
        <w:gridCol w:w="860"/>
        <w:gridCol w:w="24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before="0" w:after="0"/>
              <w:ind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ы работ</w:t>
              <w:tab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тика заданий практики по виду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-во 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Анализ деятельности отдела отделения ПФР или учреждения СЗ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учение должностных инструкций начальника отдела, главного и ведущего специалистов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чень тематических подшиво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чень нормативно-правовых актов (РФ и Иркутская область)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 xml:space="preserve">Этапы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чебной практической подготовк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Организационный (оформление документов для прохождения учебной практической подготовки, прибытие в профильную организацию, согласование подразделения,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Прохождение учебной практической подготовки (сбор материала для написания отчета по практике, участие в выполнении отдельных видов работ (по заданию руководителя практикой от предприятия)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и практики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 xml:space="preserve">Содержани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чебной практической подготовки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8"/>
          <w:szCs w:val="28"/>
        </w:rPr>
        <w:t xml:space="preserve"> (основные разделы</w:t>
      </w:r>
      <w:r>
        <w:rPr>
          <w:rFonts w:cs="Times New Roman;Times New Roman PSMT" w:ascii="Times New Roman;Times New Roman PSMT" w:hAnsi="Times New Roman;Times New Roman PSMT"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ачале учебной практической подготовки студент знакомится с общими характеристиками организации, ее структурой, основными направлениями деятельности организации. Информация, собранная студентом самостоятельно, находит свое отражение в отчете. Далее студенты должны дать подробное описание разделов, характеризующих работу изучаемой организации, таких как: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Предварительное изучение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служиваемая территория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сновная документация, регламентирующая внутреннюю организацию деятельности;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Изучение структуры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труктура организации и ее отдельных подразделений и служб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хемы управления организацией на уровне структурных подразделений и должностей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еречень функций и задач подразделений, служб и должностных лиц.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остановка делопроизводства в организац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анализ документов, циркулирующих между структурными подразделениями и службами;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модели документооборота и маршруты движения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оменклатура дел (определить основные приемы построения);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орядок формирования и хранения дел;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аличие инструкции по делопроизводству.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Виды документов, их общая характеристика: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сновные виды документов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ценка документопотоков (в процентном соотношении) какие виды документов преобладают, чем это объясняется.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Организация документооборота: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какие этапы проходит документ;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колько времени занимает обработка входящих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какова форма регистрации входящих и исходящих документов.</w:t>
      </w:r>
    </w:p>
    <w:p>
      <w:pPr>
        <w:pStyle w:val="Normal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Оценка использования компьютерной техник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какие программные продукты используются для организации делопроизвод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spacing w:val="4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4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8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4. УСЛОВИЯ ОРГАНИЗАЦИИ И ПРОВЕДЕНИЯ учебной практической подготовки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1. Требования к документации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учающиеся в период прохождения практической подготовки: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ыполняют задания, предусмотренные Р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облюдают правила внутреннего трудового распорядка;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нованием для направления обучающихся на практическую подготовку является приказ об организации и проведении практической подготовки, который должен содержать следующие сведения: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аименование специа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ид, срок и место прохождения практической подготовки;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ФИО, курс, группа обучающегося;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ФИО руководителя по практической подготовке от Филиала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результатам практической подготов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 Рекомендуемый объем отчета 10-20 листов. Требования к оформлению идентичные требованиям к оформлению письменных работ в Филиале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отчету прилагается задание по практической подготовке и аттестационный лист по практической подготовке (см. Приложение 2 и 3). </w:t>
      </w:r>
    </w:p>
    <w:p>
      <w:pPr>
        <w:pStyle w:val="Normal"/>
        <w:widowControl/>
        <w:spacing w:lineRule="auto" w:line="240"/>
        <w:ind w:firstLine="709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Результаты прохождения практической подготовки каждого вида практической подготовки оцениваются посредством проведения промежуточной аттестации с выставлением оценок «отлично»/ «хорошо»/ «удовлетворительно»/ «неудовлетворительно»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при проведении промежуточной аттестации в форме дифференцированного заче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ценка по практической подготовке приравнивается к оценкам по теоретическому обучению и учитывается при проведении итогов общей успеваемости обучающихс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бучающиеся, не выполнившие программу практической подготовки по уважительной причине, проходят практическую подготовку в свободное от обучения врем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еудовлетворительные результаты промежуточной аттестации по практической подготовке или не прохождение промежуточной аттестации по практической подготовке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pacing w:val="4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pacing w:val="4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pacing w:val="4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pacing w:val="4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</w:r>
    </w:p>
    <w:p>
      <w:pPr>
        <w:pStyle w:val="Normal"/>
        <w:spacing w:lineRule="auto" w:line="240" w:before="0" w:after="240"/>
        <w:ind w:right="-6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4.2. Требования к материально-техническому обеспечению </w:t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еализация программы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рактической подготов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полагает наличие Профильных организаций. С руководителями профильных организаций заключаются договора, студенты направляются для прохождения практики, согласно направлению.</w:t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орудование рабочих мест  на предприятиях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актической подготовк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OLE_LINK17"/>
      <w:bookmarkStart w:id="1" w:name="OLE_LINK16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мплект учебно-наглядных пособи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ицензионное программное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ерационная систем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нтивирусная программ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;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грамма-архиватор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;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MS Office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firstLine="72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сональные компьютеры с доступом к сети Интернет; сканер и принтер;</w:t>
      </w:r>
      <w:bookmarkEnd w:id="0"/>
      <w:bookmarkEnd w:id="1"/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3. Информационное обеспечение обучения</w:t>
      </w:r>
    </w:p>
    <w:p>
      <w:pPr>
        <w:pStyle w:val="Normal"/>
        <w:kinsoku w:val="false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ечень рекомендуемых учебных изданий, дополнительной литературы и интернет-ресурсов.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Каболов В.В., Дзуцева Д.М., Бутаева Э.С. Право социального обеспечения. 2021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en-US"/>
        </w:rPr>
        <w:t>URL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https://be5.biz/pravo/p057/index.html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left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аво социального обеспечения России : учебник для бакалавров / отв. ред. Э.Г. Тучкова.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2-е изд., перераб. и доп.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осква : Проспект, 2017.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480 с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en-US"/>
        </w:rPr>
        <w:t>URL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gumanitar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intercollege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upload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iblock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ec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 xml:space="preserve">3/ 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mxezlrf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7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lqv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ct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795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bpuri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ijgv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pdf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аво социального обеспечения : учебник и практикум для среднего профессионального образования / М.В. Филиппова [и др.] ; под редакцией М. В. Филипповой.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2-е изд., перераб. и доп.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осква : Издательство Юрайт, 2019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40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Афанасьев М. А. Право социального обеспечения России : учебное пособие / Афанасьев М.А., Голубева Т.Ю.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Москва : Проспект, 2020. </w:t>
      </w:r>
      <w:r>
        <w:rPr>
          <w:rFonts w:cs="Times New Roman;Times New Roman PSMT" w:ascii="Times New Roman;Times New Roman PSMT" w:hAnsi="Times New Roman;Times New Roman PSMT"/>
          <w:spacing w:val="40"/>
          <w:sz w:val="28"/>
          <w:szCs w:val="28"/>
        </w:rPr>
        <w:t>–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184 с. [Электронный ресурс]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en-US"/>
        </w:rPr>
        <w:t>URL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https://www.studentlibrary.ru/ru/book/ISBN9785392297054.html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  <w:shd w:fill="FFFFFF" w:val="clear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Право социального обеспечения : учебник /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AFAFA" w:val="clear"/>
        </w:rPr>
        <w:t xml:space="preserve">Сулейманова Г.В., 2018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en-US"/>
        </w:rPr>
        <w:t xml:space="preserve">URL: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  <w:lang w:val="en-US"/>
          </w:rPr>
          <w:t>https://bookz.ru/authors/galia-suleimanova/pravo-so_174/1-pravo-so_174.html</w:t>
        </w:r>
      </w:hyperlink>
    </w:p>
    <w:p>
      <w:pPr>
        <w:pStyle w:val="Heading1"/>
        <w:keepNext w:val="false"/>
        <w:widowControl w:val="false"/>
        <w:shd w:fill="FFFFFF" w:val="clear"/>
        <w:ind w:right="147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аво социального обеспечения. Модуль 1. Вопросы общей части права социального обеспечения (Г.В. Сулейманова, 2018) </w:t>
      </w:r>
      <w:r>
        <w:rPr>
          <w:sz w:val="28"/>
          <w:szCs w:val="28"/>
          <w:shd w:fill="FFFFFF" w:val="clear"/>
        </w:rPr>
        <w:t xml:space="preserve">[Электронный ресурс]. </w:t>
      </w:r>
      <w:r>
        <w:rPr>
          <w:sz w:val="28"/>
          <w:szCs w:val="28"/>
          <w:shd w:fill="FFFFFF" w:val="clear"/>
          <w:lang w:val="en-US"/>
        </w:rPr>
        <w:t xml:space="preserve">URL: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https://mnogoslovs.ru/</w:t>
        </w:r>
        <w:r>
          <w:rPr>
            <w:rStyle w:val="InternetLink"/>
            <w:sz w:val="28"/>
            <w:szCs w:val="28"/>
            <w:shd w:fill="FFFFFF" w:val="clear"/>
          </w:rPr>
          <w:t>библиотек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Прав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оциальног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обеспечения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Г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В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улейманов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2018-1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Интернет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en-US"/>
        </w:rPr>
        <w:t>-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есурсы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en-US"/>
        </w:rPr>
        <w:t>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ормативные и правовые акты РФ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  <w:lang w:val="en-US"/>
        </w:rPr>
        <w:t>URL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: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shd w:fill="FFFFFF" w:val="clear"/>
          </w:rPr>
          <w:t>https://sudact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 xml:space="preserve">  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20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Электронный фонд правовых и нормативно-технических документов [Электронный ресурс]. URL: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docs.cntd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keepNext w:val="false"/>
        <w:widowControl w:val="false"/>
        <w:spacing w:before="240" w:after="240"/>
        <w:ind w:right="-6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4.4. Требования к руководителям </w:t>
      </w:r>
    </w:p>
    <w:p>
      <w:pPr>
        <w:pStyle w:val="Normal"/>
        <w:widowControl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по практической подготовке от филиал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устанавливает связь с руководителями по практической подготовке от Профильной орган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существляет контроль за соблюдением сроков прохождения практической подготовки и соответствием ее содержания требованиям, установленным ОП СП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ценивает результаты прохождения практической подготовки обучающимис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widowControl/>
        <w:spacing w:lineRule="auto" w:line="240"/>
        <w:ind w:left="709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по практической подготовке от Профи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санитарно-эпидемиологических правил и гигиенических нормативов, а также правил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несет ответственность совместно с руководителем по практической подготовке от филиала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ческой подготов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перевода учащихся, во время прохождения практической подготов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spacing w:lineRule="auto" w:line="240"/>
        <w:ind w:right="-5"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качественного выполнения работ и прохождения практической подготовки предприятие должно обеспечивать учащихся всем необходимым инвентарем и оборудова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Контроль и оценка результатов освоения учебной практической подготовки</w:t>
      </w:r>
    </w:p>
    <w:p>
      <w:pPr>
        <w:pStyle w:val="FR3"/>
        <w:spacing w:lineRule="exact" w:line="300"/>
        <w:ind w:left="0" w:right="-6" w:firstLine="720"/>
        <w:jc w:val="both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Контроль и оценка результатов освоения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учебной практической подготовки</w:t>
      </w:r>
    </w:p>
    <w:p>
      <w:pPr>
        <w:pStyle w:val="FR3"/>
        <w:spacing w:lineRule="exact" w:line="300"/>
        <w:ind w:left="0" w:right="-6"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620"/>
        <w:gridCol w:w="28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ормы  отчетност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олнота и точность определение предмета и метода права социального обеспечения как отрасли прав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полнота и точность определения  правоотношений регулируемых правом социального обеспеч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полнота и точность определение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модели современной пенсион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полнота и точность определения формирование финансовых ресурсов системы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уществлять прием граждан по вопросам пенсионного обеспечения и социальной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определения организации работы органов социальной защиты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определения организации работы органов пенсионного обеспе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правильность определения организации работы органов, осуществляющих обеспечение граждан пособиями по обязательному социальному страхова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определения организации работы органов, осуществляющих медицинскую помощь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и точность расчета  страхового стаж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и точность определения круга лиц имеющих право на  назначение трудовых пенсий и расчет пенс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и точность определения круга лиц имеющих право на  государственное пенсионное обеспечение и расчет пенси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и точность расчета пособий по государственному социальному страхова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 xml:space="preserve">- правильность и точность в определении круга лиц, имеющих право на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редоставление медицинской помощи 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и точность индексирования трудовых пенсий и пенсий по государственному пенсионному обсече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и точность перерасчета государственных пособий гражданам, имеющим дете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определения сроков выплаты и перерасчета пособия по безра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авильность  формирования пенсионного де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полнота и точность определения финансового обеспечения пенсионных выпл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ind w:left="0" w:hanging="0"/>
              <w:rPr/>
            </w:pPr>
            <w:r>
              <w:rPr/>
              <w:t>ПК 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тчет по практи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копительная оценка результатов выполнения практических работ на учебной практической подготов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ценка защиты отчет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051"/>
        <w:gridCol w:w="300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- ясность определения роли своей будущей профессии в обществе;</w:t>
            </w:r>
          </w:p>
          <w:p>
            <w:pPr>
              <w:pStyle w:val="Style24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оценка на защите отчета по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мотивированное обоснование выбора и применения методов и способов решения профессиональных задач в спорной правовой ситуации;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точность, правильность и полнот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наблюдение и оценка  в процессе учебной практической подготовк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амоанализа выполнения профессиональных зада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накопительная оценка за решения нестандартных ситуаций на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использование электрон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накопительная оценка за представленную информацию на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наблюдение за  навыками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олнота владения приемами ведения дискуссии, диспута, диалога, монолог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наблюдение за ролью обучающихся на учебной практической подготов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наблюдение за ролью обучающихся на учебной практической подготов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отзыв руководителя по практике о деятельности студента на учеб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1. Соблюдать основы здорового образа жизни, требования охраны труд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тзыв руководител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2. 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- эффективность использования приёмов межличностного общения в процессе прохождения учебной практик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- отзыв руководителя 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</w:rPr>
      </w:pPr>
      <w:r>
        <w:br w:type="page"/>
      </w:r>
      <w:r>
        <w:rPr>
          <w:rFonts w:eastAsia="Courier New"/>
          <w:sz w:val="20"/>
        </w:rPr>
        <w:t xml:space="preserve"> </w:t>
      </w:r>
    </w:p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;Times New Roman PSMT" w:hAnsi="Times New Roman;Times New Roman PSMT" w:cs="Times New Roman;Times New Roman PSMT"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ециальность  40.02.01. Право и организация социального обеспечения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отчет о прохождении учебной практическОЙ подготовкИ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b/>
          <w:b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sz w:val="28"/>
          <w:szCs w:val="28"/>
          <w:lang w:eastAsia="zh-CN"/>
        </w:rPr>
        <w:t>Место прохождени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caps/>
          <w:color w:val="FFFFFF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color w:val="FFFFFF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color w:val="FFFFFF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color w:val="FFFFFF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color w:val="FFFFFF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 xml:space="preserve">Старший преподаватель       </w:t>
      </w:r>
      <w:r>
        <w:rPr>
          <w:rFonts w:eastAsia="SimSun;宋体" w:cs="Times New Roman;Times New Roman PSMT" w:ascii="Times New Roman;Times New Roman PSMT" w:hAnsi="Times New Roman;Times New Roman PSMT"/>
          <w:color w:val="FFFFFF"/>
          <w:sz w:val="28"/>
          <w:szCs w:val="28"/>
          <w:lang w:eastAsia="zh-CN"/>
        </w:rPr>
        <w:t xml:space="preserve">подпись, дата)          </w:t>
      </w: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 xml:space="preserve">                     Г.Г.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hanging="0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>Студент группы ПСз-22</w:t>
        <w:tab/>
        <w:tab/>
        <w:tab/>
        <w:tab/>
        <w:t xml:space="preserve">                         В.В.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sz w:val="28"/>
          <w:szCs w:val="28"/>
          <w:lang w:eastAsia="zh-CN"/>
        </w:rPr>
        <w:t>Усть-Илимск 2023</w:t>
      </w:r>
    </w:p>
    <w:p>
      <w:pPr>
        <w:pStyle w:val="Normal"/>
        <w:shd w:fill="FFFFFF" w:val="clear"/>
        <w:spacing w:lineRule="auto" w:line="240"/>
        <w:ind w:right="-6" w:hanging="0"/>
        <w:jc w:val="right"/>
        <w:rPr>
          <w:rFonts w:ascii="Times New Roman;Times New Roman PSMT" w:hAnsi="Times New Roman;Times New Roman PSMT" w:eastAsia="SimSun;宋体" w:cs="Times New Roman;Times New Roman PSMT"/>
          <w:caps/>
          <w:sz w:val="28"/>
          <w:szCs w:val="28"/>
          <w:lang w:eastAsia="zh-CN"/>
        </w:rPr>
      </w:pPr>
      <w:r>
        <w:rPr>
          <w:rFonts w:eastAsia="SimSun;宋体" w:cs="Times New Roman;Times New Roman PSMT" w:ascii="Times New Roman;Times New Roman PSMT" w:hAnsi="Times New Roman;Times New Roman PSMT"/>
          <w:cap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  <w:t xml:space="preserve">ОБРАЗОВАНИЯ  «БАЙКАЛЬСКИЙ ГОСУДАРСТВЕННЫЙ </w:t>
      </w:r>
      <w:r>
        <w:rPr>
          <w:rFonts w:cs="Times New Roman;Times New Roman PSMT" w:ascii="Times New Roman;Times New Roman PSMT" w:hAnsi="Times New Roman;Times New Roman PSMT"/>
          <w:spacing w:val="-1"/>
          <w:sz w:val="24"/>
          <w:szCs w:val="24"/>
        </w:rPr>
        <w:t>УНИВЕРСИТЕТ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Филиал ФБГОУ ВО «БГУ» в г. Усть-Илимске)</w:t>
      </w:r>
    </w:p>
    <w:p>
      <w:pPr>
        <w:pStyle w:val="Normal"/>
        <w:spacing w:lineRule="auto" w:line="240"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ЗАДАНИЕ ПО учебной практической подготовке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йся(аяся) на __ курсе специальности среднего профессионального образования 40.02.01 «Право 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я социального обеспечения» в ФГБОУ ВО «Байкальский государственный университет» в г. Усть-Илимске проходивший(шая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ческую подготовку в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ДЕРЖАНИЕ ЗАДАНИЯ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8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Этапы практической подготов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полняемые зад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в профильную организацию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актической подготовк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от профильной организации)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работка и систематизация собранного нормативного и фактического материала. Оформление от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ние проверено руководителем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 xml:space="preserve">______________/ст. преподаватель Г.Г. Иванова </w:t>
      </w:r>
    </w:p>
    <w:p>
      <w:pPr>
        <w:pStyle w:val="Normal"/>
        <w:spacing w:lineRule="auto" w:line="240"/>
        <w:ind w:left="708" w:firstLine="708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>ФИО, должност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821055</wp:posOffset>
                </wp:positionV>
                <wp:extent cx="7620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05pt;margin-top:64.65pt;width:59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868680</wp:posOffset>
                </wp:positionV>
                <wp:extent cx="7620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68.4pt;width:59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аттестационный лист по учебной практической подготовке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йся(аяся) по специальности среднего профессионального образования 40.02.01 «Право 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рганизация социального обеспечения» в ФГБОУ ВО «Байкальский государственный университет» в г . Усть-Илимске успешно прошел(а)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ебную практическую подготовку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    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023   г. по «     »______2023  г. в 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rPr/>
      </w:pPr>
      <w:r>
        <w:rPr/>
        <w:t>Виды и качество выполнения раб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109"/>
      </w:tblGrid>
      <w:tr>
        <w:trPr>
          <w:trHeight w:val="40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ы работ, выполненных обучающимся во время практической подготов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чество (оценка) выполнения работ в соответствии с технологией и  требованиями организации</w:t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Анализ деятельности отдела, отделения учрежд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.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.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нализ организации работы с обращениями граждан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4.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Уяснение документооборота при определении права, размера и сроков назначения социального обеспечен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5.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зучение порядка ввода правовой информации в базу данных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Характеристика учебной и профессиональной деятельности обучающегося во время производственной практической подготовки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ind w:left="360" w:firstLine="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____________________________________________________________________________       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0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4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Дата «___»________2023 г.                                        Подпись руководителя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>______________/ст. преподаватель  Иванова Г.Г.</w:t>
      </w:r>
    </w:p>
    <w:p>
      <w:pPr>
        <w:pStyle w:val="Normal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 xml:space="preserve">Подпись ответственного лица профильной организ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>______________/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>ФИО, должность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844550</wp:posOffset>
                </wp:positionV>
                <wp:extent cx="76200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05pt;margin-top:66.5pt;width:59.9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;Times New Roman PSMT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lang w:bidi="ar-SA"/>
    </w:rPr>
  </w:style>
  <w:style w:type="character" w:styleId="22">
    <w:name w:val="Основной текст 2 Знак"/>
    <w:basedOn w:val="Style12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8">
    <w:name w:val="c8"/>
    <w:qFormat/>
    <w:rPr/>
  </w:style>
  <w:style w:type="character" w:styleId="Style19">
    <w:name w:val="Основной текст с отступом Знак"/>
    <w:basedOn w:val="Style12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;Times New Roman PSMT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;Times New Roman PSMT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;Times New Roman PSMT" w:hAnsi="Times New Roman;Times New Roman PSMT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;Times New Roman PSMT" w:hAnsi="Times New Roman;Times New Roman PSMT" w:cs="Times New Roman;Times New Roman PSMT"/>
      <w:sz w:val="2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;Times New Roman PSMT" w:hAnsi="Times New Roman;Times New Roman PSMT" w:cs="Times New Roman;Times New Roman PSMT"/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e5.biz/pravo/p057/index.html" TargetMode="External"/><Relationship Id="rId5" Type="http://schemas.openxmlformats.org/officeDocument/2006/relationships/hyperlink" Target="https://gumanitar-intercollege.ru/upload/iblock/ec3/ mxezlrf7b0lqv3ct795bpuri3ijgv0sp.pdf" TargetMode="External"/><Relationship Id="rId6" Type="http://schemas.openxmlformats.org/officeDocument/2006/relationships/hyperlink" Target="https://www.studentlibrary.ru/ru/book/ISBN9785392297054.html" TargetMode="External"/><Relationship Id="rId7" Type="http://schemas.openxmlformats.org/officeDocument/2006/relationships/hyperlink" Target="https://bookz.ru/authors/galia-suleimanova/pravo-so_174/1-pravo-so_174.html" TargetMode="External"/><Relationship Id="rId8" Type="http://schemas.openxmlformats.org/officeDocument/2006/relationships/hyperlink" Target="https://mnogoslovs.ru/&#1073;&#1080;&#1073;&#1083;&#1080;&#1086;&#1090;&#1077;&#1082;&#1072;/&#1055;&#1088;&#1072;&#1074;&#1086;-&#1089;&#1086;&#1094;&#1080;&#1072;&#1083;&#1100;&#1085;&#1086;&#1075;&#1086;-&#1086;&#1073;&#1077;&#1089;&#1087;&#1077;&#1095;&#1077;&#1085;&#1080;&#1103;-&#1043;-&#1042;-&#1057;&#1091;&#1083;&#1077;&#1081;&#1084;&#1072;&#1085;&#1086;&#1074;&#1072;-2018-1" TargetMode="External"/><Relationship Id="rId9" Type="http://schemas.openxmlformats.org/officeDocument/2006/relationships/hyperlink" Target="https://sudact.ru/" TargetMode="External"/><Relationship Id="rId10" Type="http://schemas.openxmlformats.org/officeDocument/2006/relationships/hyperlink" Target="https://docs.cntd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42:00Z</dcterms:created>
  <dc:creator>User</dc:creator>
  <dc:description/>
  <cp:keywords/>
  <dc:language>en-US</dc:language>
  <cp:lastModifiedBy>ivanova</cp:lastModifiedBy>
  <cp:lastPrinted>2023-11-30T12:49:00Z</cp:lastPrinted>
  <dcterms:modified xsi:type="dcterms:W3CDTF">2023-11-30T04:49:00Z</dcterms:modified>
  <cp:revision>143</cp:revision>
  <dc:subject/>
  <dc:title/>
</cp:coreProperties>
</file>