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ФБГОУ ВО «БГУ» в г. Усть-Илимске)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Г.В. Березовская 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.01.01 Учебной практической подготов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1.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равоприменительная деятельность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.02.04 «Юриспруденция»</w:t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юрист</w:t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2025</w:t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ании Федерального государственного образовательного стандарта (далее – ФГОС) по специальности среднего профессионального образования (далее – СПО), 40.02.04 Юриспруденция (базовой подготовки), 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практики для студентов, обучающихся по программе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филиала ФГБОУ ВО «Байкальский государственный университет»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Галина Григорьевна – старший преподаватель кафедры  Уголовного и гражданского права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дготовка –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ФГБОУ ВО «БГУ» в г. Усть-Илимске образовательная деятельность в форме практической подготовки организована при реализации практики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практической подготовки направлены на обеспечение последовательного формирования у обучающихся умений, практического опыта как результатов освоения ОП СПО в соответствии с требованиями ФГОС СПО, их усложнение по мере перехода от одного вида практической подготовки к другому. Содержание всех видов практической подготовки определяется требованиями к умениям и практическому опыту по каждому из профессиональных модулей ОП СПО в соответствии с ФГОС СП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рактической подготовки устанавливаются в соответствии с учебными планами и календарным графиком учебного процесс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ая практическая подготовка направлена на приобретение обучающимися первоначального практического опыта и реализуется в рамках профессиональных модулей ОП СПО по основным видам профессиональной деятельностью для последующего освоения ими общих и профессиональных компетенций по специальности СП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учебной практической подготовки является дифференцированный зачет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  <w:t xml:space="preserve">ПАСПОРТ ПРОГРАММЫ </w:t>
      </w:r>
      <w:r>
        <w:rPr>
          <w:rFonts w:cs="Times New Roman" w:ascii="Times New Roman" w:hAnsi="Times New Roman"/>
          <w:b/>
          <w:caps/>
          <w:sz w:val="28"/>
          <w:szCs w:val="28"/>
        </w:rPr>
        <w:t>Учебной практической подготовки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pacing w:val="-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pacing w:val="-2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2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практической подготовк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является частью  ОПОП в соответствии с ФГОС по специальности СПО 40.02.04 Юриспруден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является овладение обучающимися видом профессиональной деятельности (ВПД): Правоприменительная деятельность, в том числе профессиональными (ПК) и общими (ОК) компетенциями: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1.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2.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4.Эффективно взаимодействовать и работать в коллективе и команде;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6.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7.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/>
        <w:ind w:firstLine="851"/>
        <w:rPr>
          <w:rFonts w:ascii="Calibri" w:hAnsi="Calibri" w:eastAsia="Calibri" w:cs="Calibri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9.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ая деятельность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Осуществлять профессиональное толкование норм права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нормы права для решения задач в профессиональной деятельност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 1.3. Владеть навыками подготовки юридических документов, в том числе с использованием информационных технолог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left="567" w:firstLine="72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ческой подготовки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прохождения учебной практической подготовки должен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ы действующего законодательства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равила и особенности правоприменительной деятельност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представление об основных проблемных вопросах правоприменительной деятельности, связанных с особенностями действующего законодательства и складывающейся судебной практик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, структуру и тенденции развития правового регулирования отношений в правоприменительной деятельност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и, задачи и направления реформирования правового регулирования общественных отношений на современном этапе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ерности развития юридической практики, в том числе судебной, и ее значение в механизме (системе) правового регулирования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и развитие международно-правового регулирования и зарубежного законодательства в соответствующей сфер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действующее законодательство в его связи с правоприменительной деятельностью и быть способным дать правильную правовую квалификацию юридическому конфликту для целей определения средств и способов эффективной судебной защиты, надлежащих оснований требований, предмета доказывания и особенностей правоприменительной деятельност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нормы права в ситуациях наличия пробелов, коллизий норм, сложных взаимодействий, решать задачи правоприменительной практик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ргументировать принятые решения, в том числе, с учетом возможных последствий, предвидеть последствия принятых им решени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нестандартные ситуации правоприменительной практики и вырабатывать различные варианты решений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лифицированно толковать правовые акты, принимаемые в сфере управления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экспертизу юридических и процессуальных документов. - объяснить действие нормативных правовых актов в связи с правоприменительной деятельностью их адресата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навыками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процессуальных документов (искового заявления, заявлений, ходатайств, правоприменительного акта), позволяющие обеспечить эффективную реализацию права на судебную защит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я иных письменных документов юридического содержания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ых выступлений по правовым вопросам, в том числе, в состязательных процедурах, аргументирования и отстаивания своей точки зрения в устной полемике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дискуссии, деловых переговоров; </w:t>
      </w:r>
    </w:p>
    <w:p>
      <w:pPr>
        <w:pStyle w:val="Normal"/>
        <w:widowControl/>
        <w:suppressAutoHyphens w:val="true"/>
        <w:kinsoku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граждан по правовым вопросам, возникающим в сфере правоприменительной деятельности.</w:t>
      </w:r>
    </w:p>
    <w:p>
      <w:pPr>
        <w:pStyle w:val="Normal"/>
        <w:widowControl/>
        <w:suppressAutoHyphens w:val="true"/>
        <w:kinsoku w:val="false"/>
        <w:spacing w:lineRule="auto" w:line="24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uppressAutoHyphens w:val="true"/>
        <w:kinsoku w:val="false"/>
        <w:spacing w:lineRule="auto" w:line="24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1.3.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Рекомендуемое количество часов на освоение  программы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ческой подготовк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right="134" w:firstLine="72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го – 4  недели, 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40" w:after="0"/>
        <w:ind w:right="-71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caps/>
          <w:sz w:val="28"/>
          <w:szCs w:val="28"/>
        </w:rPr>
        <w:t>учебной практической подготовки</w:t>
      </w:r>
    </w:p>
    <w:p>
      <w:pPr>
        <w:pStyle w:val="Normal"/>
        <w:shd w:fill="FFFFFF" w:val="clear"/>
        <w:spacing w:lineRule="auto" w:line="240" w:before="240" w:after="0"/>
        <w:ind w:hanging="0"/>
        <w:rPr>
          <w:rFonts w:ascii="Times New Roman" w:hAnsi="Times New Roman" w:cs="Times New Roman"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sz w:val="28"/>
          <w:szCs w:val="28"/>
        </w:rPr>
        <w:t xml:space="preserve">учебной практической подготовк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является освоение общих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 Правоприменительная деятельность, в том числе профессиональными (ПК) и общими (ОК) компетенциями: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1.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2.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4.Эффективно взаимодействовать и работать в коллективе и команде;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6.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ОК 7.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/>
        <w:ind w:firstLine="851"/>
        <w:rPr>
          <w:rFonts w:ascii="Calibri" w:hAnsi="Calibri" w:eastAsia="Calibri" w:cs="Calibri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9.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ая деятельность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Осуществлять профессиональное толкование норм права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К 1.2. Применять нормы права для решения задач в профессиональной деятельности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 1.3. Владеть навыками подготовки юридических документов, в том числе с использованием информационных технологий.</w:t>
      </w:r>
    </w:p>
    <w:p>
      <w:pPr>
        <w:pStyle w:val="Normal"/>
        <w:shd w:fill="FFFFFF" w:val="clear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caps/>
          <w:sz w:val="28"/>
          <w:szCs w:val="28"/>
        </w:rPr>
        <w:t>учебной практической подготовки</w:t>
      </w:r>
    </w:p>
    <w:p>
      <w:pPr>
        <w:pStyle w:val="Normal"/>
        <w:shd w:fill="FFFFFF" w:val="clear"/>
        <w:spacing w:lineRule="auto" w:line="240" w:before="240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апы практ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практической подготовки, прибытие в организацию, согласование подразделения, в котором будет организовано рабочее место, прохождение вводного инструктаж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охождение практической подготовки (сбор материала для написания отчета по практике, участие в выполнении отдельных видов работ (по заданию руководителя практикой от предприятия)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 о прохождении практической подготовки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рактики (основные раздел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й практической подготовки студент знакомится с общими характеристиками организации, ее структурой, основными направлениями деятельности организации. Информация, собранная студентом самостоятельно, находит свое отражение в отчете. Далее студенты должны дать подробное описание разделов, характеризующих работу изучаемой организации, таких как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изучение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емая территория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ная документация, регламентирующая внутреннюю организацию деятельности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структуры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организации и ее отдельных подразделений и служб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еречень функций и задач подразделений, служб и должностных лиц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делопроизводства в организаци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 документов, циркулирующих между структурными подразделениями и службами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документооборота и маршруты движения документов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(определить основные приемы построения)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хранения дел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струкции по делопроизводств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документов, их общая характеристика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документов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ценка документопотоков (в процентном соотношении) какие виды документов преобладают, чем это объясняется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окументооборота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апы проходит документ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занимает обработка входящих документов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форма регистрации входящих и исходящих документов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использования компьютерной техник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акие программные продукты используются для организации делопроизвод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УСЛОВИЯ ОРГАНИЗАЦИИ И ПРОВЕДЕНИЯ учебной практической подготовки</w:t>
      </w:r>
    </w:p>
    <w:p>
      <w:pPr>
        <w:pStyle w:val="Normal"/>
        <w:spacing w:lineRule="auto" w:line="240" w:before="0" w:after="28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4.1. Требования к документации, необходимой для проведения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ческой подгото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 период прохождения практики в организациях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дание (</w:t>
      </w:r>
      <w:r>
        <w:rPr>
          <w:rFonts w:cs="Times New Roman" w:ascii="Times New Roman" w:hAnsi="Times New Roman"/>
          <w:b/>
          <w:sz w:val="28"/>
          <w:szCs w:val="28"/>
        </w:rPr>
        <w:t>заполнять которые необходимо с условиями выполнения конкретных видов работ в  конкретной организации</w:t>
      </w:r>
      <w:r>
        <w:rPr>
          <w:rFonts w:cs="Times New Roman" w:ascii="Times New Roman" w:hAnsi="Times New Roman"/>
          <w:sz w:val="28"/>
          <w:szCs w:val="28"/>
        </w:rPr>
        <w:t>), предусмотренные программами практики (приложение 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о итогам учебной практической подготов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дготовка завершается дифференцированным зачетом при условии положительного аттестационного листа (приложение 2)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актики обучающимся составляется отчет, который утверждается организацией. К отчету прилагается характеристика от руководителя организации, участвующей в проведении практики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ребования к материально – техническому обеспечению учебной практической подготовк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й практической подготовки предполагает наличие баз практики по городу Усть-Илимску. С руководителями баз практики заключаются договора, студенты направляются для прохождения практики, согласно направлен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практики: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Информационное обеспечение обучения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[Электронный ресурс]: одобрена Генеральной Ассамблеей ООН 20.11.1989, вступила в силу для СССР 15.09.1990 // Сборник международных договоров СССР. - выпуск XLVI. - 1993. - Режим доступа: [КонсультантПлюс]. - Загл. с экран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 [Электронный ресурс]: принята в г. Нью-Йорке 30.09.1990 // Дипломатический вестник. - 1992. - № 6. - С. 10 - 13. - Режим доступа: [КонсультантПлюс]. - Загл. с экран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[Электронный ресурс]: принята всенародным голосованием 12.12.1993 (с учетом поправок, внесенных Законами РФ о поправках к Конституции РФ от 30.12.2008 № 6-ФКЗ, от 30.12.2008 № 7-ФКЗ, от 05.02.2014 № 2-ФКЗ, от 21.07.2014 № 11-ФКЗ) // Собрание законодательства РФ. - 04.08.2014. - № 31. - ст. 4398. - Режим доступа: [КонсультантПлюс]. - Загл. с экран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ненко А.В. Правоохранительные и судебные органы [Текст] / А.В. Гриненко. - М.: Юрайт, 2016. - 316 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ежипалиев Д.И. Надзор за исполнением органами внутренних дел законов о профилактике безнадзорности и правонарушений несовершеннолетних [Текст] / Д.И. Ережипалиев // Законность. - 2014. - № 5. - С. 54 - 57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на Т.М. Основные направления деятельности подразделений по делам несовершеннолетних органов внутренних дел Российской Федерации в сфере информационной безопасности несовершеннолетних [Текст] / Т.М. Занина, Е.И. Лукина // Вестник Краснодарского университета МВД России. - 2015. - № 4. - С. 215 - 218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вкина Т.Е. Особенности формирования толерантного отношения к детям группы социального риска у инспекторов подразделений по делам несовершеннолетних [Текст] / Т.Е. Коровкина А.Е. Смирнов // Вестник Костромского государственного университета. Серия: Педагогика. Психология. Социокинетика. - 2016. - № 2. - С. 218 - 221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тских С.С. Прокурорский надзор за законностью деятельности подразделений по делам несовершеннолетних органов внутренних дел Российской Федерации [Текст] / С.С. Крутских // Современные научные исследования и разработки. - 2017. - № 4. - С. 157 - 160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а Н.С. Обеспечение законности при организации профилактической деятельности подразделений по делам несовершеннолетних органов внутренних дел [Текст] / Н.С. Куликова // Уголовно-процессуальная охрана прав и законных интересов несовершеннолетних. - 2016. - № 1. - С. 82 - 87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мышева  М.К. Деятельность подразделений по делам несовершеннолетних органов внутренних дел по предупреждению безнадзорности и правонарушений несовершеннолетних [Текст] / М.К. Кумышева // Актуальные проблемы гуманитарных и естественных наук. - 2015. - № 2. - С. 28 - 31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ганский С.М. Годовой план работы школы. Примерный план совместной работы школы с отделом по делам несовершеннолетних ГОВД по профилактике правонарушений, безнадзорности, бродяжничества среди обучающихся на учебный год [Текст] / С.М. Курганский // Завуч. - 2015. - № 1. - С. 89 - 93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пченко Ю.И. Взаимодействие сотрудников подразделений по делам несовершеннолетних с семьей в патриотическом воспитании подростков [Текст] / Ю.И. Курипченко // Международный пенитенциарный журнал. - 2017. - № 2. - С. 211 - 216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пченко Ю.И. Педагогические условия подготовки будущих сотрудников ПДН к работе с семьей группы риска [Текст] / Ю.И. Курипченко // Среднее профессиональное образование. - 2017. - № 6. - С. 25 - 29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догова З.З. Деятельность инспектора по делам несовершеннолетних по взаимодействию с образовательными учреждениями [Текст] / З.З. Маздогова // Теория и практика общественного развития. - 2015. - № 8. - С. 89 - 90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ев Д.Н. Организация межведомственного взаимодействия в сфере контроля за несовершеннолетними осужденными без изоляции от общества [Текст] / Д.Н. Матвеев, И.Н. Смирнова, Э.Р. Мехтиев // Закон и право. - 2017. - № 2. - С. 76 - 78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хорошева С.С. Повышение эффективности деятельности подразделений по делам несовершеннолетних в отношении родителей или иных законных представителей несовершеннолетних [Текст] / С.С. Нехорошева // Алтайский юридический вестник. - 2015. - № 10. - С. 45 - 47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шиков А.В. Специфика организации профилактической работы сотрудников ПДН ОВД с семьями школьников-наркоманов и школьников из группы риска [Текст] / А.В. Польшиков Ю.В. Серов // Уголовно-процессуальная охрана прав и законных интересов несовершеннолетних. - 2017. - № 1. - С. 104 - 110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е органы [Текст] / Под ред. Н.П. Кирилловой, Н.Г. Стойко. - М.: Юрайт, 2016. - 419 с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мкулов Р.Ф. Деятельность подразделений по делам несовершеннолетних органов внутренних дел Российской Федерации: педагогические аспекты воспитательной работы с подростками [Текст] / Р.Ф. Рамкулов, А.Л. Худобородов // Вестник Челябинского государственного педагогического университета. - 2016. - № 5. - С. 89 - 94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чников Н.И. Сущность правоохранительной деятельности [Текст] / Н.И. Свечников // Lex Russica. - 2016. - № 7. - С. 28 - 37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Чернышев А.И. Основные направления государственного регулирования правоохранительной деятельности в России [Текст] / А.И. Чернышев // Административное право и процесс. - 2017. - № 2. - С. 35 - 3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Научная электронная библиотека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оссийское образование: федеральный образовательный портал.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енсионный фонд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се о праве». Портал предназначен для студентов-юристов, преподавателей и всем тем, кто интересуется юриспруденцией [Электронный ресурс]. – Режим доступа:  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allpravo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ава человека в России». Международные документы по правам человека [Электронный ресурс]. – Режим доступа:  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hro.org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вер органов государственной власти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gov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вер правовой информации [Электронный ресурс]. – Режим доступа: 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legal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правовой портал «Юридическая Россия»   [Электронный ресурс]. – Режим доступа: 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law.ed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о-правовая система «Консультант Плю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о-правовая система «Гаран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setesti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cialpsychology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ychology.net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zps.ru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4.4. Требования к руководителям </w:t>
      </w:r>
      <w:r>
        <w:rPr>
          <w:b/>
          <w:sz w:val="28"/>
          <w:szCs w:val="28"/>
        </w:rPr>
        <w:t>учебной практической подготовки</w:t>
      </w:r>
    </w:p>
    <w:p>
      <w:pPr>
        <w:pStyle w:val="Normal"/>
        <w:ind w:firstLine="720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ичие высшего юридического образования, соответствующего профилю специальности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деятельности в организациях соответствующей профессиональной сфер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тажировки в профессиональных организациях не реже 1 раза в 3 года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не реже 1 раза в 3 года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освоение учащимися профессиональных и общих компетенций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рганизаций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ичие средне-специального и высшего профессионального образования по профилю специа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по профилю не менее 3 лет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мение оказывать квалифицированную помощь учащимся и давать профессиональные наставле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ые условия труда, соблюдать санитарно-эпидемиологическое требование к содержанию предприят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деятельность подчинённых по выполнению ими своих должностных обязанносте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образовательного учреждения необходимо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 и иметь эвакуационные выходы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ём и сигнализацией. При прохождении практи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учащихся, во время прохождения практи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ки предприятие должно обеспечивать учащихся всем необходимым инвентарём и оборудованием.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5. Контроль и оценка результатов освоения учебной практической подготовки</w:t>
      </w:r>
    </w:p>
    <w:p>
      <w:pPr>
        <w:pStyle w:val="FR3"/>
        <w:spacing w:lineRule="exact" w:line="300"/>
        <w:ind w:left="0" w:right="-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971"/>
        <w:gridCol w:w="297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 контроля и оценк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Осуществлять профессиональное толкование норм прав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, значение, основные виды, способы (приемы) толкования норм права. Уметь: выбирать способы (приемы), необходимые для толкования норм права. Владеть: первичными навыками использования различных способов (приемов) для толкования норм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опительная оценка результатов выполнения практических работ на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защиты отчет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именять нормы права для решения задач в профессиональной 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ет нормы материального и процессуального права в сфере конституционных правоотношений Владеть: способностью применять нормы материального и процессуального права в сфере конституционных право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опительная оценка результатов выполнения практических работ на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ценка защиты отчета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ладеть навыками подготовки юридических документов, в том числе с использованием информационных технологи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опросы разрабатывания и правильного оформления документов юридического характера, в том числе с использованием цифровых технологий Уметь : разрабатывать и правильно оформлять документы юридического характера, в том числе с использованием цифровых технологий Владеть: навыками разрабатывания и правильного оформления документов юридического характера, в том числе с использованием цифров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опительная оценка результатов выполнения практических работ на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ценка защиты отчета </w:t>
            </w:r>
          </w:p>
        </w:tc>
      </w:tr>
    </w:tbl>
    <w:p>
      <w:pPr>
        <w:pStyle w:val="FR3"/>
        <w:spacing w:lineRule="exact" w:line="300"/>
        <w:ind w:left="0" w:right="-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942"/>
        <w:gridCol w:w="293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.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выбирать успешные стратегии в различных ситуациях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защиты отчета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.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товность и способность к самостоятельной информационно-познавательной деятельности, включ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4.Эффективно взаимодействовать и работать в коллективе и команд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6.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меть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отовность к служению Отечеству, его защи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…</w:t>
            </w:r>
          </w:p>
          <w:p>
            <w:pPr>
              <w:pStyle w:val="Normal"/>
              <w:spacing w:lineRule="auto" w:line="240" w:before="0" w:after="0"/>
              <w:ind w:firstLine="1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равственное сознание и поведение на основе усвоения общечеловеческих ценностей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7.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9.Пользоваться профессиональной документацией на государственном и иностранном язы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анализ конкретных юридических документов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дания (ориентировочные) по базам прохождения практики, которые должны быть отражены в отчете студен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рактику в территориальных органах исполнительной власти и в органах местного самоуправл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ь правоприменительную практику по различным направлениям соответствующего территориального органа исполнительной власти РФ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и систематизировать проблемные аспекты в данном направлении, обсудить данные вопросы на предмет их актуальности с руководителем практики от организации; (демонстрировать проведенную в этом направлении работу в отчете по практике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знакомиться с различными делами, формируемыми в ходе правоприменительной практики, с соблюдением режима секретности делать для себя выписки и приобщить к материалам практик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ормировать опыт составления разного рода процессуальных и иных юридических документов, которые входят в обязанности государственного служащего по соответствующей должности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посредственно принимать участие в разработке документов в соответствие с должностными обязанностями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обрести навыки составления документов по результатам рассмотрения обращений граждан и общественных объединений, а также предприятий, учреждений и организаций и принять участие в подготовке решений (проектов решений); (собрать статистический материал по обращениям граждан и обобщить его в таблицу)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знакомиться: с нормативными актами, регулирующими правоприменительную деятельность органов государственной власти и местного самоуправления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Изучить правоприменительную деятельность специалистов по обеспечению общественной безопасности, административных комиссий и другими структурами правоохранительной направленности, выявить отрицательные и положительные стороны и далее обсудить с руководителем практики от организации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учиться составить проекты документов по правовому обеспечению безопасност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формулировать предложения по повышению эффективности правоприменительной практики соответствующего территориального органа исполнительной власти РФ;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прохождения практики, правоприменительной в судах общей юрисдикци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ться с организацией правоприменительной работы суд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вовать в составлении различных процессуальных и управленческих документов суда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общать правоприменительную практику в отдельном направлен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накомиться с материалами уголовных и гражданских дел, находящимися в производстве суд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сутствовать при рассмотрении дел в суде, составить записи по алгоритму действий должностных лиц правоохранительных органов, судов и иных участников суда в ходе рассмотрения уголовного или гражданского дел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авлять проекты процессуальных документ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сутствовать при приеме судьей, помощником судьи граждан, обращающихся в суд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полнять отдельные поручения судей и сотрудников аппарата суда (канцелярии,архива)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бирать нормативный материал, необходимый для решения дел, назначенных к слушанию в судебном заседании и др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прохождения практики правоприменительной в органах внутренних дел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ь правоприменительную практику органа внутренних дел (полиции) по обеспечению общественной безопасности и общественного порядка, составить копии различных несекретных планов, решений, приказов, распоряжен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ять участие в ходе проведения дознания по одному из уголовных дел, оказать практическую помощь дознавателю либо следователю по их поручениям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ять участие во взаимодействии следственных подразделений с дежурной частью, оперативным аппаратом и другими службами при выявлении, раскрытии и расследовании преступлен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ить проект постановления о применении меры пресечения в виде заключения под страж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ять участие в производстве следственного осмотра, следственном эксперименте, назначении судебной экспертизы и производстве других следственных действ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ять участие в предъявлении обвинения обвиняемому и его допрос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нять участие в ознакомлении с материалами уголовного дела участников процесс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ставьте проект обвинительного заключения по уголовному делу, в расследовании которого принимал участие студент – практикан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уществить сбор эмпирического материала для подготовки выпускной квалификационной работы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прохождения практики правоприменительной в адвокатских образования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ться со структурой организации и должностным составом адвокатов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знакомиться с правоустанавливающими документами адвокатского образования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знакомиться с порядком ведения делопроизводств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накомиться с процедурой защиты по гражданским делам, изучить необходимые для этого документ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ить проекты документов, заменяя информацию, распространение которой не допускается в соответствии с законом, примерными обозначениями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утствовать при осуществлении адвокатом различного рода юридических процедур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для прохождения практики правоприменительной в органах прокуратур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ться с юридическими понятиями и категориями, изложенными в нормативных актах, регламентирующих структуру и организацию деятельности органов прокуратуры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знакомиться с порядком организации делопроизводства в органах прокуратуры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ить цели, задачи, функции и структуру прокуратуры, в которой студент проходит производственную практику, правоприменительную и ее место в системе органов прокуратуры Российской Федера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зучить нормативные правовые акты, посвященные организации общего надзора органов прокуратуры за законностью соблюдения и исполнения законов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бирать и исследовать материалы о состоянии законности в регионе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нализировать при помощи различных методов акты прокурорского реагирования на выявленные нарушения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знакомиться с практикой организации работы с обращениями граждан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нять участие в разрешении 1-2 жалоб или заявлений, составив проекты необходимых документов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нять участие в приеме посетителей с составлением проектов необходимых документов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зучить уголовные и гражданские дела, подлежащие рассмотрению в суде, составить план участия в судебном разбирательстве по конкретному делу и др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прохождения практики правоприменительной в юридических (правовых) отделах организаций, учрежде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ться со структурой организации, учреждения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ить нормативно-правовые акты (федерального, регионального и местного уровня), регламентирующие деятельность организации, учреждения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следовать особенности документооборота и делопроизводства юридического (правового) отдела организации, учреждения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ять участие в работе юридического (правового) отдела организации, учреждения (места непосредственного прохождения практики) в республике: а) договорной, исковой и иной подобной работы; б) подготовки локальных (внутренних) актов: уставов, договоров, правил внутреннего трудового распорядка, инструкций, положений; в) юридического консультирования представителей администрации и иных работников организации; г) проведения правовой экспертизы различных документов, составляемых в организации; д) представления интересов субъекта в суде общей юрисдикции, арбитражном суде, налоговых, таможенных и других административных органах; е) систематизации нормативных актов на традиционных носителях и в электронной форме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ять участие во внутренних организационных мероприятиях (планерках, оперативных совещаниях и собраниях) при обсуждении результатов работы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рактику, правоприменительную в службе судебных пристав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иться с правоприменительной практикой в деятельность ФССП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следовать особенности применения правовых норм в подразделениях судебных приставов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ить правоприменительную практику подразделения, а также судебную практику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сутствовать на исполнительных действиях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ять участие при составлении процессуальных документов (проектов актов, постановлений и др.) самостоятельно и под руководством руководителя по месту прохождения практики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ять участие в приеме граждан, даче консультаций по вопросам работы службы судебных приставов;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. Участвовать на совещаниях, собраниях, при обсуждении результатов практической работы. </w:t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ДИВИДУАЛЬНОЕ ЗАД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АЯ ПРАКТИческАЯ подгот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(аяся) на __ курсе специальности среднего профессионального образования 40.02.04 «Юриспруденция» в ФГБОУ ВО «Байкальский государственный университет» в г. Усть-Илимске проходивший(шая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ктику в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ракти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формление документов для прохождения практики. </w:t>
            </w:r>
          </w:p>
          <w:p>
            <w:pPr>
              <w:pStyle w:val="Default"/>
              <w:widowControl w:val="false"/>
              <w:rPr/>
            </w:pPr>
            <w:r>
              <w:rPr/>
              <w:t>Прибытие на базу-практики, согласование подразделения, в котором будет организовано рабочее место. Прохождение вводного инструкт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хождение практик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 материала для написания отчета по практике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полнении отдельных видов работ, иных мероприятий (по вопросам реализации которых работает учреждение)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полнение отдельных видов работ в рамках должностных обязанностей специалиста (по заданию руководителя практикой от учрежде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бработка и систематизация собранного нормативного и фактического материала. Оформление отчета о прохождении прак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роверено руководителем практ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оценка за выполнение зад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Дата «___»________20___г.                                             Подпись руководителя практики</w:t>
      </w:r>
    </w:p>
    <w:p>
      <w:pPr>
        <w:pStyle w:val="Normal"/>
        <w:spacing w:lineRule="auto" w:line="240"/>
        <w:ind w:left="708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/ст. преподаватель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ответственного лица организации (базы практики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  <w:r>
        <w:br w:type="page"/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ОННЫЙ ЛИС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АЯ ПРАКТИческАЯ подготов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(аяся) по специальности среднего профессионального образования 40.02.04 «Юриспруденция» в ФГБОУ ВО «Байкальский государственный университет» в г . Усть-Илимске успешно прошел(а) </w:t>
      </w:r>
      <w:r>
        <w:rPr>
          <w:rFonts w:cs="Times New Roman" w:ascii="Times New Roman" w:hAnsi="Times New Roman"/>
          <w:b/>
          <w:sz w:val="24"/>
          <w:szCs w:val="24"/>
        </w:rPr>
        <w:t>учебную  практическ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 с «   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5 г. по «     »______2025 г. в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</w:t>
      </w:r>
    </w:p>
    <w:p>
      <w:pPr>
        <w:pStyle w:val="Normal"/>
        <w:spacing w:lineRule="auto" w:line="240"/>
        <w:rPr/>
      </w:pPr>
      <w:r>
        <w:rPr/>
        <w:t>Виды и качество выполнения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>
          <w:trHeight w:val="4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, выполненных обучающимся во время практик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оценка) выполнения работ в соответствии с технологией и  требованиями организации, в которой проходила практика</w:t>
            </w:r>
          </w:p>
        </w:tc>
      </w:tr>
      <w:tr>
        <w:trPr>
          <w:trHeight w:val="6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учебной и профессиональной деятельности обучающегося во время учебной практической подготовк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Дата «___»________2025 г.                                                Подпись руководителя практики</w:t>
      </w:r>
    </w:p>
    <w:p>
      <w:pPr>
        <w:pStyle w:val="Normal"/>
        <w:spacing w:lineRule="auto" w:line="240"/>
        <w:ind w:left="708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/ст. преподаватель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ответственного лица организации (базы практики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5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4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lfaen" w:hAnsi="Sylfaen" w:cs="Sylfae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basedOn w:val="Style12"/>
    <w:qFormat/>
    <w:rPr>
      <w:rFonts w:cs="Arial"/>
      <w:sz w:val="28"/>
      <w:szCs w:val="28"/>
      <w:lang w:val="ru-RU" w:bidi="ar-SA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lang w:bidi="ar-SA"/>
    </w:rPr>
  </w:style>
  <w:style w:type="character" w:styleId="22">
    <w:name w:val="Основной текст 2 Знак"/>
    <w:basedOn w:val="Style12"/>
    <w:qFormat/>
    <w:rPr>
      <w:sz w:val="24"/>
      <w:szCs w:val="24"/>
      <w:lang w:bidi="ar-SA"/>
    </w:rPr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hanging="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nopka">
    <w:name w:val="knopka"/>
    <w:basedOn w:val="Normal"/>
    <w:qFormat/>
    <w:pPr>
      <w:widowControl/>
      <w:pBdr>
        <w:top w:val="single" w:sz="18" w:space="0" w:color="005AFF"/>
        <w:left w:val="single" w:sz="18" w:space="0" w:color="005AFF"/>
        <w:bottom w:val="single" w:sz="18" w:space="0" w:color="005AFF"/>
        <w:right w:val="single" w:sz="18" w:space="0" w:color="005AFF"/>
      </w:pBdr>
      <w:shd w:fill="005AFF" w:val="clear"/>
      <w:spacing w:lineRule="auto" w:line="240" w:before="168" w:after="280"/>
      <w:ind w:hanging="0"/>
      <w:jc w:val="center"/>
    </w:pPr>
    <w:rPr>
      <w:rFonts w:ascii="Times New Roman" w:hAnsi="Times New Roman" w:cs="Times New Roman"/>
      <w:color w:val="F9F60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allpravo.ru/" TargetMode="External"/><Relationship Id="rId8" Type="http://schemas.openxmlformats.org/officeDocument/2006/relationships/hyperlink" Target="http://www.hro.org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hyperlink" Target="http://www.legal.ru/" TargetMode="External"/><Relationship Id="rId11" Type="http://schemas.openxmlformats.org/officeDocument/2006/relationships/hyperlink" Target="http://www.law.edu.ru/" TargetMode="External"/><Relationship Id="rId12" Type="http://schemas.openxmlformats.org/officeDocument/2006/relationships/hyperlink" Target="http://www.vsetesti.ru/" TargetMode="External"/><Relationship Id="rId13" Type="http://schemas.openxmlformats.org/officeDocument/2006/relationships/hyperlink" Target="http://www.socialpsychology.ru/" TargetMode="External"/><Relationship Id="rId14" Type="http://schemas.openxmlformats.org/officeDocument/2006/relationships/hyperlink" Target="http://www.psychology.net.ru/" TargetMode="External"/><Relationship Id="rId15" Type="http://schemas.openxmlformats.org/officeDocument/2006/relationships/hyperlink" Target="http://www.azps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42:00Z</dcterms:created>
  <dc:creator>User</dc:creator>
  <dc:description/>
  <cp:keywords/>
  <dc:language>en-US</dc:language>
  <cp:lastModifiedBy>Ivanova_GG</cp:lastModifiedBy>
  <cp:lastPrinted>2020-09-22T12:12:00Z</cp:lastPrinted>
  <dcterms:modified xsi:type="dcterms:W3CDTF">2025-02-24T01:40:00Z</dcterms:modified>
  <cp:revision>224</cp:revision>
  <dc:subject/>
  <dc:title/>
</cp:coreProperties>
</file>