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 ФЕДЕРАЛЬНОГО ГОСУДАРСТВЕННОГО БЮДЖЕ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ВЫСШЕГО ОБРАЗОВАНИЯ        «БАЙКАЛЬСКИЙ ГОСУДАРСТВЕННЫЙ УНИВЕРСИТЕТ»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УСТЬ-ИЛИМ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 в г. Усть-Илим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ДИСЦИПЛИНЕ 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ЕНЕДЖМЕНТ»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  <w:tab/>
        <w:tab/>
        <w:tab/>
        <w:tab/>
        <w:tab/>
        <w:tab/>
        <w:tab/>
        <w:tab/>
        <w:tab/>
        <w:tab/>
        <w:t>А.Б. 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группы </w:t>
        <w:tab/>
      </w:r>
      <w:r>
        <w:rPr>
          <w:color w:val="FF0000"/>
          <w:sz w:val="28"/>
          <w:szCs w:val="28"/>
        </w:rPr>
        <w:t>ТЛз-23П</w:t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color w:val="FF0000"/>
          <w:sz w:val="28"/>
          <w:szCs w:val="28"/>
        </w:rPr>
        <w:t>И.И. 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 2024</w:t>
      </w:r>
      <w:r>
        <w:br w:type="page"/>
      </w:r>
    </w:p>
    <w:p>
      <w:pPr>
        <w:pStyle w:val="2"/>
        <w:rPr/>
      </w:pPr>
      <w:r>
        <w:rPr/>
        <w:t>МЕТОДИЧЕСКИЕ УКАЗАНИЯ ПО ВЫПОЛНЕНИЮ КОНТРОЛЬНОЙ РАБОТЫ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С целью более глубокого изучения важных теоретических проблем курса </w:t>
      </w:r>
      <w:r>
        <w:rPr>
          <w:b/>
          <w:sz w:val="28"/>
        </w:rPr>
        <w:t>«Менеджмент»</w:t>
      </w:r>
      <w:r>
        <w:rPr>
          <w:sz w:val="28"/>
        </w:rPr>
        <w:t xml:space="preserve"> и приобретение опыта их решения студент выполняет контрольную ра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выполнении контрольной работы каждый студент должен ответить на один вопрос и выполнить практическое задание по оценки организации менеджмента на предприятие, в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тудент выполняет один из 10 предложенных вариантов работы (теоретическая часть) в зависимости от последней цифры номера его зачетной книжки, и также  практическое задание (одно для всех варианто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нтрольная работа выполняется на стандартных листах белой писчей бумаги, объемом не менее 10 страниц. Титульный лист оформляется в соответствии с общепринятыми требов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положительной оценке работы преподаватель допускает контрольную работу к защите. Контрольная работа, не отвечающая требованиям, возвращается на доработку, а затем сдается на повторную провер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ВОПРОСЫ И ЗАДАНИЯ КОНТРОЛЬНОЙ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 «МЕНЕДЖМЕН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Вариант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ходы к управлению на основе выделения различных шко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организационной структуры предприят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Вариант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ущность и управленческие роли менеджер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ь деятельности организации: виды контроля и его периодич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и ее сре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актеристика факторов внешней среды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циональное решение проблем в менеджмент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менение современных методов и моделей для принятия решений в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ущность и выгоды стратегического менеджмента на предприят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тратегия развития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ипы организационных структур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Характеристика организационной структуры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Смысл и эволюция понятия «мотивация». Содержательные и процессуальные теории мотив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истема мотивирования персонала на предприятии.</w:t>
      </w:r>
    </w:p>
    <w:p>
      <w:pPr>
        <w:pStyle w:val="Heading1"/>
        <w:rPr/>
      </w:pPr>
      <w:r>
        <w:rPr/>
        <w:t>Вариант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1"/>
        </w:numPr>
        <w:rPr/>
      </w:pPr>
      <w:r>
        <w:rPr/>
        <w:t>Руководство, власть и личное влияни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Характеристика стиля руководства на предприя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3"/>
        </w:numPr>
        <w:rPr/>
      </w:pPr>
      <w:r>
        <w:rPr/>
        <w:t>Управление конфликтами, изменениями и стрессам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Характеристика корпоративной  культуры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Система управления трудовыми ресурсам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Характеристика системы управления персоналом на предприя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ОЕ ЗАДАНИЕ</w:t>
      </w:r>
    </w:p>
    <w:p>
      <w:pPr>
        <w:pStyle w:val="C23c32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both"/>
        <w:rPr>
          <w:rStyle w:val="C13"/>
          <w:b/>
          <w:b/>
          <w:bCs/>
          <w:color w:val="000000"/>
        </w:rPr>
      </w:pPr>
      <w:r>
        <w:rPr>
          <w:b/>
          <w:sz w:val="28"/>
        </w:rPr>
      </w:r>
    </w:p>
    <w:p>
      <w:pPr>
        <w:pStyle w:val="C23c32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Создание виртуального предприят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right="-16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Название предприятия (форма собственности и название) ИП, АО, ООО, и т 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Юридический адрес предприя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Что производит предприятия (какие услуги оказывает)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Укажите общее количество работающих сотрудников на предприятии. Изобразите структуру управления, указав количество руководителей на каждом уровне. Плюсы и минусы данного типа структуры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еречислите основные цели и задачи вашего предприят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экономические (связанные с финансово-хозяйственной деятельностью предприятия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производственные (связанные с развитием производства, материально-технической базы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маркетинговые (продвижение товара или услуги на рынок, доведение до конечного потребителя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социальные (удовлетворение потребностей общества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экологическ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Style w:val="C10"/>
          <w:rFonts w:ascii="Arial" w:hAnsi="Arial" w:cs="Arial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еречислите, в чем заключаются функции менеджера для данного предприятия (не менее пяти обязанносте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Как ваше предприятие при создании и внедрении на рынок сможет выжить в жесткой конкурентной борьбе? (Какой комплекс мер будет принят?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13">
    <w:name w:val="c13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23c32">
    <w:name w:val="c23 c32"/>
    <w:basedOn w:val="Normal"/>
    <w:qFormat/>
    <w:pPr>
      <w:spacing w:before="280" w:after="280"/>
    </w:pPr>
    <w:rPr>
      <w:sz w:val="24"/>
      <w:szCs w:val="24"/>
    </w:rPr>
  </w:style>
  <w:style w:type="paragraph" w:styleId="C110c32">
    <w:name w:val="c110 c3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41:00Z</dcterms:created>
  <dc:creator>pie</dc:creator>
  <dc:description/>
  <cp:keywords/>
  <dc:language>en-US</dc:language>
  <cp:lastModifiedBy>Koval</cp:lastModifiedBy>
  <dcterms:modified xsi:type="dcterms:W3CDTF">2024-12-17T07:23:00Z</dcterms:modified>
  <cp:revision>6</cp:revision>
  <dc:subject/>
  <dc:title>МЕТОДИЧЕСКИЕ УКАЗАНИЯ ПО ВЫПОЛНЕНИЮ КОНТРОЛЬНОЙ РАБОТЫ</dc:title>
</cp:coreProperties>
</file>