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Итоговый тест по курсу  «Гражданское право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Суды общей юрисдикции осуществляют: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/>
        <w:t>гражданское судопроизводство, рассматривая хозяйственные и экономические споры между юридическими лицами и иными субъектами предпринимательской деятельности;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/>
        <w:t>судопроизводство по гражданским, уголовным и административным де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существляют защиту нарушенных гражданских прав-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180"/>
        <w:jc w:val="both"/>
        <w:rPr/>
      </w:pPr>
      <w:r>
        <w:rPr/>
        <w:t>Конституционный суд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180"/>
        <w:jc w:val="both"/>
        <w:rPr/>
      </w:pPr>
      <w:r>
        <w:rPr/>
        <w:t>Суд общей юрисди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В каком случае говорят об эмансипации несовершеннолетнего гражданина?-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367" w:hanging="2187"/>
        <w:jc w:val="both"/>
        <w:rPr/>
      </w:pPr>
      <w:r>
        <w:rPr/>
        <w:t>при согласии обоих родите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367" w:hanging="2187"/>
        <w:jc w:val="both"/>
        <w:rPr/>
      </w:pPr>
      <w:r>
        <w:rPr/>
        <w:t>при осуществлении трудовой деятельности, по достижении 16 лет,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ичтожной является  сделка–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/>
        <w:t>недействительность которой вытекает из факта её совершения, и признание судом такой сделки не требуе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/>
        <w:t>которая признаётся недействительной судом при наличии определённых ос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оследствия признания судом сделки недействительной влекут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60" w:hanging="180"/>
        <w:jc w:val="both"/>
        <w:rPr/>
      </w:pPr>
      <w:r>
        <w:rPr/>
        <w:t>двустороннюю реституцию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60" w:hanging="180"/>
        <w:jc w:val="both"/>
        <w:rPr/>
      </w:pPr>
      <w:r>
        <w:rPr/>
        <w:t>одностороннюю реститу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На результат интеллектуальной деятельности и   средства индивидуализации товаров юридических лиц, работ, услуг за гражданами и юридическими лицами признаётся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/>
        <w:t>обязательствен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/>
        <w:t>исключ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Лицензионный договор должен быть заключен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/>
        <w:t>простой письм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/>
        <w:t>нотариально удостовер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Договор о передаче исключительного права должен быт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/>
        <w:t>письменный, нотариально удостоверенны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/>
        <w:t>в любой форме по усмотрению владельца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Отказ от наследства являе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дносторонней сделко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трёхсторонней сделкой (наследователь, наследник , нотариус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Наследственная трансмисс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Когда наследник по завещанию или по закону умер до открытия наследства не успев его приня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 xml:space="preserve">Когда наследство принято наследником и отказано в пользу наследников третье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Срок принятия наследства может быть восстанов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 xml:space="preserve">Если наследник находился в производственной командировке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Если наследник не знал и не мог знать об открытии насле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Простая письменная форма завещания предусмотре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ля всех завещаний при участии свиде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только для завещаний, составленных в чрезвычайных условиях при участии двух свидетеле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Автор исключительного права может распорядиться им путём составл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говора концесс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говора уступки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аво авторства, право на имя и другие личные неимущественные права автора:</w:t>
      </w:r>
    </w:p>
    <w:p>
      <w:pPr>
        <w:pStyle w:val="Normal"/>
        <w:numPr>
          <w:ilvl w:val="0"/>
          <w:numId w:val="22"/>
        </w:numPr>
        <w:ind w:left="360" w:hanging="180"/>
        <w:jc w:val="both"/>
        <w:rPr/>
      </w:pPr>
      <w:r>
        <w:rPr/>
        <w:t>передаются по наследству;</w:t>
      </w:r>
    </w:p>
    <w:p>
      <w:pPr>
        <w:pStyle w:val="Normal"/>
        <w:numPr>
          <w:ilvl w:val="0"/>
          <w:numId w:val="22"/>
        </w:numPr>
        <w:ind w:left="360" w:hanging="180"/>
        <w:jc w:val="both"/>
        <w:rPr/>
      </w:pPr>
      <w:r>
        <w:rPr/>
        <w:t>неотчужда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Соавторами произведения признаются лиц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казавшие автору техническое содействие при создании произвед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оздавшие произведение своим совместным творческим тру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Внесение изменений , сокращений или дополнений в произведение, используемое после смерти его автора, допускается с разрешения правообладателя в случаях, когда это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е противоречит воле автора, выраженной при жизн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е нарушает целостность восприятия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Исключительные права на средства индивидуализации товаров действуют в т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20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10 ле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аво преждепользования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пользование полезной моделью до даты приоритета изобре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первоочередное пользование полезной моделью семьёй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Объектами авторского права являются –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/>
        <w:t>федеральные законы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литературные произведения.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акие необходимы условия для участия граждан в гражданских правоотношения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аличие дееспособ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аличие правоспособности и дее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Одним из условий действительности сделки являю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стижение необходимого результат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ействительность волеизъ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 простой письменной форме должны совершаться сделк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а сумму свыше 10 установленных законом минимальных размеров труд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делки сроком действия свыш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По какому основанию сделка может быть признана недействительно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есоблюдение формы сдел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едееспособность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Обязательные признаки договора простого товариществ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бъединение 2-х или более ли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величина общего дох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Какой акт обладает большей юридической силой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ормы гражданского законодательства РФ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гражданско-правовые нормы международного договор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С какого времени введена в действие часть первая ГК РФ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 21.октября 1994г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 января 199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Определите, какие способы защиты являются мерами защит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</w:tabs>
        <w:ind w:left="720" w:hanging="540"/>
        <w:jc w:val="both"/>
        <w:rPr/>
      </w:pPr>
      <w:r>
        <w:rPr/>
        <w:t>взыскание неустойк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</w:tabs>
        <w:ind w:left="720" w:hanging="540"/>
        <w:jc w:val="both"/>
        <w:rPr/>
      </w:pPr>
      <w:r>
        <w:rPr/>
        <w:t>компенсация мораль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Какие из перечисленных юридических действий несовершеннолетний в возрасте от 14 до 18 лет вправе совершать самостоятельно без согласия родителей, усыновителей, попеч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бмен жилыми помещ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распоряжаться заработной пла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Какие из перечисленных фактов являются основанием признания гражданина ограниченно дееспособным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оздание тяжелого материального положения в семье в результате злоупотребления спиртными напитками, наркотическими средствам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злоупотребление спиртными напитками или наркотически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С какого  момента индивидуальный предприниматель вправе заниматься предпринимательской деятельностью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 достижением совершеннолет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 момента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На какое имущество предпринимателя может быть обращено взыскание по его долгам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а всё имущество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а денежные средства, хранящиеся на его расчётном счет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какие из перечисленных юридических лиц обладают специальной правоспособностью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казённые предприят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хозяйственные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С какого момента юридическое лицо считается реорганизованным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 момента подписания передаточного или разделительного баланс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 момента регистрации вновь возникши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Какой вид гражданско-правовой ответственности несут члены простого товарищества по долгам товариществ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убсидиарну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олидар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Вправе ли член кооператива передать свой пай гражданину, не являющемуся членом кооператив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вправе передать пай с согласия кооперат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вправе передать пай, если другие члены кооператива отказались от его приобре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Сроки предъявления претензии к перевозчи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1 меся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рок, в течение которого претензия должна быть рассмотрена железной дорогой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3 месяц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30 дн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Срок исковой давности по требованиям, вытекающим из перевозки грузов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3 год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Для удостоверения каких обстоятельств составляется коммерческий акт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просрочки  в доставке груз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едостачи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Основанием возникновения права на жилое помещение по договору социального найма являет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выданный ордер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видетельство о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Переустройство и перепланировка жилого помещения возможн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по инициативе нанимателя, уведомление не требует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о инициативе как нанимателя, так и наймодателя с обязательным получения согласия наймодателя на да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Дополнительная жилая площадь предостав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только в виде дополнительных квадратных мет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только в виде отдельной комн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еменные жильцы могут быть вселены в жилое помещение на срок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1215" w:hanging="1035"/>
        <w:jc w:val="both"/>
        <w:rPr/>
      </w:pPr>
      <w:r>
        <w:rPr/>
        <w:t>до 1 года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1215" w:hanging="1035"/>
        <w:jc w:val="both"/>
        <w:rPr/>
      </w:pPr>
      <w:r>
        <w:rPr/>
        <w:t>до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говор краткосрочного коммерческого найма заключается на срок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/>
        <w:t>до2-х ле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до 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храняет ли подрядчик право на получение указанной в договоре цены в случае, когда исполнение договора подряда стало невозможным вследствие действий заказчи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охраняет право с учётом выполненной части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сохраняет права, если это предусмотрено договором под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вляется ли существенным нарушением договора поставка товаров ненадлежащего качества поставщик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е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является, если недостатки в товаре могут быть устранены в приемлемый для покупателя ср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лечет ли несоблюдение простой письменной сделки её недействительн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лечёт её недействительность в случаях, прямо предусмотренных  законом или соглашением сто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е  влечёт её недействительность, но лишает стороны права в случае спора ссылаться в подтверждение сделки и её условий на свидетельские 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язан ли покупатель (получатель) обеспечить сохранность товара по договору поставки в случае отказа от него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бязан, если это предусмотрено договоро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бязан обеспечить  сохранность товара и незамедлительно уведомить постав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вечает ли арендодатель за недостатки сданного в аренду имущ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твечает, если не оговорил недостатки при заключении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отвечает во всех случа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Риск случайной невозможности исполнения договоров на выполнение научно-исследовательских работ, опытно-конструкторских и технологических рабо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 xml:space="preserve">несёт заказчи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несёт исполнитель с возвратом затр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ловия договора купли-продажи считаются согласованными, если-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говор позволяет определить наименование, количество товара и его цен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говор позволяет определить наименование, количество, качество и цену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говор продажи недвижимости заключ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 письменной форме путём составления одного документа, подписанного сторонами и удостоверенного нотариу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 письменной форме путём составления одного документа, подписанного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метом договора займа могут быт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только деньг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еньги или другие вещи, определённые родовыми призна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ксель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ичем не обусловленное обязательство выплатить по наступлении предусмотренного срока полученные взаймы денежные сум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ценная бумага, удостоверяющая право её держателя на получение в предусмотренный  срок её номинальной сто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жду какими лицами могут распределяться акции при учреждении акционерного обще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между учредителям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между учредителями и лицами, изъявившими желание приобрести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какой форме производится перевод долга и уступка права требовани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в письменно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в нотариа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 договору банковского счёта-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банк выполняет распоряжение клиента о проведении различных  операций по его счёту(перечисление, выдача сумм со счёта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банк принимает поступившую от другой стороны  денежную сумму и обязуется при её востребовании возвратить с выплатой процентов на неё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позит это –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говор банковского вклад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говор коммерческого креди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ликтные отношения это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оговорны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внедоговор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гут ли быть предметом залога наличные и будущие пра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 xml:space="preserve">нет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37"/>
      <w:numFmt w:val="decimal"/>
      <w:lvlText w:val="%1."/>
      <w:lvlJc w:val="left"/>
      <w:pPr>
        <w:tabs>
          <w:tab w:val="num" w:pos="135"/>
        </w:tabs>
        <w:ind w:left="135" w:hanging="495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08"/>
        </w:tabs>
        <w:ind w:left="2367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43"/>
      <w:numFmt w:val="decimal"/>
      <w:lvlText w:val="%1."/>
      <w:lvlJc w:val="left"/>
      <w:pPr>
        <w:tabs>
          <w:tab w:val="num" w:pos="630"/>
        </w:tabs>
        <w:ind w:left="630" w:hanging="495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9"/>
      <w:numFmt w:val="decimal"/>
      <w:lvlText w:val="%1."/>
      <w:lvlJc w:val="left"/>
      <w:pPr>
        <w:tabs>
          <w:tab w:val="num" w:pos="135"/>
        </w:tabs>
        <w:ind w:left="135" w:hanging="495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4:00Z</dcterms:created>
  <dc:creator>serpova</dc:creator>
  <dc:description/>
  <cp:keywords/>
  <dc:language>en-US</dc:language>
  <cp:lastModifiedBy>us</cp:lastModifiedBy>
  <cp:lastPrinted>2019-10-01T12:04:00Z</cp:lastPrinted>
  <dcterms:modified xsi:type="dcterms:W3CDTF">2019-10-01T04:04:00Z</dcterms:modified>
  <cp:revision>3</cp:revision>
  <dc:subject/>
  <dc:title/>
</cp:coreProperties>
</file>