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ГРАЖДАНСК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мет и метод гражданск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ципы и система гражданск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ое право в системе отраслей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чники гражданск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</w:rPr>
        <w:t>Действие гражданского законодательства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</w:rPr>
        <w:t>Понятие, особенности и структура гражданских право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ы и основания гражданских право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ская правосубъект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ека и попечительство. Патронаж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ние гражданина безвестно отсутствующим и объявление гражданина умерш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, признаки и правосубъектность юридически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</w:rPr>
        <w:t>Индивидуализация юридического лица и результатов его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ассификация юридически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зникновение и прекращение юридически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щи как объекты гражданских право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нные бума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классификация юридических ф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виды сде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а сде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ичтожные сделки: понятие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поримые сделки: понятие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</w:rPr>
        <w:t>Осуществление гражданских прав, его пределы и исполнение гражданских обязан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, основания возникновения и виды представ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вер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, способы и содержание права на защи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виды сро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ковая дав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содержание права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ания приобретения и прекращения права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 собственности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 собственности юридически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 собственности коопера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 государственной и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 обще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виды ограниченных вещных пр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 хозяйственного ведения и право оперативного управления имуще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система гражданско-правовых способов защиты права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щно-правовые способы защиты права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виды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ания возникновения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бъекты обязательств. Множественность лиц в обязатель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принципы исполнения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устойка. Зал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держание. Поручи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нковская гарантия. Задат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виды изменения и прекращения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условия гражданско-правовой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</w:rPr>
        <w:t>Размер гражданско-правовой ответственности. Основания освобождения от гражданско-правовой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ы гражданско-правовой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содержание догов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ассификация догов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лючение, изменение и расторжение договор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7:00Z</dcterms:created>
  <dc:creator>ifp</dc:creator>
  <dc:description/>
  <cp:keywords/>
  <dc:language>en-US</dc:language>
  <cp:lastModifiedBy>ifp</cp:lastModifiedBy>
  <dcterms:modified xsi:type="dcterms:W3CDTF">2011-05-06T03:52:00Z</dcterms:modified>
  <cp:revision>4</cp:revision>
  <dc:subject/>
  <dc:title/>
</cp:coreProperties>
</file>