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40.02.04 Юриспруд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ПРА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И СОДЕРЖАНИЕ ПРОФЕССИИ ЮРИС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720"/>
        <w:gridCol w:w="234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244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                                 Ю.И. Серебренникова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ЮРз-24-П                               И.И. Иванов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Введение в специальность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. Контрольная работа состоит из двух частей. Первая часть выполняется в форме реферата по предлагаемой тематике. Вторая часть состоит из практического задания. 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Перенос слов на титульном листе не допускается. Точка в конце предложений не стави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Текст работы должен быть отпечатан через полтора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1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очка, запятая, двоеточие, точка с запятой, восклицательный и вопросительный знаки, </w:t>
      </w:r>
      <w:r>
        <w:rPr/>
        <w:t xml:space="preserve">знак </w:t>
      </w:r>
      <w:r>
        <w:rPr>
          <w:lang w:val="en-US"/>
        </w:rPr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en-US" w:eastAsia="en-US"/>
        </w:rPr>
        <w:t xml:space="preserve">, </w:t>
      </w:r>
      <w:r>
        <w:rPr>
          <w:lang w:val="en-US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>
          <w:lang w:val="en-US"/>
        </w:rPr>
        <w:t>, как и обозначения степени: м</w:t>
      </w:r>
      <w:r>
        <w:rPr>
          <w:vertAlign w:val="superscript"/>
          <w:lang w:val="en-US"/>
        </w:rPr>
        <w:t>2</w:t>
      </w:r>
      <w:r>
        <w:rPr>
          <w:lang w:val="en-US"/>
        </w:rPr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>
          <w:lang w:val="en-US"/>
        </w:rPr>
        <w:t>км,</w:t>
      </w:r>
      <w:r>
        <w:rPr>
          <w:lang w:val="en-US" w:eastAsia="en-US"/>
        </w:rPr>
        <w:t xml:space="preserve"> 2012</w:t>
      </w:r>
      <w:r>
        <w:rPr>
          <w:lang w:val="en-US"/>
        </w:rPr>
        <w:t xml:space="preserve"> г., </w:t>
      </w:r>
      <w:r>
        <w:rPr>
          <w:lang w:val="en-US"/>
        </w:rPr>
        <w:t>XIX</w:t>
      </w:r>
      <w:r>
        <w:rPr>
          <w:lang w:val="en-US"/>
        </w:rPr>
        <w:t>–</w:t>
      </w:r>
      <w:r>
        <w:rPr>
          <w:lang w:val="en-US"/>
        </w:rPr>
        <w:t>XX</w:t>
      </w:r>
      <w:r>
        <w:rPr>
          <w:lang w:val="en-US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/>
        <w:t xml:space="preserve"> </w:t>
      </w:r>
      <w:r>
        <w:rPr>
          <w:lang w:val="en-US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головки разделов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должны быть краткими, пишутся ПРОПИСНЫМИ буквами без точки в конц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екст заголовка печатается </w:t>
      </w:r>
      <w:r>
        <w:rPr/>
        <w:t>шрифтом</w:t>
      </w:r>
      <w:r>
        <w:rPr>
          <w:lang w:val="en-US"/>
        </w:rPr>
        <w:t xml:space="preserve"> </w:t>
      </w:r>
      <w:r>
        <w:rPr>
          <w:lang w:val="en-US"/>
        </w:rPr>
        <w:t>Times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Roman</w:t>
      </w:r>
      <w:r>
        <w:rPr>
          <w:lang w:val="en-US"/>
        </w:rPr>
        <w:t xml:space="preserve">. </w:t>
      </w:r>
      <w:r>
        <w:rPr/>
        <w:t>Размер шрифта</w:t>
      </w:r>
      <w:r>
        <w:rPr>
          <w:lang w:val="en-US"/>
        </w:rPr>
        <w:t xml:space="preserve"> – </w:t>
      </w:r>
      <w:r>
        <w:rPr/>
        <w:t xml:space="preserve">               </w:t>
      </w:r>
      <w:r>
        <w:rPr>
          <w:lang w:val="en-US" w:eastAsia="en-US"/>
        </w:rPr>
        <w:t>14</w:t>
      </w:r>
      <w:r>
        <w:rPr>
          <w:lang w:val="en-US"/>
        </w:rPr>
        <w:t xml:space="preserve"> пт., начертание – обычное, междустрочный интервал – </w:t>
      </w:r>
      <w:r>
        <w:rPr/>
        <w:t>полуторный</w:t>
      </w:r>
      <w:r>
        <w:rPr>
          <w:lang w:val="en-US"/>
        </w:rPr>
        <w:t xml:space="preserve">, интервал перед – </w:t>
      </w:r>
      <w:r>
        <w:rPr/>
        <w:t>0</w:t>
      </w:r>
      <w:r>
        <w:rPr>
          <w:lang w:val="en-US"/>
        </w:rPr>
        <w:t xml:space="preserve"> пт., интервал после – </w:t>
      </w:r>
      <w:r>
        <w:rPr/>
        <w:t>12</w:t>
      </w:r>
      <w:r>
        <w:rPr>
          <w:lang w:val="en-US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20"/>
        <w:jc w:val="both"/>
        <w:rPr/>
      </w:pPr>
      <w:r>
        <w:rPr/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/>
        <w:t>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/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20"/>
        <w:jc w:val="both"/>
        <w:rPr/>
      </w:pPr>
      <w:r>
        <w:rPr/>
        <w:t>Разделы начинаются с новой страницы, подразделы и пункты продолжают текст на страниц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/>
      </w:pPr>
      <w:r>
        <w:rPr>
          <w:color w:val="000000"/>
        </w:rPr>
        <w:t>Библиографические ссылки.</w:t>
      </w:r>
      <w:r>
        <w:rPr>
          <w:color w:val="000000"/>
          <w:spacing w:val="40"/>
        </w:rPr>
        <w:t xml:space="preserve"> </w:t>
      </w:r>
      <w:r>
        <w:rPr/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Normal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ЧАСТЬ: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5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 42. 5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 5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 44. 5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26. 36. 4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7. 27. 37. 4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8. 28. 38. 4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 4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 40. 50.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ВВЕДЕНИЕ В СПЕЦИАЛЬНОСТЬ»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онятие и основные черты юриспруденци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Юриспруденция как совокупность специальных знаний и как сфера профессиональной деятель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Дефиниции юриспруденции: понятие и их виды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Значение юридической науки для работы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Социальное предназначение юриспруденци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онятие и содержание профессии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Исторические этапы становления и развития профессии юриста. Юристы древности. Юристы Средневековья. Юристы в Новое время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Особенности становления профессии юриста в Росси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Основные формы профессиональной юридической деятельности. Принятие правового акта. Специализированная профессиональная деятельность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авовая работа и юридическая деятельность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Квалификационные и личностные требования к юристу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Роль практики в формировании профессиональных качеств и навыков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Функции юридической деятель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Социальная ценность юриста-профессионал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Основные сферы и направления профессиональной деятельности юриста в условиях рыночной экономик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Юристы в органах законодательной, исполнительной и судебной власти. Особенности их профессиональной деятель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Юристы в правоохранительных органах. Особенности их профессиональной деятель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Юристы в государственных организациях, учреждениях, предприятиях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Юристы в научной сфере и учебных заведениях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Юристы в сфере бизнеса (корпоративные юристы)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Виды юридической профессии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судьи. Понятие и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прокурора. Понятие и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следователя, дознавателя. Понятие и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судебного пристава. Понятие и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адвоката. Понятие и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юрисконсульта: понятие и основные особен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нотариуса: понятие и основные особен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я эксперта. Разновидности экспертной работы, ее содержание и основные особен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авозащитная деятельность юристов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Цели, задачи и принципы правозащитной деятель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Объект и субъект правозащитной деятель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Органы и лица, осуществляющие правозащитную деятельность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Юридические средства и способы защиты прав и свобод граждан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ональные обязанности юристов: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онятие, содержание и цели профессиональных обязанностей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Факторы, влияющие на исполнение юристом своих профессиональных обязанностей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Оценка качества исполнения профессиональных обязанностей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Законность исполнения профессиональных обязанностей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Рационализация профессиональной деятельности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авовая культура юриста: понятие и основные черты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Структура, функции и задачи правовой культуры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авовое мышление юриста: понятие и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Специфические особенности общения и взаимодействия в работе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сихология юридического труд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ональная этика юриста: понятие и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Соотношение правовых и нравственных начал в работе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Разновидности профессиональной этики юриста: понятие, классификация, содержание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Составление юридических документов как главное слагаемое юридической техник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Методы и средства профессиональной юридической деятельност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ональная грамотность и речь в деятельности юриста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офессиональная деформация в деятельности юриста: понятие и основные признаки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равовая ответственность юриста за невыполнение или ненадлежащее исполнение своих профессиональных обязанностей.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Состояние и перспективы востребования юристов в условиях модернизации российского общества, возрастания инновационных процессов в экономике, науке и тех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"/>
          <w:kern w:val="2"/>
          <w:sz w:val="28"/>
          <w:szCs w:val="28"/>
          <w:lang w:eastAsia="zh-CN"/>
        </w:rPr>
      </w:pPr>
      <w:r>
        <w:rPr>
          <w:color w:val="000000"/>
          <w:spacing w:val="-1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ТОРАЯ ЧАС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Определите, какие качества для работы юриста необходимо сформировать у себя. Заполните таблицу, выделив качества, которые уже имеются, которые нужно выработать за время учебы в университете (поясните, почему именно эти качества будут способствовать успешной профессиональной деятельности), качества, которые нужно развивать в ходе профессиональной деятельности, качества, которые препятствуют/будут препятствовать профессиональной деятельности. Качества, которые уже имеются Качества, которые нужно выработать за время учебы в Университете. Качества, которые нужно развивать в ходе профессиональной деятельности. Качества, которые препятствуют /будут препятствовать профессиональной деятельности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82"/>
        <w:gridCol w:w="2475"/>
        <w:gridCol w:w="212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, которые уже имею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, которые нужно выработать за время учебы в Университет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, которые +нужно выработать за время учебы в Университете. Качества, которые нужно развивать в ходе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, которые препятствуют /будут препятствовать профессиональной деятельност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Составьте таблицу: выделите плюсы и минусы в работе юриста в государственном органе (на примере одного государственного органа по выбору студен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Найдите фрагмент фильма, в котором продемонстрирована работа юриста в государственных органах (прокурора, следователя, сотрудника министерства и т.д.) и определите, какие навыки работы вы увидели и какие качества продемонстрировал этот юрист (положительные и отрицательны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Какие личностные качества необходимы для работы в государственных органах и органах местного самоуправления (рассмотрите на примере одного из органов)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Изучите сайт любой крупной промышленной, торговой, строительной, финансовой компании, определите, знание каких отраслей права требуется юристу компании соответствующей ви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5. </w:t>
      </w:r>
      <w:r>
        <w:rPr>
          <w:rFonts w:eastAsia="Calibri"/>
          <w:lang w:eastAsia="en-US"/>
        </w:rPr>
        <w:t xml:space="preserve">Создайте свою юридическую фирму, определите правовую сферу, в которой вы будете осуществлять свою деятельность, направления деятельности, исходя из этого, подумайте требования вы бы предъявили к юристам как работодатели. Подумайте, какое вступительное испытание вы бы им дали, что бы проверить их профессиональные и личностные кач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В каких видах деятельности юриста может заменить машина (робот, искусственный интеллект), а в каких нет и почему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Посмотрите сайты адвокатских образований (коллегий, бюро, отдельных адвокатских кабинетов), определите, имеется ли специализация у адвокатского образования, какие виды услуг оказывает адвокатское образование, есть ли информация об адвокатах, которые в них работают (опыт работы, заслуги и т.д.), есть ли помощники адвокатов, информация о делах, которые были успешно завершены адвокатами эт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Дип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laborant</dc:creator>
  <dc:description/>
  <cp:keywords/>
  <dc:language>en-US</dc:language>
  <cp:lastModifiedBy>Kirshik_MY</cp:lastModifiedBy>
  <dcterms:modified xsi:type="dcterms:W3CDTF">2024-12-16T03:33:00Z</dcterms:modified>
  <cp:revision>33</cp:revision>
  <dc:subject/>
  <dc:title/>
</cp:coreProperties>
</file>