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ОДГОТОВКИ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равление как социальное явление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2. Государственное управл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, принципы, субъ</w:t>
        <w:softHyphen/>
        <w:t>ект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начение.                 </w:t>
      </w:r>
    </w:p>
    <w:p>
      <w:pPr>
        <w:pStyle w:val="TextBodyIndent"/>
        <w:widowControl w:val="false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3. Исполнительная власть: понятие, функции, место в системе разделения вла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административного права как отрасли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мет и метод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стема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дачи и функции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Связь административного права с друг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ука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нятие и особенности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иды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административно-правов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сточники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е и особенности административно-правовых отнош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иды административно-правовых отношений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 Основания возникновения, изменения, прекращения административно-правовых отно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тивное право и дееспособность граждан РФ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8. Права и обязанности граждан в сфере государствен</w:t>
        <w:softHyphen/>
        <w:t>ного управлени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Способы защиты прав граждан в сфере государствен</w:t>
        <w:softHyphen/>
        <w:t>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арантии прав граждан в сфере государствен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тивно-правовой статус иностранных граж</w:t>
        <w:softHyphen/>
        <w:t>дан и лиц без гражд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ятие и правовой статус органов исполнительной власти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3. Система органов исполнитель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номочия Президента РФ в сфере исполнительной власт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номочия Правительства Р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Федеральные министерства, госкомитеты и ведом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 Органы исполнительной власт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2"/>
        <w:widowControl w:val="false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28. Взаимодействие органов исполнительной власти РФ и органов местного само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нятие и виды государственной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нципы государственной службы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1. Понятие и виды государствен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 Права и обязанности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Гарантии государственной службы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34. Ограничения государствен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ветственность государственных служащих. 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охождение государственной службы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7. Предприятия, учреждения,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у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38. Общественные объеди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субъекты администра</w:t>
        <w:softHyphen/>
        <w:t>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9. Понятие и в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правовых фор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Правовые акты управ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, виды, юридиче</w:t>
        <w:softHyphen/>
        <w:t>ск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Требования, предъявля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актам управления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их несоблю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Действие актов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нятие и виды административно-правовых мет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Метод убеждения как метод административного пра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'Понятие и виды административного прину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оощрение и его виды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7. Понятие, признаки и основания административной от</w:t>
        <w:softHyphen/>
        <w:t>вет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нятие признаки административного проступ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остав административного проступк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вобождение и ограничение административной ответ</w:t>
        <w:softHyphen/>
        <w:t>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 Понятие и признаки административных наказ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Виды административных наказ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ложение административных наказаний.</w:t>
      </w:r>
    </w:p>
    <w:p>
      <w:pPr>
        <w:pStyle w:val="TextBodyIndent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54. Административная ответственность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сциплинарная ответственность по нормам админи</w:t>
        <w:softHyphen/>
        <w:t>стративного прав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6. Материальная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рмам администра</w:t>
        <w:softHyphen/>
        <w:t>тивного прав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7. Понятие, основные черты и принципы административ</w:t>
        <w:softHyphen/>
        <w:t>ного процесс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58. Стадии производства по делам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Государственное управление в современных услови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характер управления, цели организации управлени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0. Территориальные, отраслевые и межотраслевые нача</w:t>
        <w:softHyphen/>
        <w:t>ла в управлении в современ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Управление промышлен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Управление сельским хозяйство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63. Управление строи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зяйством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64. Управление коммуникациям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65. Управление охраной и исполь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ой среды и природных ресур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Управление торгов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Управление финансами и креди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8. Управление внешнеэконом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Управление образова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Управление здравоохранением.</w:t>
      </w:r>
    </w:p>
    <w:p>
      <w:pPr>
        <w:pStyle w:val="2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71. Управление наук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Управление культур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3. Управление в области соц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ы гражд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Управление оборо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Управление безопасн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Управление внутренними делами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Управление в области иностранных дел государ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Управление юсти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онятие и система способов обеспечения законности и дисциплины в управл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Контрольные полномочия Президента РФ в сфере исполнительной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Контроль органов законодательной (представитель</w:t>
        <w:softHyphen/>
        <w:t>ной) в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Контроль органов исполнительной власти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Контроль органов судебной власти.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Общий надзор органов прокуратуры.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15:00Z</dcterms:created>
  <dc:creator>ifp</dc:creator>
  <dc:description/>
  <cp:keywords/>
  <dc:language>en-US</dc:language>
  <cp:lastModifiedBy>Ivanova_GG</cp:lastModifiedBy>
  <dcterms:modified xsi:type="dcterms:W3CDTF">2025-02-18T03:56:00Z</dcterms:modified>
  <cp:revision>11</cp:revision>
  <dc:subject/>
  <dc:title/>
</cp:coreProperties>
</file>