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олнению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го отделения по дисциплине «Экономика орган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исциплине «Экономика организации (предприятия)», согласно учебного плана студенты-заочники должны выполнить одну контрольную работу. Задания для них составлены в десяти вариан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выполнению контрольного задания следует приступать только после изучения теоретическ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вечая на теоретические вопросы, студент должен руководствоваться современным экономическим положением, новыми документами и законодательными актами, а также привести примеры, ситуации из опыта работы современных предприятий или предприятия, где он работает и раскрыть свою позицию к описываемой теме. Отвечать требуется конкретно, кратко, ясно, писать аккуратно, грамот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ое задание включает 10 вариантов. В каждом варианте содержится один теоретический вопрос и практическое задание (решение задач) Номер варианта определяется по последней цифре в зачетке студента. Работа, выполненная не своего варианта, не зачиты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ходу решения задач необходимо давать пояснения, анализ выполняемых действий и полученных 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ы следует выполнять печатном виде. Оформление работы должно соответствовать существующим требованиям. В конце работы надо указать литературу, которую использовали  при выполнении контрольной работы.  </w:t>
        <w:tab/>
        <w:t xml:space="preserve">Контрольная работа представляется на проверку в сроки, установленные учебным графиком. Незачтенная работа должна быть переработана (доработана) с учетом замечаний рецензента и отправлена на повторную проверку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енная и зачтенная контрольная работа предъявляется на зачет/экзам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выполнения контрольной работы является проверка теоретических знаний, умений и навыков, полученных в результате самостоятельной подготовки студента по дисциплине «Экономика организации (предприятия)».</w:t>
      </w:r>
    </w:p>
    <w:p>
      <w:pPr>
        <w:pStyle w:val="Normal"/>
        <w:spacing w:lineRule="auto" w:line="360"/>
        <w:jc w:val="center"/>
        <w:rPr/>
      </w:pPr>
      <w:r>
        <w:rPr/>
        <w:t>ТЕОРЕТИЧЕСКИЕ ВОПРОСЫ  ЗАДАНИЯ ПО ВАРИАН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>Предприятие в условиях рыночной эконом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>Социально-экономические и организационные формы предприятий, их особ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>Классификация предприятий по различным признакам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 xml:space="preserve">Предпринимательство, сущность, формы и виды предпринимательской деятельности. Экономические, социальные и правовые условия, необходимые для предпринимательской деятельности предприят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>Банкротство предприятия: понятие, основные процедуры, пути предотвра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 xml:space="preserve">Оборотные средства предприятия. Экономическая сущность, состав и структура оборотных средств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>Основные средства предприятий: определение, классифика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 xml:space="preserve">Сущность и значение основных средств, их состав, структура, изно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>Показатели использования Основных фондов и пути улучшения их использования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 xml:space="preserve">Оборотные средства предприятия. Экономическая сущность, состав и структура оборотных средст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>Показатели уровня использования оборотных средств. Пути повышения эффективности использования оборотных средст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>Классификация и характеристика организационно-правовых форм предпринимательской деятель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 xml:space="preserve">Кадры предприятия, мотивация труда, производительность труд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>Методы измерения и оценки производительности труда. Факторы и резервы роста производительности тру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>Этапы регистрации предприятия как юридического лиц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 xml:space="preserve">Принципы и механизм организации заработной платы на предприятии. Формы и системы оплаты труда. Тарифная система и её элемент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>Виды конкуренции и типы конкурен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>Процедура ликвидации предприят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  <w:tab w:val="left" w:pos="720" w:leader="none"/>
                <w:tab w:val="center" w:pos="4153" w:leader="none"/>
                <w:tab w:val="right" w:pos="8306" w:leader="none"/>
              </w:tabs>
              <w:ind w:left="-4" w:hanging="0"/>
              <w:jc w:val="both"/>
              <w:rPr/>
            </w:pPr>
            <w:r>
              <w:rPr/>
              <w:t xml:space="preserve">Издержки производства  (себестоимость), их сущность, виды, классификация затрат себестоимости по различным признакам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  <w:tab w:val="left" w:pos="720" w:leader="none"/>
                <w:tab w:val="center" w:pos="4153" w:leader="none"/>
                <w:tab w:val="right" w:pos="8306" w:leader="none"/>
              </w:tabs>
              <w:ind w:left="-4" w:hanging="0"/>
              <w:jc w:val="both"/>
              <w:rPr/>
            </w:pPr>
            <w:r>
              <w:rPr/>
              <w:t xml:space="preserve">Факторы и пути снижения себестоим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  <w:tab w:val="left" w:pos="720" w:leader="none"/>
                <w:tab w:val="center" w:pos="4153" w:leader="none"/>
                <w:tab w:val="right" w:pos="8306" w:leader="none"/>
              </w:tabs>
              <w:ind w:left="-4" w:hanging="0"/>
              <w:jc w:val="both"/>
              <w:rPr/>
            </w:pPr>
            <w:r>
              <w:rPr/>
              <w:t xml:space="preserve"> </w:t>
            </w:r>
            <w:r>
              <w:rPr/>
              <w:t>Процедура реорганизации предприят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>Механизм рыночного ценообразования. Содержание, функции, виды цен и их структура. Ценовая конкуренц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>Ценовая политика предприят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>Классификация и характеристика организационно-правовых форм предпринимательской деятель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 xml:space="preserve">Прибыль и рентабельность. Сущность, источники образования и виды прибыли, рентабельности. Функции и роль прибыли в рыночной экономик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>Распределение и использование прибыли. Расчет уровня рентабельности и пути повышения рентаб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-4" w:hanging="0"/>
              <w:jc w:val="both"/>
              <w:rPr/>
            </w:pPr>
            <w:r>
              <w:rPr/>
              <w:t xml:space="preserve">Оборотные средства предприятия. Экономическая сущность, состав и структура оборотных средств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-4" w:hanging="0"/>
              <w:rPr/>
            </w:pPr>
            <w:r>
              <w:rPr/>
              <w:t>Внутрифирменное планирование Сущность и виды планирования. Принципы и методы планирования на предприят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-4" w:hanging="0"/>
              <w:rPr/>
            </w:pPr>
            <w:r>
              <w:rPr/>
              <w:t>Виды налогов и их классифика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-4" w:hanging="0"/>
              <w:rPr/>
            </w:pPr>
            <w:r>
              <w:rPr/>
              <w:t>Бизнес – план и его роль в современном предпринимательстве. Состав, структура и объем бизнес план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58:00Z</dcterms:created>
  <dc:creator>Администратор</dc:creator>
  <dc:description/>
  <cp:keywords/>
  <dc:language>en-US</dc:language>
  <cp:lastModifiedBy>user</cp:lastModifiedBy>
  <dcterms:modified xsi:type="dcterms:W3CDTF">2024-02-20T01:17:00Z</dcterms:modified>
  <cp:revision>3</cp:revision>
  <dc:subject/>
  <dc:title>Методические указания </dc:title>
</cp:coreProperties>
</file>