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ТРУДОВОЕ ПРА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е и предмет трудового прав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Метод трудового прав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Функции и система трудового прав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е и виды источников трудового прав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Действие нормативных актов во времени, в пространстве и по кругу лиц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ринципы трудового прав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я и виды субъектов трудового права. Трудовая правосубъектов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Граждане как субъекты трудового прав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Организации как субъекты трудового прав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Трудовые коллективы и иные органы как субъекты трудового прав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Органы трудового коллектива, их полномочия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Совет трудового коллектива (порядок избрания и компетенция)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я, виды и основные права профсоюзов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Гарантии прав профсоюзов и выборных профсоюзных работников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е, содержание и основания трудовых правоотношений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Виды трудовых правоотношений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е, структура и содержание коллективного договор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рядок ведения коллективных переговоров и заключение коллективных договоров в организации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Виды, особенности и порядок действия социально-партнёрских соглашений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е занятости, безработного и подходящей работы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Государственная служба занятости, её права и обязанности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Социальные гарантии безработным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рекращение, приостановка выплаты пособия по безработице, снижение его размер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е и значение трудового договора, его отличие от гражданско-правовых договоров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Содержание трудового договор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рядок заключения трудового договор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Виды трудовых договоров. Особенности отдельных видов договоров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я и виды переводов на другую работу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я и основания прекращения трудового договор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Расторжение трудового договора по инициативе работник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Расторжение трудового договора по инициативе администрации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рядок увольнения по инициативе администрации и третьих лиц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Защита персональных данных работник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е и виды рабочего времени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Режим и учёт рабочего времени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е и виды времени отдых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Ежегодные отпуска и их виды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Льготы по рабочему времени и целевые отпуска работникам совмещающим работу с обучением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я и принципы правовой организации оплаты труд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Тарифная система оплаты, её элементы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Система заработной платы. Норма труд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Оплата труда при отклонении от нормальных условий работы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Гарантийные и компенсационные выплаты. Правовая охрана заработной платы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я дисциплины труда и методы её обеспечения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Меры поощрения и порядок их применения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я и виды дисциплинарной ответственности. Порядок наложения взыскания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я, условия и виды материальной ответственности сторон трудового договор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Материальная ответственность работни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атериальная ответственность работодател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фессиональная подготовка, переподготовка и повышение квалификации работни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я и основные принципы охраны труд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о работника на охрану труда и его гарант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язанности работодателя и работника по обеспечению охраны труд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храна труда отдельных категорий работни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рядок расследования и учёт несчастных случаев на производств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ды и система органов осуществляющих надзор и контроль за соблюдением трудового законодатель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я, виды и принципы трудовых спо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рядок рассмотрения индивидуальных трудовых спо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ссмотрение трудовых споров в судах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рядок разрешений коллективных трудовых спо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, субъекты и источники международно-правового регулирования труд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ссификации и характеристика отдельных конвенций и рекомендаций международной организации тру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53:00Z</dcterms:created>
  <dc:creator>ifp2</dc:creator>
  <dc:description/>
  <cp:keywords/>
  <dc:language>en-US</dc:language>
  <cp:lastModifiedBy>ifp</cp:lastModifiedBy>
  <dcterms:modified xsi:type="dcterms:W3CDTF">2011-02-25T03:46:00Z</dcterms:modified>
  <cp:revision>4</cp:revision>
  <dc:subject/>
  <dc:title>Вопросы к экзамену Трудовое право</dc:title>
</cp:coreProperties>
</file>