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РОССИЙ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 «БАЙКА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ПО «БГУ»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szCs w:val="28"/>
        </w:rPr>
        <w:t xml:space="preserve">ПО ДИСЦИПЛИНЕ </w:t>
      </w:r>
      <w:r>
        <w:rPr>
          <w:b/>
          <w:caps/>
          <w:szCs w:val="28"/>
        </w:rPr>
        <w:t>«</w:t>
      </w:r>
      <w:r>
        <w:rPr>
          <w:szCs w:val="28"/>
        </w:rPr>
        <w:t>Трудовое прав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                              В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 ПСз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ТРУДОВ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онтрольной работы является важнейшей формой самостоятельной работы студента и способствует более глубокому усвоению теоретических вопросов учебного курса, развитию навыков принятия самостоятельного решения практических ситуаций, умения обосновывать свое решение  логично и  последовательно со ссылками на законодательство. Вместе с тем, это одна из форм контроля за самостоятельной работой студ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ыполнением письменной работы студентам рекомендуется внимательно изучить вопросы определенного раздела темы, изучить соответствующие нормативные правовые акты, комментарий к ним, учебники и дополнительную юридическую литератур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выполняется по одной из предложенных преподавателем 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контрольной работы не должен превышать 15-20 листов печатного текста, шрифт - Times New Roman 14, интервал – 1,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содержит: введение, основную часть (3 главы в главах параграфы), заключение и список использованных источников.В работе должны быть ссылки на использованные источ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содержащая грубые юридические ошибки, а также выполненная несамостоятельно, или ненадлежащее оформленная  зачету не подлежит и возвращается студенту. Плагиат запрещен. Одинаковые по тексту работы возвращаются студен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требования по выполнению контрольной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ы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работы определяется в зависимости от последней цифры номера зачетной книжки студ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те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11, 21,31,41,51,6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12, 22, 32,42,52,62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13, 23,33,43.53.63.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14, 24, 34.44.54.64.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15, 25, 35.45.55.65.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16, 26, 36.46.56.66.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17, 27.37.47.57.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18, 28. 38.48.58.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19,29.39.49.59.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.30.40.50.60.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в правовой системе Российской Федерац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социальное назначение трудового права в современном обществ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вободы труда в международных актах и Конституци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трудового права в условиях переходного перио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трудового права на современном этап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частных и публичных начал в правовом регулировании отношений в сфере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и дифференциация правового регулирования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ое регулирование трудовых отношени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в сфере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ринудительного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дискриминации в сфере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одате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работодателя - физического лиц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как субъекты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ы, их права и гарантии деятель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: понятие и значение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артнерские соглашения: понятие и роль в правовом механизме регулирования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нятости и трудоустрой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безработног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безработным граждан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отношение: понятие и основания возникновения, изменения и прекращ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: понятие, правовая природа и значение на современном этап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трудового договора от смежных гражданско-правовых договоров, связанных с трудом (подряда, поручения и др.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договоров и их классификац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договора и порядок его заключения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инициативе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за виновное поведение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по причинам, не связанным с виновным поведением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ысвобождения работник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бочего времен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боты сверх нормальной продолжитель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и учет рабочего времен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идов времени отдых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пусков по трудовому законодательству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орядок предоставления отпусков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работной платы (оплаты труд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заработной пл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(МРОТ): понятие и порядок его установ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заработной пла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элементы тарифной системы оплаты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выплаты заработной пл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и компенсационные выплаты в трудовом пра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, связанные с командировками и переездом на работу в другую местнос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исциплины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порядок утверждения Правил внутреннего трудового распорядка: понятие, правовая природа, порядок утвержд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труд и порядок их примен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исциплинарной ответствен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ормирования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охраны труда работников. Основные направления государственной политики в области охраны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храны труда работников, работающих во вредных условиях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ых случаев на производств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женщин и лиц с семейными обязанностям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храны труда несовершеннолетних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наступления материальной ответственности сторо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перед работодателе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 перед работнико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одателя перед работником за вред, причиненный ему в связи с повреждением здоровь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бригадная) материальная ответственность за причиненный ущерб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трудового законодательст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защиты трудовых прав работник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 профессиональными союзам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защита трудовых пра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причины трудовых спор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: понятие и порядок разре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дебного порядка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 и порядок их разре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бастовк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труд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 курсовых рабо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курсовой работы определяется в зависимости от последней цифры номера зачетной книжки студ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тем курсов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11, 21,31,41,51,6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12, 22, 32,42,52,62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13, 23,33,43.53.63.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14, 24, 34.44.54.64.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15, 25, 35.45.55.65.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16, 26, 36.46.56.66.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17, 27.37.47.57.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18, 28. 38.48.58.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19,29.39.49.59.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.30.40.50.60.7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0"/>
      <w:ind w:firstLine="40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zaharec</dc:creator>
  <dc:description/>
  <cp:keywords/>
  <dc:language>en-US</dc:language>
  <cp:lastModifiedBy>ivanova</cp:lastModifiedBy>
  <dcterms:modified xsi:type="dcterms:W3CDTF">2023-09-22T02:36:00Z</dcterms:modified>
  <cp:revision>10</cp:revision>
  <dc:subject/>
  <dc:title>МИНИСТЕРСТВО  ОБРАЗОВАНИЯ  И  НАУКИ  РОССИЙСКОЙ  </dc:title>
</cp:coreProperties>
</file>