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xtBodyIndent"/>
        <w:spacing w:lineRule="auto" w:line="240"/>
        <w:ind w:left="284" w:firstLine="709"/>
        <w:jc w:val="center"/>
        <w:rPr/>
      </w:pPr>
      <w:r>
        <w:rPr>
          <w:b/>
          <w:szCs w:val="28"/>
        </w:rPr>
        <w:t>МЕТОДИЧЕСКИЕ РЕКОМЕНДАЦИИ И ЗАДАНИЯ ДЛЯ ВЫПОЛНЕНИЯ КОНТРОЛЬНОЙ РАБОТЫ ПО ДИСЦИПЛИНЕ</w:t>
      </w:r>
    </w:p>
    <w:p>
      <w:pPr>
        <w:pStyle w:val="TextBodyIndent"/>
        <w:spacing w:lineRule="auto" w:line="240"/>
        <w:ind w:left="284" w:firstLine="709"/>
        <w:jc w:val="center"/>
        <w:rPr/>
      </w:pPr>
      <w:r>
        <w:rPr>
          <w:b/>
          <w:caps/>
          <w:szCs w:val="28"/>
        </w:rPr>
        <w:t>«</w:t>
      </w:r>
      <w:r>
        <w:rPr>
          <w:b/>
          <w:szCs w:val="28"/>
        </w:rPr>
        <w:t>ТЕОРИЯ ГОСУДАРСТВА И ПРАВА»</w:t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временном гуманитарном образовании тестирование используется в качестве наиболее эффективной формы контроля и самоконтроля полученных знаний по соответствующим темам учебного курса. Тестирование способствует формированию профессиональ</w:t>
        <w:softHyphen/>
        <w:t>ного мышления, повышению понятийной культуры, развитию когнитивных способностей специалис</w:t>
        <w:softHyphen/>
        <w:t>тов. Предлагаемые задания предназначены для усвоения ос</w:t>
        <w:softHyphen/>
        <w:t>новных положений курса теории государства и права, для закрепления знаний, полученных в процессе лекционного курса и самостоятельной работы с основной и до</w:t>
        <w:softHyphen/>
        <w:t>полнительной литера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условиях заочной формы полу</w:t>
        <w:softHyphen/>
        <w:t>чения высшего образования, тестирование оказывает суще</w:t>
        <w:softHyphen/>
        <w:t>ственную помощь преподавателю для организации итогового контроля знаний студентов. Тестирование позволяет реально оце</w:t>
        <w:softHyphen/>
        <w:t>нить знания по курсу и выявить имеющиеся пробелы в усвоении учеб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ирование имеет ряд несомненных достоинств. Во-первых, данная форма контроля, как правило, дает до</w:t>
        <w:softHyphen/>
        <w:t>статочно надежный результат, поскольку опрос проводится по большому числу вопросов и «элемент угадывания» не имеет су</w:t>
        <w:softHyphen/>
        <w:t>щественного значения. Во-вторых, все тестируемые находятся в равных условиях, а механизм проверки заданий практически исключает «предвзятость» проверяющего. Все это делает данную форму контроля убедительной не только для пре</w:t>
        <w:softHyphen/>
        <w:t>подавателя, но и для самих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ОРЯДОК ВЫПОЛНЕНИЯ КОНТРО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ложенных студентам тестовых заданиях предусмотрен только один вариант правильного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ые варианты ответов переносятся на «Лист ответов», в котором заштриховывается соответствующая правильному варианту ответа клетка на листе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ст ответов подписывается студентом и сдается для проверки в отдел расписаний учебного заведения, где работа регистрируется в журнале и передается на проверку преподава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одаватель проверяет контрольную работу и возвращает ее в отдел расписаний, в журнале регистраций делает отметку «зачтено» или «не зачте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оцененные как «не зачтено» возвращаются студентам для повторного выполнения. Студенты, у которых контрольные работы не зачтены, а так же студенты не представившие контрольную работу в установленные сроки, к экзамену не допуск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выполнении тестов необходимо обратиться к учебникам и учебным пособиям, имеющимся в библиотеке учебного завед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Род в первобытном обществе характеризуют следующие призна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овное родст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рода ведут совместное хозяйст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вышеперечисленное, плюс наличие общей собствен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ность людей, проживающих на определенной террито</w:t>
        <w:softHyphen/>
        <w:t>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«Неолитическая революция» — это .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ход от классового общества к бесклассовой структур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ход от вождизма к государств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ход от присваивающего хозяйства к производящем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 из общественных разделений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Способность и возможность оказывать определяющее воздействие на деятельность, поведение людей с помощью ав</w:t>
        <w:softHyphen/>
        <w:t>торитета, насилия, права, воли — это..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е норм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ировани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сть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ыделите, особенности власти в первобытном обще</w:t>
        <w:softHyphen/>
        <w:t>ств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сть принадлежала всей родовой общине, осуществлялась на общественных началах, традициях и обычаях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адлежала определенной социальной группе и опиралась на принуждение со стороны лидер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ялась определенной группой людей, не прини</w:t>
        <w:softHyphen/>
        <w:t>мавших участие в производственной (присваивающей) дея</w:t>
        <w:softHyphen/>
        <w:t>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Представители договорной теории происхождения госу</w:t>
        <w:softHyphen/>
        <w:t>дарства..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кс, Энгельс, Ленин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мплович, Каутский, Дюринг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о, Локк, Гоббс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нсер, Петражицки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релий Августин, Фома Аквинский, Жак Марит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В первобытном обществе отношения регулировались с помощью 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ычаев, норм права, политических норм, норм морал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ычаев, религиозных норм, мифов, таб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етических норм, технических нор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омощью всего вышеперечисле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Основой типологии государства в рамках цивилизационного подхода являются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ственные отнош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экономическая формац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культурные фактор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овый подхо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ий под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>Власть и право нераздельно связаны между собой и вме</w:t>
        <w:softHyphen/>
        <w:t>сте с тем находятся в постоянной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ьб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жб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ажд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я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Политический режим, который характеризуется кон</w:t>
        <w:softHyphen/>
        <w:t>ституционным закреплением и реальным осуществлением прав и свобод человека, равноправием всех граждан, наличием многопартийной системы и идеологического плюрализма, выборностью и сменяемостью органов государственной влас</w:t>
        <w:softHyphen/>
        <w:t>ти, приматом права над государством, называется..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спотически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кратически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истически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ход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>Форма государствен</w:t>
        <w:softHyphen/>
        <w:t>ного правления является одним из первых и главных элементов..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ского общества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ой системы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го регулирования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политического пространства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>Легальность власти — это 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ние ее большинством на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бровольное выполнение ее приказ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ние ее властной элит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ее в официальных нормативно-правовых акт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ичие органов прин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>Для авторитарного политического режима характерны..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квидация или значительное ограничение прав и свобод граждан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ение либо ограничение деятельности оппозиционных парти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ительное усиление роли исполнительно-распорядитель</w:t>
        <w:softHyphen/>
        <w:t>ных орган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редоточение всей полноты властных полномочий в руках главы государства и правительств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перечисленное, плюс сведение роли парламента до поло</w:t>
        <w:softHyphen/>
        <w:t>жения сугубо формального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</w:t>
        <w:tab/>
        <w:t>Из перечисленных форм правления: а) теократичес</w:t>
        <w:softHyphen/>
        <w:t xml:space="preserve">кая монархия; б)дуалистическая монархия; в) абсолютная монархия; г) президентская республика; д) смешанная республика — выборные органы законодательной власти имеются в 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А, г, д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, д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, б, г, д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, г,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</w:t>
        <w:tab/>
        <w:t>С позиций какого подхода к типологии государств выде</w:t>
        <w:softHyphen/>
        <w:t>ляют рабовладельческие, феодальные, капиталистические и социалистические государства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вилизационного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ционного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логического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иархального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ергетиче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</w:t>
        <w:tab/>
        <w:t>Совокупность приемов, методов и способов осуществле</w:t>
        <w:softHyphen/>
        <w:t>ния государственной власти — это 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государственного устрой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государ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-правовой реж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</w:t>
        <w:tab/>
        <w:t>Термин «тоталитаризм» в политический лексикон впервые ввел ..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ольф Гитлер в 1935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осиф Сталин в 1929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нито Муссолини в 1925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ночет в 1979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дель Кастро в 197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</w:t>
        <w:tab/>
        <w:t>Организация верховной государственной власти, поря</w:t>
        <w:softHyphen/>
        <w:t>док образования ее органов и их взаимоотношения с населени</w:t>
        <w:softHyphen/>
        <w:t>ем — это..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ая систем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авл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-правовой режи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государственного 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</w:t>
        <w:tab/>
        <w:t>По форме политико-государственного устройства вы</w:t>
        <w:softHyphen/>
        <w:t>деляют следующие виды государств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и монархи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тарные и федеративные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кратические и антидемократические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ичные и вторич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</w:t>
        <w:tab/>
        <w:t>Основание, по которому функции государства подразде</w:t>
        <w:softHyphen/>
        <w:t>ляются на внутренние и внешние — это.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действ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фера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ветвей государственной вла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и политического руко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</w:t>
        <w:tab/>
        <w:t>Выделите функцию, которая присуща государству лю</w:t>
        <w:softHyphen/>
        <w:t>бого типа..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он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прав и свобод человек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ческая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вление сопротивления свергнутых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</w:t>
        <w:tab/>
        <w:t>Определите, какой подход к типологии государств осно</w:t>
        <w:softHyphen/>
        <w:t>вывается на социально-культурных, духовно-нравственных факторах развития общества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ы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ны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ционны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вилизацио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)</w:t>
        <w:tab/>
        <w:t>Политические партии в зависимости от представи</w:t>
        <w:softHyphen/>
        <w:t>тельства в высших органах власти подразделяются на следу</w:t>
        <w:softHyphen/>
        <w:t>ющие виды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волюционные и реформаторские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овые, проблемные, «гротескные»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ящие и оппозиционные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беральные, консервативные, коммунистические, социал-демократические 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)</w:t>
        <w:tab/>
        <w:t>Центральным элементом политической системы яв</w:t>
        <w:softHyphen/>
        <w:t>ляется..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олитических парти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о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) Понятия «механизм государства» и «государственный аппарат» соотносятся следующим образом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государства и государственный аппарат — тожде</w:t>
        <w:softHyphen/>
        <w:t>ственные понят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й аппарат является составной частью меха</w:t>
        <w:softHyphen/>
        <w:t>низма государства, так как кроме органов государства меха</w:t>
        <w:softHyphen/>
        <w:t>низм государства включает в себя силы безопасности, воору</w:t>
        <w:softHyphen/>
        <w:t>женные силы, учреждения исполнения наказ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государства является составной частью государ</w:t>
        <w:softHyphen/>
        <w:t>ственного аппара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абсолютно не связанные ни по объему, ни по содержанию по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)</w:t>
        <w:tab/>
        <w:t>Система государственных органов и учреждений, при помощи которых обеспечивается выполнение внутренних и внешних функций государства, называется ..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ой правления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тельством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ом государства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ой систе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)</w:t>
        <w:tab/>
        <w:t>Выделите орган государства в современной России, ко</w:t>
        <w:softHyphen/>
        <w:t>торый имеет право принятия нормативно-правовых актов, обладающих высшей юридической силой на всей территории стра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тельство РФ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идент РФ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юстиции РФ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Собрание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)</w:t>
        <w:tab/>
        <w:t>Корпоративные нормы — это..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норм и правил поведения, регулирующих от</w:t>
        <w:softHyphen/>
        <w:t>ношения между людьми и их объединениям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, установленные различными вероисповеданиями и обязательные для верующи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ные правила поведения, выраженные в уста</w:t>
        <w:softHyphen/>
        <w:t>вах, положениях общественных объединений, основанных на членстве, для реализации и достижения целей их функцио</w:t>
        <w:softHyphen/>
        <w:t>нирова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, возникшие стихийно, исторически, выполняемые большинством населения в силу сложившейся привы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)</w:t>
        <w:tab/>
        <w:t>Для каких социальных регуляторов характерны: общеобя</w:t>
        <w:softHyphen/>
        <w:t>зательность, нормативность и формальная определенность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авовых нор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моральных нор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корпоративных нор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ычаев и риту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)</w:t>
        <w:tab/>
        <w:t>В рамках какого исторического типа права впервые утвердился принцип: «Все равны перед законом и судом»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22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истическог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22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г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22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жуазног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22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одальног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22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ориаль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)</w:t>
        <w:tab/>
        <w:t>Основополагающие идеи, руководящие начала, лежащие в основе права и выражающие его сущность называются ..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ами пра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ками пра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ями пра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ям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)</w:t>
        <w:tab/>
        <w:t>Совокупность всех действующих в данном государстве юридических норм называется..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ивным правом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ой прав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й системой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ив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)</w:t>
        <w:tab/>
        <w:t>Главная внутренняя, относительно устойчивая каче</w:t>
        <w:softHyphen/>
        <w:t>ственная основа права, которая отражает его истинную при</w:t>
        <w:softHyphen/>
        <w:t>роду и назначение в обществе, — это ..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 прав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ность прав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я прав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)</w:t>
        <w:tab/>
        <w:t>Укажите юридическую структуру правовой норм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..., то ... , иначе ..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ено все, что не разрешено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, диспозиция, санкц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сем, к кому это относи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)</w:t>
        <w:tab/>
        <w:t>Основные элементы структуры юридической нормы —это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, преюдиция, санкц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, диспозиция, санкц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амбула, диспозиция, санкц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кция, диспозиция, сан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)</w:t>
        <w:tab/>
        <w:t>Элемент правовой нормы, в котором предусмотрены, опре</w:t>
        <w:softHyphen/>
        <w:t>деленные нежелательные для субъекта последствия материаль</w:t>
        <w:softHyphen/>
        <w:t>ного, физического, психического характера, называется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анк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пози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амбул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)</w:t>
        <w:tab/>
        <w:t>Совокупность взаимосвязанных, согласованных и взаимо</w:t>
        <w:softHyphen/>
        <w:t>действующих правовых средств, регулирующих общественные отношения, а также элементов, характеризующих уровень правового развития той или иной страны, называется..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ой прав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й системой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ой законодательств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ом правового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)</w:t>
        <w:tab/>
        <w:t>Какая категория служит для обозначения относитель</w:t>
        <w:softHyphen/>
        <w:t>ного единства правовых систем, имеющих сходные юридичес</w:t>
        <w:softHyphen/>
        <w:t>кие признаки, и отражает те особенности названных систем, которые обусловлены сходством их конкретно-исторического развития: структуры, источников, ведущих институтов и отраслей, правовой культу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ая правовая систе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правовых сист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ая сем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ая система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)</w:t>
        <w:tab/>
        <w:t>Характерные черты романо-германской (континен</w:t>
        <w:softHyphen/>
        <w:t>тальной) правовой системы..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Основной источник права — доктрин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Рецепция (восприятие, заимствование) римского права. Ос</w:t>
        <w:softHyphen/>
        <w:t>новные источники права — нормативные акты. Деление права на частное и публично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За судебными органами, согласно законам, признается пра</w:t>
        <w:softHyphen/>
        <w:t>во на нормотворчество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Основные источники права — правовой обычай и труды изве</w:t>
        <w:softHyphen/>
        <w:t>стных юр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)</w:t>
        <w:tab/>
        <w:t>Современное российское право по характеру доминиру</w:t>
        <w:softHyphen/>
        <w:t>ющих источников ближе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К религиозно-традиционной правовой систем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К романо-германской (континентальной) правовой систем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К англосаксонской правовой систем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Социалистической прав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) По степени обязательности нормы права делятся н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Императивные и диспозитивны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Обязывающие и запрещающ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-дефиниции и нормы-деклар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и специа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)</w:t>
        <w:tab/>
        <w:t>Особой формой реализации права является ..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прав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творчество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 прав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лоупотребление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)</w:t>
        <w:tab/>
        <w:t>Выделите существенное отличие актов применения права от нормативно-правовых актов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дают высшей юридической сило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т государственно-властное веление, направленное на индивидуальное регулирование общественных отношени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гут быть однократного действия и длящегос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т нормы первичного, исход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)</w:t>
        <w:tab/>
        <w:t>Назовите наиболее распространенный в настоящее вре</w:t>
        <w:softHyphen/>
        <w:t>мя источник пра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й обыч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ой ак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ебный (административный) прецеде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)</w:t>
        <w:tab/>
        <w:t>Закон — это 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уда по конкретному делу, которому придан норма</w:t>
        <w:softHyphen/>
        <w:t>тивный характ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ой нормативно-правовой ак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, ставшее привычным в том или ином обществе, соблюде</w:t>
        <w:softHyphen/>
        <w:t>ние которого обеспечивается государственным принужд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дающий высшей юридической силой нормативный акт, принятый в особом порядке высшим представительным орга</w:t>
        <w:softHyphen/>
        <w:t>ном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)</w:t>
        <w:tab/>
        <w:t>Система права — это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ая организация всего общества, совокупность всех юридических средств и институтов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взаимосвязанных между собой юридических норм, институтов и отраслей права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правовых норм, охраняющих и регулирующих отношения частных собственников в процессе производства и обмена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взаимодействующих между собой норм, идей и основанных на них политических институтов и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)</w:t>
        <w:tab/>
        <w:t>Отрасль права — это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егулированные правом и находящиеся под охраной госу</w:t>
        <w:softHyphen/>
        <w:t>дарства общественные отношен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е отношение между государством и человеком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ительно небольшая, устойчивая группа правовых</w:t>
        <w:br/>
        <w:t>норм, регулирующих определенную разновидность обществен</w:t>
        <w:softHyphen/>
        <w:t>ных отношений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ходящее от государства общеобязательное правило поведе</w:t>
        <w:softHyphen/>
        <w:t>ния властного характер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правовых норм, регулирующих определенную область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)</w:t>
        <w:tab/>
        <w:t>Институт права — это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е отношение между государством и человеком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егулированные правом и находящиеся под охраной госу</w:t>
        <w:softHyphen/>
        <w:t>дарства общественные отношени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ительно небольшая, устойчивая группа правовых норм, регулирующих определенную разновидность обществен</w:t>
        <w:softHyphen/>
        <w:t>ных отношений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однородных правовых норм, регулирующих определенную область общественных отношений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ходящее от государства общеобязательное правило поведе</w:t>
        <w:softHyphen/>
        <w:t>ния власт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)</w:t>
        <w:tab/>
        <w:t>Наиболее сложная и совершенная форма систематизации, представляющая собой деятельность, направленную на коренную, как внешнюю, так и внутреннюю, переработку действующего законодательства путем подготовки и принятия нового акта, называется..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корпорац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ификац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творчество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олидация.</w:t>
        <w:br/>
        <w:t>5. Нормат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)</w:t>
        <w:tab/>
        <w:t>Порождают (изменяют, прекращают) отношения между субъектами на основе предписаний правовых норм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раводееспособнос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авоотнош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 правоотнош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е фа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)</w:t>
        <w:tab/>
        <w:t>Стадией правотворческого процесса является ..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дательная инициатив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правовой нормы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ие фактических обстоятельств дел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анение пробелов в пр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  <w:tab/>
        <w:t>Вводная   часть   нормативного   правового акта назы</w:t>
        <w:softHyphen/>
        <w:t>вается ..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юдиция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амбул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пози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)</w:t>
        <w:tab/>
        <w:t>Одновременно правоспособность и дееспособность возни</w:t>
        <w:softHyphen/>
        <w:t>кает ..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юридических лиц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физических лиц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юридических и физических лиц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 у одного из су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3)</w:t>
        <w:tab/>
      </w:r>
      <w:r>
        <w:rPr>
          <w:color w:val="000000"/>
          <w:sz w:val="28"/>
          <w:szCs w:val="28"/>
        </w:rPr>
        <w:t>Смерть человека по правовым последствиям относит</w:t>
        <w:softHyphen/>
        <w:t>ся к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изменяющим юридическим факт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екращающим юридическим факт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екращающим, правообразующим, правоизменяющим юридическим факт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ько к правообразующим юридическим фак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)</w:t>
        <w:tab/>
        <w:t>Дееспособность гражданина..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гда не может быть ограничен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ет быть ограничена в судебном порядке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ет быть ограничена, но только с согласия гражданин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ет быть ограничена по решению местных органов вла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)</w:t>
        <w:tab/>
        <w:t>Юридический факт, возникший независимо от воли и сознания субъекта права, — это ..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жог, повлекший гибель чужого имуществ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е в браке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однение, повлекшее гибель застрахованного имуществ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)</w:t>
        <w:tab/>
        <w:t>Участники правовых отношений, имеющие субъектив</w:t>
        <w:softHyphen/>
        <w:t>ные права и юридические обязанности, называются 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ами пр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ами правонар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ами правоотно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ами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7)</w:t>
        <w:tab/>
        <w:t>Юридическая ответственность — это ..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1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новидность правового принуждения, заключающаяся в обязанности лица претерпевать определенные лишения за со</w:t>
        <w:softHyphen/>
        <w:t>вершенное правонарушени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1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е безусловного исполнения законов в государств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1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равовых средств, организованных наиболее после</w:t>
        <w:softHyphen/>
        <w:t>довательным образом, созданная для регулирования обще</w:t>
        <w:softHyphen/>
        <w:t>ственных отношений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1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знание правонарушителем общественно опасного харак</w:t>
        <w:softHyphen/>
        <w:t>тера своего де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)</w:t>
        <w:tab/>
        <w:t>Правопорядок — это 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сылка установления закон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действия права и закон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наступление юридической ответствен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рантия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)</w:t>
        <w:tab/>
        <w:t>Правовая культура — это ..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никшее из правонарушений правовое отношение между государством и правонарушител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представлений и чувств, выражающих отноше</w:t>
        <w:softHyphen/>
        <w:t>ние людей, социальных общностей к действующему или жела</w:t>
        <w:softHyphen/>
        <w:t>емому прав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енное правовое состояние и личности, и обществ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направленная деятельность государства, общественных организаций по передаче юрид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)</w:t>
        <w:tab/>
        <w:t>Юридическая конструкция, включающая в себя совокуп</w:t>
        <w:softHyphen/>
        <w:t>ность необходимых и достаточных элементов объективного и субъективного характера, наличие которых позволяет при</w:t>
        <w:softHyphen/>
        <w:t>знать деяние правонарушением, а лицо, его совершившее, при</w:t>
        <w:softHyphen/>
        <w:t>влечь к юридической ответственности, — это 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правоотно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й соста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правонару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й ф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)</w:t>
        <w:tab/>
        <w:t>Правонарушения, являющиеся общественно опасными, называются ..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упкам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туплениям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иктам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)</w:t>
        <w:tab/>
        <w:t>Какое правомерное поведение является общественно необходимым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дение, состоящее в использовании субъективных прав, реализация которых желательна для общест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дение, состоящее в соблюдении запретов и исполнении юридических обязанност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дение, состоящее в использовании субъективных прав, реализация которых нежелательна, но допустима для общест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т правильного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3)</w:t>
        <w:tab/>
        <w:t>В зависимости от степени общественной опасности правонарушения подразделяются на..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ышленные и неосторожные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тупления и проступк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ие, экономические, экологические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ытия и де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)</w:t>
        <w:tab/>
        <w:t>К основным функциям юридической ответственности относятся..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охранительная и социальна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тельная, воспитательная, предупредительна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ая и охранительна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прогностическая и информацио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)</w:t>
        <w:tab/>
        <w:t>В каком случае лицо не может быть привлечено к юри</w:t>
        <w:softHyphen/>
        <w:t>дической ответственности за совершенное противоправное деяние 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о совершило противоправное деяние осознан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правное деяние совершено лицом в состоянии силь</w:t>
        <w:softHyphen/>
        <w:t>ного душевного волн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о совершило противоправное деяние под прямым физичес</w:t>
        <w:softHyphen/>
        <w:t>ким принуждением, угрозой, психическим прину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Лицо совершило противоправное деяние в состоянии сильно</w:t>
        <w:softHyphen/>
        <w:t>го алкогольного опья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)</w:t>
        <w:tab/>
        <w:t>Может ли наступить «юридическая ответственность без вины»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может, так как отсутствует субъективная сторона соста</w:t>
        <w:softHyphen/>
        <w:t>ва правонарушения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ет, в случае причинения вреда источником повышенной опасности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ьного ответа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7)</w:t>
        <w:tab/>
        <w:t>Причиной правового нигилизма в российском обществе является ..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ая апат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ий радикализ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зкий уровень правосознания граждан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запад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)</w:t>
        <w:tab/>
        <w:t>В зависимости от степени активности субъекта пра</w:t>
        <w:softHyphen/>
        <w:t>ва правомерное поведение может быть ..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ным, пассивным, обычны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м и охранительны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ем, бездействие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ем, исполнением, исполь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9)</w:t>
        <w:tab/>
        <w:t>Законность и демократия соотносятся следующим об</w:t>
        <w:softHyphen/>
        <w:t>разом ..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больше демократии, тем меньше закон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больше законности, тем меньше демократ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ность — это основа демократии, а демократия — необ</w:t>
        <w:softHyphen/>
        <w:t>ходимое условие закон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и явления абсолютно не связаны между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0) Законность и правопорядок соотносятся следующим образом ..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ность — составная часть правопорядк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орядок лежит в основе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авопорядок — это результат реализации требований за</w:t>
        <w:softHyphen/>
        <w:t>конност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ТРОЛЬНАЯ РАБОТА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курсу «Теория государства и пра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л:                                                       Проверил:                                                                                   </w:t>
      </w:r>
    </w:p>
    <w:p>
      <w:pPr>
        <w:pStyle w:val="Normal"/>
        <w:ind w:left="4956" w:hanging="49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ПВз-</w:t>
        <w:tab/>
        <w:t>к.и.н., доцент кафедры Права и гуманитарных дисципл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  <w:tab/>
        <w:tab/>
        <w:tab/>
        <w:t>П.П. Пушмин</w:t>
      </w:r>
    </w:p>
    <w:p>
      <w:pPr>
        <w:pStyle w:val="Normal"/>
        <w:jc w:val="both"/>
        <w:rPr/>
      </w:pPr>
      <w:r>
        <w:rPr>
          <w:b/>
          <w:bCs/>
        </w:rPr>
        <w:t>(Ф.И.О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ОТВ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работы преподавателем: 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(зачтено, не зачтено, дата, подпись) 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ев В.К.Теория права и государства в схемах и определениях: Учеб. пособие. –М.: Юристъ, 2003. – 342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абаев В.К., Баранов В.М., Толстик В.А. Теория государства и права в схемах и определениях: Уч. пос. М.</w:t>
      </w:r>
      <w:r>
        <w:rPr>
          <w:bCs/>
          <w:sz w:val="28"/>
          <w:szCs w:val="28"/>
        </w:rPr>
        <w:t>: Юристъ, 2005.</w:t>
      </w:r>
      <w:r>
        <w:rPr>
          <w:sz w:val="28"/>
          <w:szCs w:val="28"/>
        </w:rPr>
        <w:t xml:space="preserve"> – 232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геров А.Б. Теория государства и права: Учебник.– М.: Омега-Л, 2006. – 682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 В.И. Теория государства и права: Учебник. М. – Ростов н/Д., 2002. – 534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маров С. А., Малъко А. В. Теория государства и права: Уч.-метод. Пос. Кратк уч-к для вузов. М.: Норма, </w:t>
      </w:r>
      <w:r>
        <w:rPr>
          <w:sz w:val="28"/>
          <w:szCs w:val="28"/>
          <w:lang w:val="en-US" w:eastAsia="en-US"/>
        </w:rPr>
        <w:t>2003. – 448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зарев В.В., Липень С.В. Теория государства и права: Учебник для вузов. – 2-е изд., исп. И доп. – М.: Спарк, 2005. – 511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ин А.Ю. Теория государства и права: Учебник.– М.: Книжный мир, 2005. – 623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юбашиц В.Я., Мордовцев А.Ю., Тимощенко И.В., Шапсугов Д.Ю. Теория государства и права: Учебник. М. – Ростов н/Д: Март, 2006. – 656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юбашиц В.Я., Мордовцев А.Ю., Тимощенко И.В. Теория государства и права: Практикум. М. – Ростов н/Д: Март, 2003. – 368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юбашиц В.Я., Смоленский М.Б., Шепелев В.И. Теория государства и права: Учебник для вузов. Ростов н/Д: Март, 2003. – 578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М.Н. Теория государства и права: Учеб. пособие. – М.: Юристъ, 2003. – 256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арченко М.Н. Теория государства и права в вопросах и ответах. Учеб. пос. = М.: Простпект, 2007. – 240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юкевич О.П. Теория государства и права: Учеб. пособие. – 3-е изд. – М.: Дашков и К, 2007. – 426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Общая теория права и государства: Учебник М.: Норма, 2002. – 762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права и государства: Учебник для вузов. Под ред. Лазарева В.В. М., 2002. – 724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а и права: Учебное пособие /Под ред. академика О.Е. Кутафина. – М.: Юристъ, 2003. – 320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амытный В.В. Теория государства и права: учебник для студентов. –М.: Камерон, 2010. – 563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голкин А.С.Теория государства и права: Учебник для вузов. – М.:  Юрайт-Издат, 2005. - 658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М.Б.Теория государства и права: Учеб. пособие. – Ростов н/Д: Феникс, 2005. – 267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рия права и госуда</w:t>
      </w:r>
      <w:r>
        <w:rPr>
          <w:sz w:val="28"/>
          <w:szCs w:val="28"/>
        </w:rPr>
        <w:t>рства. У</w:t>
      </w:r>
      <w:r>
        <w:rPr>
          <w:bCs/>
          <w:sz w:val="28"/>
          <w:szCs w:val="28"/>
        </w:rPr>
        <w:t>чебник, под ред. проф. В.В.Лазарева, - М.: Право и закон, 2007</w:t>
      </w:r>
      <w:r>
        <w:rPr>
          <w:sz w:val="28"/>
          <w:szCs w:val="28"/>
        </w:rPr>
        <w:t>. – 624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 Курс лекций / Под ред. Марченко М.Н. –М.: Зерцало, 2008. – 576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: Курс лекций / Под ред. Матузова Н.И. – М.: Книжный мир, 2004. – 653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ория государства и права: Схемы, комментарии / Уч. пос. –М.: Юриспруденция, 2007. – 246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: Учебник для вузов / Отв. ред. д.ю.н., проф. Перевалов В.Д. – М.: НОРМА, 2005. – 752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панюк В.Н. Теория государства и права: Учеб. пособие для высших учебных заведений / Под ред. профессора В.Г. Стрекозова. 2-е изд., доп., исправл. М., 2006. – 634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данцев А.Ф.Теория государства и права: Учебник для вузов.- М.: 2004.- 467 с.</w:t>
      </w:r>
    </w:p>
    <w:p>
      <w:pPr>
        <w:pStyle w:val="21"/>
        <w:spacing w:lineRule="auto" w:line="360" w:before="0" w:after="120"/>
        <w:ind w:left="4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17:00Z</dcterms:created>
  <dc:creator>Oleg</dc:creator>
  <dc:description/>
  <cp:keywords/>
  <dc:language>en-US</dc:language>
  <cp:lastModifiedBy>admin</cp:lastModifiedBy>
  <cp:lastPrinted>2003-12-20T13:13:00Z</cp:lastPrinted>
  <dcterms:modified xsi:type="dcterms:W3CDTF">2015-12-15T03:38:00Z</dcterms:modified>
  <cp:revision>60</cp:revision>
  <dc:subject/>
  <dc:title>Темы курсовых работ по теории государства и права</dc:title>
</cp:coreProperties>
</file>