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ТЕОРИЯ ГОСУДАРСТВА И ПРАВА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и методология теории государства и пра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государства и права в системе общественных и юридических наук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 государства: причины и закономер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теории происхождения государства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социальное назначение госуда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госуда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типологии госуда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й государства и их классифик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нутренние и внешние функции Российского госуда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элементы формы госуда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государственного прав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государственного устрой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й (государственный) режим: понятие и вид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государства: понятие и струк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а: понятие, признаки, вид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деятельности государственного аппарата Р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общества: понятие и струк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государства в политической системе обще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: понятие, сущность, струк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государство: характеристика и основные принцип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закономерности возникновения пра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происхождения и сущности пра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, основные признаки пра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оциальных нор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шение права и морал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а: понятие и вид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рава: понятие и классификаци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система общества: понятие и струк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авовых систем. Правовые семь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личности: понятие, структура, вид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труктура и виды правосозн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культура: понятие, структура, функ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: понятие, формы, метод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нигилизм: понятие, причины и способы преодо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нормы пра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правовой нор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форм (источников) пра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нормативно-правовых ак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закон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подзаконных ак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ормативно-правовых актов во времени, пространстве и по кругу ли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тво: понятие, принципы, вид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адии законотворчества в Р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нормативно-правовых актов: понятие и вид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ава: понятие, признаки, структур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процесс: понятие и вид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истемы права и системы законодатель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тношения: понятие и призна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авовых отнош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правоотнош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ые права и юридические обязанности: поднятие и структур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юридических фак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а: понятие и фор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а: понятие, признаки, струк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именения правовых норм: понятие, особенности, вид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елы в праве и юридические коллизии: понятие, способы их устранения и преодо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ование норм права: понятие и способ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толкования правовых нор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е поведение: понятие и вид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правонаруш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основания юридической ответствен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функции юридической ответствен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ой ответствен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авового регулирования: понятие и основные элемен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закон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законности: понятие и вид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знаки правопоряд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законности, правопорядка и демократ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9:00Z</dcterms:created>
  <dc:creator>ifp</dc:creator>
  <dc:description/>
  <cp:keywords/>
  <dc:language>en-US</dc:language>
  <cp:lastModifiedBy>ifp</cp:lastModifiedBy>
  <dcterms:modified xsi:type="dcterms:W3CDTF">2011-03-03T04:32:00Z</dcterms:modified>
  <cp:revision>3</cp:revision>
  <dc:subject/>
  <dc:title>Вопросы к экзамену</dc:title>
</cp:coreProperties>
</file>