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ЛИАЛ ФЕДЕРАЛЬНОГО ГОСУДАРСТВЕННОГО БЮДЖЕТНОГО ОБРАЗОВАТЕЛЬНОГО УЧРЕЖДЕНИЯ ВЫСШЕГО ОБРАЗОВАНИЯ «БАЙКАЛЬСКИЙ ГОСУДАРСТВЕННЫЙ УНИВЕРСИТЕТ»                                                В Г.УСТЬ-ИЛИМС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>(филиал ФГБОУ ВО «БГУ» в г. Усть-Илимск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lang w:val="ru-RU"/>
        </w:rPr>
        <w:t>Уголовного и гражданского пра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rFonts w:eastAsia="Calibri"/>
          <w:sz w:val="28"/>
          <w:szCs w:val="28"/>
        </w:rPr>
        <w:t>40.02.01</w:t>
      </w:r>
      <w:r>
        <w:rPr>
          <w:sz w:val="28"/>
          <w:szCs w:val="28"/>
        </w:rPr>
        <w:t xml:space="preserve"> Право и организация социального обеспе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НТРОЛЬНАЯ РАБОТА ПО ДИСЦИПЛИН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ОЦИАЛЬНАЯ РАБОТА С РАЗЛИЧНЫМИ ГРУППАМИ НАСЕЛЕНИЯ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РИАНТ 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рший преподаватель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И. Серебренников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308" w:type="dxa"/>
            <w:tcBorders/>
          </w:tcPr>
          <w:p>
            <w:pPr>
              <w:pStyle w:val="HTM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группы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TML1"/>
              <w:ind w:right="-28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284" w:firstLine="540"/>
        <w:jc w:val="center"/>
        <w:rPr/>
      </w:pPr>
      <w:r>
        <w:rPr>
          <w:szCs w:val="28"/>
        </w:rPr>
        <w:t>2023 г</w:t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 И  ПО ВЫПОЛНЕНИЮ КОНТРОЛЬНОЙ РАБОТЫ ПО ДИСЦИПЛИНЕ</w:t>
      </w:r>
    </w:p>
    <w:p>
      <w:pPr>
        <w:pStyle w:val="TextBody"/>
        <w:rPr/>
      </w:pPr>
      <w:r>
        <w:rPr>
          <w:b/>
          <w:caps/>
          <w:sz w:val="24"/>
        </w:rPr>
        <w:t>«</w:t>
      </w:r>
      <w:r>
        <w:rPr>
          <w:b/>
          <w:color w:val="000000"/>
          <w:sz w:val="24"/>
        </w:rPr>
        <w:t>СОЦИАЛЬНАЯ РАБОТА С РАЗЛИЧНЫМИ ГРУППАМИ НАСЕЛЕНИЯ</w:t>
      </w:r>
      <w:r>
        <w:rPr>
          <w:b/>
          <w:sz w:val="24"/>
        </w:rPr>
        <w:t>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бъём контрольной работы не должен превышать 25 страниц рукописного текс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Работы содержащие грубые ошибки, а так же не соответствующие требованием, оцениваются неудовлетворительно и предлагается новый вариант.</w:t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>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</w:t>
      </w:r>
      <w:r>
        <w:rPr/>
        <w:t>щью к преподавателю.</w:t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 21. 31.4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. 22. 32.4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3. 23. 33.4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4. 24.34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5. 25.35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6. 26.36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7. 27.37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8. 28.38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9.  29.39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20. 30.40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 Духовно-нравственные и социокультурные ценности общества и их связь с социальной работой социа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</w:t>
      </w:r>
      <w:r>
        <w:rPr/>
        <w:t xml:space="preserve">2. Законодательство РФ в отношении детей-сирот и детей, оставшихся без попечения родителей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3. Социальная политика государства и социальная работа: взаимосвязь и взаимовлия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</w:t>
      </w:r>
      <w:r>
        <w:rPr/>
        <w:t xml:space="preserve">4. Государственно-правовые основы социальной работы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5. Основное содержание нормативно-правовой основы социа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</w:t>
      </w:r>
      <w:r>
        <w:rPr/>
        <w:t xml:space="preserve">6. Основные признаки правового обеспечения социального обслуживания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7. Значение стандартов и нормативов в регулировании социа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</w:t>
      </w:r>
      <w:r>
        <w:rPr/>
        <w:t>8. Основные направления социальной политики по улучшению положения детей в РФ до 2020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</w:t>
      </w:r>
      <w:r>
        <w:rPr/>
        <w:t xml:space="preserve">9. Правовая защита семей, воспитывающих детей-инвали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0. Социальная защита населения: сущность и организационноправовые формы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1. Социальная защита, как социальный институт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2. Организационно-правовые формы социальной защиты: пенсионное обеспечение, обязательное государственное социальное страхова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        </w:t>
      </w:r>
      <w:r>
        <w:rPr/>
        <w:t xml:space="preserve">13. Принципы и функции социальной защиты на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4.  Социальная работа с различными группами населе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5.  Совершенствование социальной работы с семьей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6. Характеристика современной семьи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7. Формы и методы социального обслуживания семьи и дет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8. Модели социального обслуживания семьи и дет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9. Развитие нормативно-правовой базы социальной помощи семье и детям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0. Особенности социальной работы с пожилыми людьми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1. Стратегия социальной политики в отношении социальной работы с пожилыми людьми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2. Инфраструктура учреждений социального обслуживания пожилых люд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3. Государственная политика в отношении инвалид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4. Нормативно-правовая база работы с инвалид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5. Врачебно-трудовые экспертные комиссии (ВТЭК)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6. Основные принципы работы с инвалидами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7. Основное содержание и виды реабилитации инвали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8. Социальная работа с молодежью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</w:t>
      </w:r>
      <w:r>
        <w:rPr/>
        <w:t xml:space="preserve">29. Молодежь как объект социальной заботы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0. Современные социальные проблемы молодежи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1. Характеристика средств, форм, методов и критериев работы с молодежью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2.  Молодежная политика в сфере труда и производ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3. Социальные службы в решении молодежных пробл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4.  Социальная защита интересов женщин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5. Проблемы положения женщин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6 . Проблема насилия над женщинами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7. Учреждения для оказания помощи и поддержки женщинам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8. Государственная политика по улучшению положения женщин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9. Социальная защита интересов детей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41 . Современные  проблемы защиты дет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</w:t>
      </w:r>
      <w:r>
        <w:rPr/>
        <w:t>42</w:t>
      </w:r>
      <w:r>
        <w:rPr>
          <w:b/>
        </w:rPr>
        <w:t xml:space="preserve"> </w:t>
      </w:r>
      <w:r>
        <w:rPr/>
        <w:t>. Приоритетные направления  воспитания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43. Гарантии соблюдения  прав и интересов дет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19:00Z</dcterms:created>
  <dc:creator>plahotnuk</dc:creator>
  <dc:description/>
  <cp:keywords/>
  <dc:language>en-US</dc:language>
  <cp:lastModifiedBy>ivanova</cp:lastModifiedBy>
  <dcterms:modified xsi:type="dcterms:W3CDTF">2023-09-22T02:35:00Z</dcterms:modified>
  <cp:revision>5</cp:revision>
  <dc:subject/>
  <dc:title/>
</cp:coreProperties>
</file>