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подготовки к экзамену по курсу «Психология социально-правовой деятельности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мет и задачи общей психолог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психологии как нау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чение и методы психологии в социальном обеспечен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ы деонтологии в социальном обеспечен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щность психических процессов и их изменения при различных заболевания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исследования психических процессов лич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 о психических явления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сихологии инвалидов и лиц пожилого возрас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щущение и восприятие. Виды ощущений и восприятия и их изменения у инвалидов и лиц пожилого возрас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ышление и его изменение у инвалидов и лица пожилого возрас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мять и ее расстройства у инвалидов и лица пожилого возрас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имание. Изменение внимания у инвалидов и лица пожилого возрас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вства, эмоции, воля и их расстройства </w:t>
      </w:r>
      <w:r>
        <w:rPr>
          <w:color w:val="000000"/>
          <w:sz w:val="28"/>
          <w:szCs w:val="28"/>
        </w:rPr>
        <w:t>у инвалидов и лица пожилого возрас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е основы учения о личности. Определение понятия лич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структуры личности, ее целостности и стабиль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ль личности в формировании психосоциального статуса челове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представления о личности, ее структуре и изменениях у престарелых и инвалид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типы стар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ношение к смерти. Понятие об эвтаназ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перамент и характер, </w:t>
      </w:r>
      <w:r>
        <w:rPr>
          <w:color w:val="000000"/>
          <w:sz w:val="28"/>
          <w:szCs w:val="28"/>
        </w:rPr>
        <w:t>их изменения у инвалидов и лиц пожилого возрас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е особенности лиц с ограниченными возможностями с разными формами патолог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оптимального психологического контакта с инвалидами </w:t>
      </w:r>
      <w:r>
        <w:rPr>
          <w:color w:val="000000"/>
          <w:sz w:val="28"/>
          <w:szCs w:val="28"/>
        </w:rPr>
        <w:t>лицами пожилого возрас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сихические заболевания в пожилом и старческом возраст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моции. Депрессивные расстройства в стар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тивационно-потребностная сфера в позднем возраст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менения высших психических функций при старен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ля и влечение, и их расстройства у лиц пожилого возрас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ллект и его расстройства </w:t>
      </w:r>
      <w:r>
        <w:rPr>
          <w:color w:val="000000"/>
          <w:sz w:val="28"/>
          <w:szCs w:val="28"/>
        </w:rPr>
        <w:t>у лиц пожилого возрас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е об аномальных реакциях. Кризисные состояния в геронтопсихиатр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нание и его расстройство у инвалидов и лиц пожилого возра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9:21:00Z</dcterms:created>
  <dc:creator>plahotnuk</dc:creator>
  <dc:description/>
  <cp:keywords/>
  <dc:language>en-US</dc:language>
  <cp:lastModifiedBy>plahotnuk</cp:lastModifiedBy>
  <dcterms:modified xsi:type="dcterms:W3CDTF">2017-12-13T09:49:00Z</dcterms:modified>
  <cp:revision>2</cp:revision>
  <dc:subject/>
  <dc:title/>
</cp:coreProperties>
</file>