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ФБГОУ ВО «БГУ» в г. Усть-Илимске)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Фонд оценочных средств</w:t>
      </w:r>
    </w:p>
    <w:p>
      <w:pPr>
        <w:pStyle w:val="FR2"/>
        <w:spacing w:before="0" w:after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практической подготовк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юрис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23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УЧЕБНОЙ Практической подготовки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практической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в структур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й практической подготовк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является частью  ППССЗ в соответствии с ФГОС по специальности СПО 40.02.01 Право и организация социального обеспечения (</w:t>
      </w:r>
      <w:r>
        <w:rPr>
          <w:rFonts w:cs="Times New Roman" w:ascii="Times New Roman" w:hAnsi="Times New Roman"/>
          <w:sz w:val="28"/>
          <w:szCs w:val="28"/>
        </w:rPr>
        <w:t>базовой подготовки)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ст (базовой подготовки) должен обладать общими компетенциями, включающими в себя способность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рист </w:t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pacing w:val="-1"/>
          <w:sz w:val="28"/>
          <w:szCs w:val="28"/>
        </w:rPr>
        <w:t>обла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ми компетенциями, </w:t>
      </w:r>
      <w:r>
        <w:rPr>
          <w:rFonts w:cs="Times New Roman" w:ascii="Times New Roman" w:hAnsi="Times New Roman"/>
          <w:sz w:val="28"/>
          <w:szCs w:val="28"/>
        </w:rPr>
        <w:t>соответствующими основным вид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виды профессиональной деятельности и профессиональные компетен</w:t>
      </w:r>
      <w:r>
        <w:rPr/>
        <w:t>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95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right="48" w:hanging="14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>Обеспечение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>
          <w:trHeight w:val="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</w:tbl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практической подгото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ческая подготов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рактической подготовк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, приобретение первоначального практического опыта в рамках профессиональных модулей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анализа действующего законодательства в области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риема граждан по вопросам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граждан и должностных лиц об изменениях в области пенсионного обеспечения и социальной защиты на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с лицами пожилого возраста и инвалидами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го выступления и речевой аргументации позиции.</w:t>
      </w:r>
    </w:p>
    <w:p>
      <w:pPr>
        <w:pStyle w:val="Normal"/>
        <w:suppressAutoHyphens w:val="true"/>
        <w:kinsoku w:val="false"/>
        <w:spacing w:lineRule="auto" w:line="23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формировать пенсионные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ущность психических процессов и их изменений у инвалидов и лиц пожил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давать психологическую характеристику личности, применять приёмы делового общения и правила культуры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этическим правилам, нормам и принципам в профессиональной деятельности; </w:t>
        <w:tab/>
      </w:r>
    </w:p>
    <w:p>
      <w:pPr>
        <w:pStyle w:val="Normal"/>
        <w:suppressAutoHyphens w:val="true"/>
        <w:kinsoku w:val="false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uppressAutoHyphens w:val="true"/>
        <w:kinsoku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ятия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в области медико-социальной экспертиз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- основные понятия и категории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 значение экспертных заключений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 трудовых пен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виды социального обслуживания и помощи, нуждающимся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 стандарты социальн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оциальных услуг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общей психологии, сущность псих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редставления о личности, ее структуре и возрастных изме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spacing w:lineRule="auto" w:line="240"/>
        <w:ind w:left="0"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ила профессиональной этики и приемы делового общения в коллективе.</w:t>
      </w:r>
    </w:p>
    <w:p>
      <w:pPr>
        <w:pStyle w:val="Normal"/>
        <w:suppressAutoHyphens w:val="true"/>
        <w:kinsoku w:val="false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kinsoku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 программы учебной практической подготовки: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го – 4  недели, 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240"/>
        <w:ind w:right="-71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2. РЕЗУЛЬТАТЫ УЧЕБНОЙ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ктической подготовки</w:t>
      </w:r>
    </w:p>
    <w:p>
      <w:pPr>
        <w:pStyle w:val="Normal"/>
        <w:shd w:fill="FFFFFF" w:val="clear"/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учебной практической подготовки  является освоение общих компе</w:t>
      </w:r>
      <w:r>
        <w:rPr/>
        <w:t>тенц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К 1. 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 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 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 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 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 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 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 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 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иентироваться в условиях постоянного изменения правовой баз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 1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ать основы здорового образа жизни, требования охраны тру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 1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 1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являть нетерпимость к коррупционному поведению</w:t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/>
        <w:t>Профессиональных компетенц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right="38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3. СТРУКТУРА И СОДЕРЖАНИЕ ПРОГРАММЫ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учебной практическ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учебной практической подготов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0"/>
        <w:gridCol w:w="1425"/>
        <w:gridCol w:w="17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раздел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1.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егулирование прав граждан на пенсионное обеспечение в соответствии с законодательством РФ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учебного процесс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Организация работы с гражданами по вопросам пенсионного и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едоставление мер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Установление, индексации и корректировки мер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ормирование и хранение дел получателей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онсультирование по вопросам пенсионного обеспечения и социальной защи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работы Государственных органов социального обеспечения насе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работы органов, осуществляющих пенсионное обеспечение гражда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ация обеспечения граждан пособиями по обязательному социальному страховани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учебной практической подготов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934"/>
        <w:gridCol w:w="860"/>
        <w:gridCol w:w="24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  <w:tab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й практики по виду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 отчет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отдела отделения ПФР или учреждения СЗ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отдела в структуре учреждения.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дач деятельности отдела.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 начальника отдела, главного и ведущего специалистов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 работы отдела (комплексный план, запланированные действия за отчетный период)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равочно-кодификационной работы в отдел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лжностных обязанност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ланированных действий за отчетный перио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атических подшиво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сенных изменений в хронологический журнал за последний год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, регулирующих вопросы социального обеспечения и социального обслуживания граждан, по вопросам реализации которых работает от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Федераль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конов Иркутской обла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о-правовых актов (РФ и Иркутская область)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Анализ организации работы с обращениями гражда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порядка ведения приема граждан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письменных обращений гражда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работы с насел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ных обращени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обращений граждан за отчетный период (общее количество, количество по видам обращений, категории обратившихся, основные вопросы)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тапы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ческой подготовк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(оформление документов для прохождения учебной практической подготовки, прибытие в профильную организацию, согласование подразделения, в котором будет организовано рабочее место, прохождение вводного инструктаж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рохождение учебной практической подготовки (сбор материала для написания отчета по практике, участие в выполнении отдельных видов работ (по заданию руководителя практикой от предприятия)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 о прохождении практики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ческой подготовк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(основные раздел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й практической подготовки студент знакомится с общими характеристиками организации, ее структурой, основными направлениями деятельности организации. Информация, собранная студентом самостоятельно, находит свое отражение в отчете. Далее студенты должны дать подробное описание разделов, характеризующих работу изучаемой организации, таких как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изучение организ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емая территория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сновная документация, регламентирующая внутреннюю организацию деятельности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структуры организ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организации и ее отдельных подразделений и служб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хемы управления организацией на уровне структурных подразделений и должностей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еречень функций и задач подразделений, служб и должностных лиц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делопроизводства в организаци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анализ документов, циркулирующих между структурными подразделениями и службами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документооборота и маршруты движения документов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(определить основные приемы построения)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и хранения дел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струкции по делопроизводств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документов, их общая характеристика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документов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ценка документопотоков (в процентном соотношении) какие виды документов преобладают, чем это объясняется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окументооборота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апы проходит документ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занимает обработка входящих документов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форма регистрации входящих и исходящих документов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использования компьютерной техник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какие программные продукты используются для организации делопроизвод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8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. УСЛОВИЯ ОРГАНИЗАЦИИ И ПРОВЕДЕНИЯ учебной практической подготовки</w:t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документац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период прохождения практической подготов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задания, предусмотренные РПП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людают правила внутреннего трудового распоряд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обучающихся на практическую подготовку является приказ об организации и проведении практической подготовки, который должен содержать следующие свед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пециальност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ид, срок и место прохождения практической подготов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, курс, группа обучающего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руководителя по практической подготовке от Филиала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актической подготов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 Рекомендуемый объем отчета 10-20 листов. Требования к оформлению идентичные требованиям к оформлению письменных работ в Филиале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прилагается задание по практической подготовке и аттестационный лист по практической подготовке (см. Приложение 2 и 3)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хождения практической подготовки каждого вида практической подготовки оцениваются посредством проведения промежуточной аттестации с выставлением оценок «отлично»/ «хорошо»/ «удовлетворительно»/ «неудовлетворительно»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промежуточной аттестации в форме дифференцированного зач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оценки прохождения практики являются степень и качество освоения приобретенных обучающимися профессиональных умений, общих и профессиональных компетенций, готовность выполнять виды деятельности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выставляется обучающемуся, если он: глубоко и прочно усвоил программный материал, исчерпывающе, последовательно, четко и логически его излагает, умеет тесно увязывать теорию с практикой, свободно справляется с задачами, вопросами и другими видами применения знаний, не затрудняется при видоизменении заданий, правильно обосновывает принятое решение, владеет разносторонними навыками и приемами выполнения практических задач; дана положительная характеристика о прохождении практик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выставляется обучающемуся, если он: твёрдо знает материал, правильно применяет теоретические материал при решении практических вопросов и задач, владеет необходимыми навыками и приемами их выполнения, но затрудняется при видоизменении заданий дана положительная характеристика о прохождении практик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выставляется обучающемуся, если он: имеет знания только основного программного материала, но не усвоил его деталей, допускает неточности, испытывает затруднения при выполнении практических вопросов и задач, дана положительная характеристика о прохождении практи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 на практике, с большими затруднениями выполняет практические работы, дана отрицательная характеристика о прохождении практики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 практической подготовке приравнивается к оценкам по теоретическому обучению и учитывается при проведении итогов общей успеваемости обучающихс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е выполнившие программу практической подготовки по уважительной причине, проходят практическую подготовку в свободное от обучения врем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довлетворительные результаты промежуточной аттестации по практической подготовке или не прохождение промежуточной аттестации по практической подготовке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Требования к материально-техническому обеспечению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й подготовки </w:t>
      </w:r>
      <w:r>
        <w:rPr>
          <w:rFonts w:cs="Times New Roman" w:ascii="Times New Roman" w:hAnsi="Times New Roman"/>
          <w:sz w:val="28"/>
          <w:szCs w:val="28"/>
        </w:rPr>
        <w:t>предполагает наличие Профильных организаций. С руководителями профильных организаций заключаются договора, студенты направляются для прохождения практики, согласно направлению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й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 сканер и принтер;</w:t>
      </w:r>
      <w:bookmarkEnd w:id="0"/>
      <w:bookmarkEnd w:id="1"/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4.3. Информационное обеспечение обучения</w:t>
      </w:r>
    </w:p>
    <w:p>
      <w:pPr>
        <w:pStyle w:val="Normal"/>
        <w:kinsoku w:val="false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дополнительной литературы и интернет-ресур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олов В.В., Дзуцева Д.М., Бутаева Э.С. Право социального обеспечения. 20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e5.biz/pravo/p057/index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России : учебник для бакалавров / отв. ред. Э.Г. Тучкова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Проспект, 2017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80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umani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tercolleg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blo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3/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xezlr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q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95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pur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jg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: учебник и практикум для среднего профессионального образования / М.В. Филиппова [и др.] ; под редакцией М. В. Филипповой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Издательство Юрайт, 2019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фанасьев М. А. Право социального обеспечения России : учебное пособие / Афанасьев М.А., Голубева Т.Ю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сква : Проспект, 2020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84 с. 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studentlibrary.ru/ru/book/ISBN9785392297054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циального обеспечения : учебник /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Сулейманова Г.В., 201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bookz.ru/authors/galia-suleimanova/pravo-so_174/1-pravo-so_174.html</w:t>
        </w:r>
      </w:hyperlink>
    </w:p>
    <w:p>
      <w:pPr>
        <w:pStyle w:val="Heading1"/>
        <w:keepNext w:val="false"/>
        <w:widowControl w:val="false"/>
        <w:shd w:fill="FFFFFF" w:val="clear"/>
        <w:ind w:right="147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аво социального обеспечения. Модуль 1. Вопросы общей части права социального обеспечения (Г.В. Сулейманова, 2018) </w:t>
      </w:r>
      <w:r>
        <w:rPr>
          <w:sz w:val="28"/>
          <w:szCs w:val="28"/>
          <w:shd w:fill="FFFFFF" w:val="clear"/>
        </w:rPr>
        <w:t xml:space="preserve">[Электронный ресурс]. </w:t>
      </w:r>
      <w:r>
        <w:rPr>
          <w:sz w:val="28"/>
          <w:szCs w:val="28"/>
          <w:shd w:fill="FFFFFF" w:val="clear"/>
          <w:lang w:val="en-US"/>
        </w:rPr>
        <w:t xml:space="preserve">URL: </w:t>
      </w:r>
      <w:hyperlink r:id="rId8">
        <w:r>
          <w:rPr>
            <w:rStyle w:val="InternetLink"/>
            <w:sz w:val="28"/>
            <w:szCs w:val="28"/>
            <w:shd w:fill="FFFFFF" w:val="clear"/>
            <w:lang w:val="en-US"/>
          </w:rPr>
          <w:t>https://mnogoslovs.ru/</w:t>
        </w:r>
        <w:r>
          <w:rPr>
            <w:rStyle w:val="InternetLink"/>
            <w:sz w:val="28"/>
            <w:szCs w:val="28"/>
            <w:shd w:fill="FFFFFF" w:val="clear"/>
          </w:rPr>
          <w:t>библиотек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Прав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оциальног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обеспечения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Г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В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улейманов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2018-1</w:t>
        </w:r>
      </w:hyperlink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и правовые акты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udact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420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фонд правовых и нормативно-технических документов [Электронный ресурс].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240" w:after="240"/>
        <w:ind w:right="-6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4.4. Требования к руководителям 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филиал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вязь с руководителями по практической подготовке от Профильной организ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сроков прохождения практической подготовки и соответствием ее содержания требованиям, установленным ОП СПО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ценивает результаты прохождения практической подготовки обучающимис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Профильной организа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санитарно-эпидемиологических правил и гигиенических нормативов, а также правил внутреннего трудового распорядк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руководителем по практической подготовке от филиала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spacing w:lineRule="auto" w:line="240"/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образовательного учреждения необходимо: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 и иметь эвакуационные выходы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ем и сигнализацией. При прохождении практической подготов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учащихся, во время прохождения практической подготовки на другую работу, руководство предприятия обязано провести инструктаж по технике безопасности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ческой подготовки предприятие должно обеспечивать учащихся всем необходимым инвентарем и оборудованием.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Контроль и оценка результатов освоения учебной практической подготовки</w:t>
      </w:r>
    </w:p>
    <w:p>
      <w:pPr>
        <w:pStyle w:val="FR3"/>
        <w:spacing w:lineRule="exact" w:line="300"/>
        <w:ind w:left="0" w:right="-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учебной практической подготовки</w:t>
      </w:r>
    </w:p>
    <w:p>
      <w:pPr>
        <w:pStyle w:val="FR3"/>
        <w:spacing w:lineRule="exact" w:line="300"/>
        <w:ind w:left="0"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620"/>
        <w:gridCol w:w="28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отчетност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 контроля и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точность определение предмета и метода права социального обеспечения как отрасли прав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 правоотношений регулируемых правом социального обеспеч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одели современной пенсион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формирование финансовых ресурсов системы социаль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социальной защиты насел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пенсионного обеспеч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равильность определения организации работы органов, осуществляющих обеспечение граждан пособиями по обязательному социальному страховани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, осуществляющих медицинскую помощь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 страхового стаж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назначение трудовых пенсий и расчет пенс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государственное пенсионное обеспечение и расчет пенси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пособий по государственному социальному страхова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авильность и точность в определении круга лиц, имеющих право н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медицинской помощи и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индексирования трудовых пенсий и пенсий по государственному пенсионному обсече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перерасчета государственных пособий гражданам, имеющим дете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сроков выплаты и перерасчета пособия по безработ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 формирования пенсионного дел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олнота и точность определения финансового обеспечения пенсионных выпла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обращения за защитой нарушенного права в области пенсионного обеспечения и социальной защи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051"/>
        <w:gridCol w:w="300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сность определения роли своей будущей профессии в обществе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заключения договора о дальнейшем трудоустройств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на защите отчета по учеб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тивированное обоснование выбора и применения методов и способов решения профессиональных задач в спорной правовой ситуации;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, правильность и полнота выполнения профессиональных зада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и оценка  в процессе учебной практической подготовк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ргумент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а выполнения профессиональных зада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копительная оценка за решения нестандартных ситуаций на учеб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ых источнико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опительная оценка за представленную информацию на учеб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 навыками работы в глобальных, корпоративных и локальных информационных сетя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ладения приемами ведения дискуссии, диспута, диалога, монолог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ролью обучающихся на учебной практической подготов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а процессов в группе при выполнении задач практики на основе наблюдения, построение выводов и разработка рекомендаций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рность выбора способов коррекции результатов собственной деятельности и деятельности членов коман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ролью обучающихся на учебной практической подготов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зыв руководителя по практике о деятельности студента на учеб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1. Соблюдать основы здорового образа жизни, требования охраны тру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олученных знаний в области государственных требований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правил поведения и выполнения работ в соответствии с требованиями правил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требований пожарной безопасности, производственной санитарии и личной гиги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зыв руководител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2. Соблюдать деловой этикет, культуру и психологические основы общения, нормы и правила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риёмов межличностного общения в процессе прохождения учеб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зыв руководителя 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собеседованию по итогам учебной практики и выполнению отч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принципов организации и деятельности органов социальной защиты населения и органов пенсионного обеспеч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нормативно-правовых актов, регулирующих организацию и деятельность органов социальной защиты населения и органов пенсионного обеспе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тельное государственное страхование: понятие, и цел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ды обязательного государственного страхова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ение обязательного государственного страхова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бъекты обязательного социального страхова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нятие пенсии и пособий, социальных выпла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осударственные внебюджетные фонды: понятие и вид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сточники формирования государственных внебюджетных фонд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правления расходования средств государственных внебюджетных фонд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работы с обращениями граждан, поступающими в органы социальной защиты населения и органы пенсионного обеспе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истема органов социальной защиты насел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истема социальной защиты насел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убъект и объект социальной защиты насел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изация социального обслуживания граждан в РФ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щее управление социальным обеспечение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инистерство труда и социальной защиты РФ как орган, осуществляющий оперативное управление социальной защитой насел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Юридические способы осуществления социального обеспеч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истема учреждений медико-социальной экспертиз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нятие и виды обращений граждан, поступающих в органы социальной защиты насел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рганизация социально-бытового обслуживания нуждающихся граждан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рядок обеспечения инвалидов техническими средствами реабилит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собенности организации обучения инвалид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Нормативно-правовое регулирование поведения работников пенсионного обеспечения и органов социальной защиты насел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авовой статус Министерства социальной защиты, труда и занятости насел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труктура Министерства социальной защиты, труда и занятости насел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Способы защиты прав на социальное обеспечен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есто социального обеспечения в системе социальной защиты нас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онятие, задачи и структура органов пенсионного обеспечен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0. Способы систематизации законодательства о социальной защите населения. </w:t>
      </w:r>
      <w:r>
        <w:br w:type="page"/>
      </w:r>
    </w:p>
    <w:p>
      <w:pPr>
        <w:pStyle w:val="Normal"/>
        <w:spacing w:lineRule="auto" w:line="240"/>
        <w:ind w:firstLine="709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TextBodyIndent"/>
        <w:spacing w:before="0" w:after="0"/>
        <w:ind w:left="283" w:right="6" w:firstLine="708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Филиал ФГБОУ ВО «БГУ» в г. Усть-Илим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федра Уголовного и гражданского права</w:t>
      </w:r>
    </w:p>
    <w:p>
      <w:pPr>
        <w:pStyle w:val="Normal"/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40.02.01. Право и организация социального обеспеч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тчет о прохождении учебной практическ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SimSun;宋体" w:cs="Times New Roman"/>
          <w:b/>
          <w:b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>Место прохождения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aps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color w:val="FFFFFF"/>
          <w:sz w:val="28"/>
          <w:szCs w:val="28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</w:t>
        <w:tab/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тарший преподаватель       </w:t>
      </w: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  <w:t xml:space="preserve">подпись, дата)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Г.Г. Ив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удент группы ПСз-22</w:t>
        <w:tab/>
        <w:tab/>
        <w:tab/>
        <w:tab/>
        <w:t xml:space="preserve">                         В.В. Сид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сть-Илимск 2023</w:t>
      </w:r>
    </w:p>
    <w:p>
      <w:pPr>
        <w:pStyle w:val="Normal"/>
        <w:shd w:fill="FFFFFF" w:val="clear"/>
        <w:spacing w:lineRule="auto" w:line="240"/>
        <w:ind w:right="-6" w:hanging="0"/>
        <w:jc w:val="right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right="-6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cap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ВЫСШЕ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ал ФБГОУ ВО «БГУ» в г. Усть-Илимск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ДАНИЕ ПО учебной практической подготов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(аяся) на __ курсе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социального обеспечения» в ФГБОУ ВО «Байкальский государственный университет» в г. Усть-Илимске проходивший(шая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ктическую подготовку в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8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рактической подготов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за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формление документов. </w:t>
            </w:r>
          </w:p>
          <w:p>
            <w:pPr>
              <w:pStyle w:val="Default"/>
              <w:widowControl w:val="false"/>
              <w:rPr/>
            </w:pPr>
            <w:r>
              <w:rPr/>
              <w:t>Прибытие в профильную организацию, согласование подразделения, в котором будет организовано рабочее место. Прохождение вводного инструктаж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хождение практической подготовки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бор материала для написания отчета.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полнении отдельных видов работ, иных мероприятий (обслуживания граждан, по вопросам реализации которых работает учреждение). Самостоятельное выполнение отдельных видов работ в рамках должностных обязанностей специалиста (по заданию руководителя от профильной организации)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тчетны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работка и систематизация собранного нормативного и фактического материала. Оформление отч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проверено руководител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ценка за выполнение зад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Дата «___»________2023 г.                                        Подпись руководителя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/ст. преподаватель Г.Г. Иванова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 профильной организ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ттестационный лист по учебной практической подготов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(аяся) по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го обеспечения» в ФГБОУ ВО «Байкальский государственный университет» в г . Усть-Илимске успешно прошел(а) </w:t>
      </w:r>
      <w:r>
        <w:rPr>
          <w:rFonts w:cs="Times New Roman" w:ascii="Times New Roman" w:hAnsi="Times New Roman"/>
          <w:b/>
          <w:sz w:val="24"/>
          <w:szCs w:val="24"/>
        </w:rPr>
        <w:t>учебную практическ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2   г. по «     »______202  г. в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240"/>
        <w:rPr/>
      </w:pPr>
      <w:r>
        <w:rPr/>
        <w:t>Виды и качество выполнения рабо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09"/>
      </w:tblGrid>
      <w:tr>
        <w:trPr>
          <w:trHeight w:val="40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выполненных обучающимся во время практической подготов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оценка) выполнения работ в соответствии с технологией и  требованиями организации</w:t>
            </w:r>
          </w:p>
        </w:tc>
      </w:tr>
      <w:tr>
        <w:trPr>
          <w:trHeight w:val="62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отдела, отделения учреждени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организации работы с обращениями граждан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яснение документооборота при определении права, размера и сроков назначения социального обеспечени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порядка ввода правовой информации в базу данных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учебной и профессиональной деятельности обучающегося во время производственной практической подготовк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/>
        <w:ind w:left="36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       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Дата «___»________2023 г.                                        Подпись руководителя 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ст. преподаватель  Иванова Г.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профильной организаци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>______________/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79"/>
      <w:ind w:firstLine="4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lfaen" w:hAnsi="Sylfaen" w:cs="Sylfae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basedOn w:val="Style12"/>
    <w:qFormat/>
    <w:rPr>
      <w:rFonts w:cs="Arial"/>
      <w:sz w:val="28"/>
      <w:szCs w:val="28"/>
      <w:lang w:val="ru-RU" w:bidi="ar-SA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lang w:bidi="ar-SA"/>
    </w:rPr>
  </w:style>
  <w:style w:type="character" w:styleId="22">
    <w:name w:val="Основной текст 2 Знак"/>
    <w:basedOn w:val="Style12"/>
    <w:qFormat/>
    <w:rPr>
      <w:sz w:val="24"/>
      <w:szCs w:val="24"/>
      <w:lang w:bidi="ar-SA"/>
    </w:rPr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Calibri"/>
      <w:lang w:val="ru-RU" w:bidi="ar-SA"/>
    </w:rPr>
  </w:style>
  <w:style w:type="character" w:styleId="11">
    <w:name w:val="Верхний колонтитул Знак1"/>
    <w:basedOn w:val="Style12"/>
    <w:qFormat/>
    <w:rPr>
      <w:rFonts w:ascii="Courier New" w:hAnsi="Courier New" w:cs="Courier New"/>
      <w:sz w:val="18"/>
    </w:rPr>
  </w:style>
  <w:style w:type="character" w:styleId="211">
    <w:name w:val="Основной текст с отступом 2 Знак1"/>
    <w:basedOn w:val="Style12"/>
    <w:qFormat/>
    <w:rPr>
      <w:rFonts w:ascii="Courier New" w:hAnsi="Courier New" w:cs="Courier New"/>
      <w:sz w:val="18"/>
    </w:rPr>
  </w:style>
  <w:style w:type="character" w:styleId="212">
    <w:name w:val="Основной текст 2 Знак1"/>
    <w:basedOn w:val="Style12"/>
    <w:qFormat/>
    <w:rPr>
      <w:rFonts w:ascii="Courier New" w:hAnsi="Courier New" w:cs="Courier New"/>
      <w:sz w:val="18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Основной текст Знак"/>
    <w:basedOn w:val="Style12"/>
    <w:qFormat/>
    <w:rPr>
      <w:rFonts w:ascii="Courier New" w:hAnsi="Courier New" w:cs="Courier New"/>
      <w:sz w:val="18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hanging="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e5.biz/pravo/p057/index.html" TargetMode="External"/><Relationship Id="rId5" Type="http://schemas.openxmlformats.org/officeDocument/2006/relationships/hyperlink" Target="https://gumanitar-intercollege.ru/upload/iblock/ec3/ mxezlrf7b0lqv3ct795bpuri3ijgv0sp.pdf" TargetMode="External"/><Relationship Id="rId6" Type="http://schemas.openxmlformats.org/officeDocument/2006/relationships/hyperlink" Target="https://www.studentlibrary.ru/ru/book/ISBN9785392297054.html" TargetMode="External"/><Relationship Id="rId7" Type="http://schemas.openxmlformats.org/officeDocument/2006/relationships/hyperlink" Target="https://bookz.ru/authors/galia-suleimanova/pravo-so_174/1-pravo-so_174.html" TargetMode="External"/><Relationship Id="rId8" Type="http://schemas.openxmlformats.org/officeDocument/2006/relationships/hyperlink" Target="https://mnogoslovs.ru/&#1073;&#1080;&#1073;&#1083;&#1080;&#1086;&#1090;&#1077;&#1082;&#1072;/&#1055;&#1088;&#1072;&#1074;&#1086;-&#1089;&#1086;&#1094;&#1080;&#1072;&#1083;&#1100;&#1085;&#1086;&#1075;&#1086;-&#1086;&#1073;&#1077;&#1089;&#1087;&#1077;&#1095;&#1077;&#1085;&#1080;&#1103;-&#1043;-&#1042;-&#1057;&#1091;&#1083;&#1077;&#1081;&#1084;&#1072;&#1085;&#1086;&#1074;&#1072;-2018-1" TargetMode="External"/><Relationship Id="rId9" Type="http://schemas.openxmlformats.org/officeDocument/2006/relationships/hyperlink" Target="https://sudact.ru/" TargetMode="External"/><Relationship Id="rId10" Type="http://schemas.openxmlformats.org/officeDocument/2006/relationships/hyperlink" Target="https://docs.cntd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2:00Z</dcterms:created>
  <dc:creator>User</dc:creator>
  <dc:description/>
  <cp:keywords/>
  <dc:language>en-US</dc:language>
  <cp:lastModifiedBy>user</cp:lastModifiedBy>
  <cp:lastPrinted>2013-02-25T17:43:00Z</cp:lastPrinted>
  <dcterms:modified xsi:type="dcterms:W3CDTF">2023-02-14T07:06:00Z</dcterms:modified>
  <cp:revision>129</cp:revision>
  <dc:subject/>
  <dc:title/>
</cp:coreProperties>
</file>