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нистерство науки и высшего образования  Российской Федерации</w:t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ФЕДЕРАЛЬНОГО БЮДЖЕТНОГО ГОСУДАРСТВЕННОГО </w:t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ВЫСШЕГО </w:t>
      </w:r>
    </w:p>
    <w:p>
      <w:pPr>
        <w:pStyle w:val="Normal"/>
        <w:shd w:fill="FFFFFF" w:val="clear"/>
        <w:spacing w:lineRule="auto" w:line="240"/>
        <w:ind w:right="-5" w:firstLine="40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ИЯ  «БАЙКАЛЬСКИЙ ГОСУДАРСТВЕННЫЙ </w:t>
      </w:r>
      <w:r>
        <w:rPr>
          <w:rFonts w:cs="Times New Roman" w:ascii="Times New Roman" w:hAnsi="Times New Roman"/>
          <w:spacing w:val="-1"/>
          <w:sz w:val="28"/>
          <w:szCs w:val="28"/>
        </w:rPr>
        <w:t>УНИВЕРСИТЕТ</w:t>
      </w:r>
      <w:r>
        <w:rPr>
          <w:rFonts w:cs="Times New Roman" w:ascii="Times New Roman" w:hAnsi="Times New Roman"/>
          <w:sz w:val="28"/>
          <w:szCs w:val="28"/>
        </w:rPr>
        <w:t>»</w:t>
        <w:br/>
        <w:t xml:space="preserve"> В Г. УСТЬ-ИЛИМСКЕ</w:t>
      </w:r>
    </w:p>
    <w:p>
      <w:pPr>
        <w:pStyle w:val="Normal"/>
        <w:shd w:fill="FFFFFF" w:val="clear"/>
        <w:spacing w:lineRule="auto" w:line="240"/>
        <w:ind w:right="-5" w:firstLine="4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лиал ФБГОУ ВО «БГУ» в г. Усть-Илимске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Г.В. Березовска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FR3"/>
        <w:spacing w:lineRule="auto" w:line="218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2"/>
        <w:spacing w:before="0" w:after="0"/>
        <w:ind w:right="-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FR2"/>
        <w:spacing w:before="0" w:after="0"/>
        <w:ind w:right="-5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фонд оценочных средств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роизводственн</w:t>
      </w:r>
      <w:r>
        <w:rPr>
          <w:rFonts w:cs="Times New Roman" w:ascii="Times New Roman" w:hAnsi="Times New Roman"/>
          <w:b/>
          <w:caps/>
          <w:sz w:val="28"/>
          <w:szCs w:val="28"/>
        </w:rPr>
        <w:t>ой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 практическ</w:t>
      </w:r>
      <w:r>
        <w:rPr>
          <w:rFonts w:cs="Times New Roman" w:ascii="Times New Roman" w:hAnsi="Times New Roman"/>
          <w:b/>
          <w:caps/>
          <w:sz w:val="28"/>
          <w:szCs w:val="28"/>
        </w:rPr>
        <w:t>ой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 подготовк</w:t>
      </w:r>
      <w:r>
        <w:rPr>
          <w:rFonts w:cs="Times New Roman" w:ascii="Times New Roman" w:hAnsi="Times New Roman"/>
          <w:b/>
          <w:cap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ПРОФИЛЮ СПЕЦИАЛЬНОСТИ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02.01 «Право и организация социального обеспечения»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юрист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лимск 2023</w:t>
      </w:r>
      <w:r>
        <w:br w:type="page"/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1. ПАСПОРТ рабочей ПРОГРАММЫ практик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й практической 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в структуре программы подготовки специалистов среднего зве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5" w:firstLine="851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/>
        <w:ind w:right="-5" w:firstLine="72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й практической подготовк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является частью  основной  профессиональной образовательной программы в соответствии с ФГОС по специальности СПО 40.02.01 Право и организация социального обеспечения (</w:t>
      </w:r>
      <w:r>
        <w:rPr>
          <w:rFonts w:cs="Times New Roman" w:ascii="Times New Roman" w:hAnsi="Times New Roman"/>
          <w:sz w:val="28"/>
          <w:szCs w:val="28"/>
        </w:rPr>
        <w:t xml:space="preserve">базовой подготовки) в части освоения основных видов профессиональной деятельности (ВПД): профессионального модуля ПМ.01. «Обеспечение реализации прав граждан в сфере пенсионного обеспечения и социальной защиты», профессионального модуля ПМ.02. «Организационное обеспечение деятельности учреждений социальной защиты населения и органов Пенсионного фонда Российской Федерации» и соответствующих профессиональных компетенции. 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ст (базовой подготовки) должен обладать общими компетенциями, включающими в себя способность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х технологий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нетерпимость к коррупционному поведению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048" w:leader="none"/>
          <w:tab w:val="left" w:pos="4512" w:leader="none"/>
          <w:tab w:val="left" w:pos="6149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Юрист </w:t>
      </w:r>
      <w:r>
        <w:rPr>
          <w:rFonts w:cs="Times New Roman" w:ascii="Times New Roman" w:hAnsi="Times New Roman"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spacing w:val="-1"/>
          <w:sz w:val="28"/>
          <w:szCs w:val="28"/>
        </w:rPr>
        <w:t>обла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ми компетенциями, </w:t>
      </w:r>
      <w:r>
        <w:rPr>
          <w:rFonts w:cs="Times New Roman" w:ascii="Times New Roman" w:hAnsi="Times New Roman"/>
          <w:sz w:val="28"/>
          <w:szCs w:val="28"/>
        </w:rPr>
        <w:t>соответствующими основным видам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3048" w:leader="none"/>
          <w:tab w:val="left" w:pos="4512" w:leader="none"/>
          <w:tab w:val="left" w:pos="6149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виды профессиональной деятельности и профессиональные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мпе</w:t>
      </w:r>
      <w:r>
        <w:rPr/>
        <w:t>тен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95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right="48" w:hanging="14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8"/>
                <w:szCs w:val="28"/>
              </w:rPr>
              <w:t>Обеспечение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>
          <w:trHeight w:val="6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28"/>
                <w:szCs w:val="28"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67" w:right="10" w:hanging="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" w:right="24" w:hanging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лиц, нуждающихся в социальной защите и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43" w:right="29" w:hanging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</w:tr>
    </w:tbl>
    <w:p>
      <w:pPr>
        <w:pStyle w:val="List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Ц</w:t>
      </w:r>
      <w:r>
        <w:rPr>
          <w:rFonts w:cs="Times New Roman" w:ascii="Times New Roman" w:hAnsi="Times New Roman"/>
          <w:b/>
          <w:sz w:val="28"/>
          <w:szCs w:val="28"/>
        </w:rPr>
        <w:t>ели и задачи производственной практической подготовки</w:t>
      </w:r>
    </w:p>
    <w:p>
      <w:pPr>
        <w:pStyle w:val="Normal"/>
        <w:spacing w:lineRule="auto" w:line="240"/>
        <w:ind w:right="-5" w:firstLine="454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действующего законодательства в области пенсионного обеспечения и соци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граждан по вопросам пенсионного обеспечения и соци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енсионных и личных дел получателей пенсий и пособий, других социальных выплат и их х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компьютерными программами назначения пенсий и пособий, социальных выплат, учета и рассмотрения пенсионных обращений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права на предоставление услуг и мер социальной поддержки отдельным категориям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я граждан и должностных лиц об изменениях в области пенсионного обеспечения и социальной защиты на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 с лицами пожилого возраста и инвали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я и осуществления учета лиц, нуждающихся в социальной защ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 и координирования социальной работы с отдельными лицами, семьями и категориями граждан, нуждающимися в социальной поддержке и защите с применением компьютерных и 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 с использованием информационных справочно-правов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ть порядок получения недостающих документов и сроки их предост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енсионные дела;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компьютерными программами назначения и выплаты пенсий, пособий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оценку пенсионных прав застрахованных лиц, в том числе с учетом специального трудового с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ериодические и специальные издания, справочную литературу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ть граждан и должностных лиц об изменениях в области пенсионного обеспечения и социальной защиты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консультационную помощь гражданам по вопросам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сущность психических процессов и их изменений у инвалидов и лиц пожил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организовать психологический контакт с клиентами (потребителями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психологическую характеристику личности, применять приемы делового общения и правила культуры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овать этическим правилам, нормам и принципам в профессиональной деятельности; </w:t>
        <w:tab/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right="-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-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и виды трудовых пенсий, пенсий по государственному пенсионному обеспечению, пособий, ежемесячных денежных выплат (ЕДВ), дополнительного материального обеспечения, других социальных выплат, условия их назначения, размеры и сро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области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и категории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учреждений государственной службы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>юридическое значение экспертных заключений медико-социальной эксперт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трудовых пен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онятие и виды социального обслуживания и помощи, нуждающимся гражд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тандарты социального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оциальных услуг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ограммы по назначению пенсий, пособий, рассмотрению устных и письменных обращений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общей психологии, сущность психически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личности, ее структуре и возрастных измен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особенности психологии инвалидов и лиц пожил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рофессиональной этики и приемы делового общения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Пенсионного фонда Российской Федерации и социальной защиты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у государственных органов и учреждений социальной защиты населения,  органов Пенсионного фонда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right="-5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управленческие функции работников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довые формы организации труда, информационно-коммуникационные технологии, применяемые в органах Пенсионного фонда Российской Федерации, органах и учреждениях социальной защиты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цедуру направления сложных или спорных дел по пенсионным вопросам и вопросам оказания социальной помощи вышестоящим в порядке подчиненности лиц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рядок ведения базы данных получателей пенсий, пособий, компенсаций и других социальных выплат, оказания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кументооборот в системе органов и учреждений социальной защиты населения, органов Пенсионного фонд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едеральные, региональные, муниципальные программы в области социальной защиты населения и их ресурсное обеспе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spacing w:lineRule="auto" w:line="240"/>
        <w:ind w:left="0" w:right="-5"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декс профессиональной этики специалиста органов и учреждений социальной защиты населения, органов Пенсионного фонда Российской Федерации.</w:t>
      </w:r>
    </w:p>
    <w:p>
      <w:pPr>
        <w:pStyle w:val="Normal"/>
        <w:kinsoku w:val="false"/>
        <w:spacing w:lineRule="auto" w:line="240"/>
        <w:ind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 программы производственной практики: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го – 4 недели, 14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" w:first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5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 xml:space="preserve">2. РЕЗУЛЬТАТЫ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роизводственной практической подготовки</w:t>
      </w:r>
    </w:p>
    <w:p>
      <w:pPr>
        <w:pStyle w:val="Normal"/>
        <w:shd w:fill="FFFFFF" w:val="clear"/>
        <w:spacing w:lineRule="auto" w:line="240" w:before="240" w:after="0"/>
        <w:ind w:right="-6" w:firstLine="91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зультатом производственной практической подготовки является освоение общих компетен</w:t>
      </w:r>
      <w:r>
        <w:rPr/>
        <w:t>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444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риентироваться в условиях постоянного изменения правовой баз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Проявлять нетерпимость к коррупционному поведению.</w:t>
            </w:r>
          </w:p>
        </w:tc>
      </w:tr>
    </w:tbl>
    <w:p>
      <w:pPr>
        <w:pStyle w:val="Normal"/>
        <w:shd w:fill="FFFFFF" w:val="clear"/>
        <w:spacing w:lineRule="auto" w:line="240"/>
        <w:ind w:right="-5" w:hanging="0"/>
        <w:rPr/>
      </w:pPr>
      <w:r>
        <w:rPr/>
        <w:t xml:space="preserve">    </w:t>
      </w:r>
      <w:r>
        <w:rPr/>
        <w:t>Профессиональных компетенц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ое толкование 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5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6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граждан и представителей юридических лиц по вопросам  пенсионного обеспечения и социальной защи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kinsoku w:val="false"/>
              <w:ind w:left="0" w:hanging="0"/>
              <w:rPr/>
            </w:pPr>
            <w:r>
              <w:rPr/>
              <w:t xml:space="preserve"> </w:t>
            </w:r>
            <w:r>
              <w:rPr/>
              <w:t>Поддерживать базы данных получателей пенсий, пособий, компенсаций и других социальных выплат, а также услуг и льгот в актуальном состоян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лиц, нуждающихся в социальной защите и 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kinsoku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анизовывать и координировать социальную работу с отдельными лицами, категориями граждан и семьями, нуждающимися в социальной поддержке и защите. 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 СТРУКТУРА И СОДЕРЖАНИЕ ПРОГРАММЫ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изводственной практическ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Тематический план </w:t>
      </w:r>
      <w:r>
        <w:rPr/>
        <w:t>производственной практической подготовки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000"/>
        <w:gridCol w:w="2244"/>
        <w:gridCol w:w="169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1</w:t>
            </w:r>
          </w:p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 ПК 1.6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 ПК 2.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егулирование прав граждан на пенсионное обеспечение в соответствии с законодательством Р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учебного процесса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-5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ация работы с гражданами по вопросам пенсионного и социальн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редоставление мер социальн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Установление, индексации и корректировки мер социальн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Формирование и хранение дел получателей социального обеспе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Консультирование по вопросам пенсионного обеспечения и социальной защи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1. Организация работы Государственных органов социального обеспечения насел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86"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ация работы органов, осуществляющих пенсионное обеспечение гражда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. Организация обеспечения граждан пособиями по обязательному социальному страховани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first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" w:first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</w:tc>
      </w:tr>
    </w:tbl>
    <w:p>
      <w:pPr>
        <w:pStyle w:val="Normal"/>
        <w:shd w:fill="FFFFFF" w:val="clear"/>
        <w:spacing w:lineRule="auto" w:line="240"/>
        <w:ind w:left="144" w:right="-5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0" w:leader="none"/>
          <w:tab w:val="left" w:pos="180" w:leader="none"/>
        </w:tabs>
        <w:ind w:left="0" w:right="-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right="-5" w:first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производственной практической подготов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85"/>
        <w:gridCol w:w="766"/>
        <w:gridCol w:w="307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й практики по виду рабо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в отчет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деятельности отдела, отделения учреждения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а отдела в структуре учреждения.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адач деятельности отдела.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лжностных инструкций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ирования работы отдела (комплексный план, запланированные действия за отчетный период)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равочно-кодификационной работы в отдел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тде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отде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лжностных обязанностей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планированных действий за отчетный период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сенных изменений в хронологический журнал за последний год.</w:t>
            </w:r>
          </w:p>
        </w:tc>
      </w:tr>
      <w:tr>
        <w:trPr>
          <w:trHeight w:val="30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нормативно-правовой базы оказания помощи отдельным категориям насел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оложений нормативно-правовых актов, регулирующих деятельность учреждения и порядок планирования работы учреждения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ормативно-правовых актов, регулирующих вопросы социального обеспечения и социального обслуживания граждан, по вопросам реализации которых работает от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Федераль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Законов Иркутской област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о-правовых актов (РФ и Иркутская область)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оложений нормативно-правовых актов, регулирующих деятельность учреждения и порядок планирования работы учреждения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нормативно-правовых акт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Анализ организации работы с обращениями граждан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ение порядка ведения приема граждан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письменных обращений гражда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работы с населением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тных обращени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обращений граждан за отчетный период (общее количество, количество по видам обращений, категории обратившихся, основные вопросы)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 Уяснение документооборота при определении права, размера и сроков назначения социального обеспеч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и последовательности выполняемых операций по приему документов необходимых дл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ределения права, размера и ср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социального обеспе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и последовательности выполняемых операций по приему документов необходимых дл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ределения права, размера и сро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я социального обеспечения</w:t>
            </w:r>
          </w:p>
        </w:tc>
      </w:tr>
      <w:tr>
        <w:trPr>
          <w:trHeight w:val="14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 Изучение порядка ввода правовой информации в базу данны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компьютерных программ, используемых для назначения социального обеспе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ьютерных программ, используемых для назначения социального обеспечения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Этап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й практической подготовки: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(оформление документов для прохождения учебной практики, прибытие на базу практики, согласование подразделения, в котором будет организовано рабочее место, прохождение вводного инструктажа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Прохождение производственной практической подготовки (сбор материала для написания отчета по практике, участие в выполнении отдельных видов работ (по заданию руководителя практикой от предприятия)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Отчетный (обработка и систематизация собранного нормативного и фактического материала, оформление отчета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й практической подготовк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основные раздел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начале производственной практической подготовки студент знакомится с общими характеристиками организации, ее структурой, основными направлениями деятельности организации. Информация, собранная студентом самостоятельно, находит свое отражение в отчете. Далее студенты должны дать подробное описание разделов, характеризующих работу изучаемой организации, таких как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е изучение организ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емая территория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документация, регламентирующая внутреннюю организацию деятельности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структуры организ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организации и ее отдельных подразделений и служб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хемы управления организацией на уровне структурных подразделений и должностей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еречень функций и задач подразделений, служб и должностных лиц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ка делопроизводства в организации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анализ документов, циркулирующих между структурными подразделениями и службами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документооборота и маршруты движения документов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а дел (определить основные приемы построения)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и хранения дел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струкции по делопроизводству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документов, их общая характеристика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документов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ценка документопотоков (в процентном соотношении) какие виды документов преобладают, чем это объясняется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окументооборота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этапы проходит документ;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ремени занимает обработка входящих документов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форма регистрации входящих и исходящих документов.</w:t>
      </w:r>
    </w:p>
    <w:p>
      <w:pPr>
        <w:pStyle w:val="Normal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4. УСЛОВИЯ ОРГАНИЗАЦИИ И ПРОВЕДЕНИЯ производственной практической подготовки</w:t>
      </w:r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документаци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период прохождения практической подготовк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задания, предусмотренные РПП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блюдают правила внутреннего трудового распорядк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 требования охраны труда и пожарной безопас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обучающихся на практическую подготовку является приказ об организации и проведении практической подготовки, который должен содержать следующие свед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пециальност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ид, срок и место прохождения практической подготов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, курс, группа обучающегос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руководителя по практической подготовке от Филиала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актической подготовки студент должен составить отчет. Отчет должен состоять из письменного отчета о выполнении работ и приложений к отчету, свидетельствующих о закреплении знаний, умений, приобретении практического  опыта, формировании общих и профессиональных компетенций, освоении профессионального модуля. Рекомендуемый объем отчета 10-20 листов. Требования к оформлению идентичные требованиям к оформлению письменных работ в Филиале. 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прилагается задание по практической подготовке и аттестационный лист по практической подготовке (см. Приложение 2 и 3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рохождения практической подготовки каждого вида практической подготовки оцениваются посредством проведения промежуточной аттестации с выставлением оценок «отлично»/ «хорошо»/ «удовлетворительно»/ «неудовлетворительно»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промежуточной аттестации в форме дифференцированного заче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оценки прохождения практики являются степень и качество освоения приобретенных обучающимися профессиональных умений, общих и профессиональных компетенций, готовность выполнять виды деятельности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выставляется обучающемуся, если он: глубоко и прочно усвоил программный материал, исчерпывающе, последовательно, четко и логически его излагает, умеет тесно увязывать теорию с практикой, свободно справляется с задачами, вопросами и другими видами применения знаний, не затрудняется при видоизменении заданий, правильно обосновывает принятое решение, владеет разносторонними навыками и приемами выполнения практических задач; дана положительная характеристика о прохождении практик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выставляется обучающемуся, если он: твёрдо знает материал, правильно применяет теоретические материал при решении практических вопросов и задач, владеет необходимыми навыками и приемами их выполнения, но затрудняется при видоизменении заданий дана положительная характеристика о прохождении практик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выставляется обучающемуся, если он: имеет знания только основного программного материала, но не усвоил его деталей, допускает неточности, испытывает затруднения при выполнении практических вопросов и задач, дана положительная характеристика о прохождении практик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 на практике, с большими затруднениями выполняет практические работы, дана отрицательная характеристика о прохождении практик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о практической подготовке приравнивается к оценкам по теоретическому обучению и учитывается при проведении итогов общей успеваемости обучающихс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не выполнившие программу практической подготовки по уважительной причине, проходят практическую подготовку в свободное от обучения врем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довлетворительные результаты промежуточной аттестации по практической подготовке или не прохождение промежуточной аттестации по практической подготовке при отсутствии уважительных причин признаются академической задолженностью. 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Требования к материально-техническому обеспечению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й подготовки </w:t>
      </w:r>
      <w:r>
        <w:rPr>
          <w:rFonts w:cs="Times New Roman" w:ascii="Times New Roman" w:hAnsi="Times New Roman"/>
          <w:sz w:val="28"/>
          <w:szCs w:val="28"/>
        </w:rPr>
        <w:t>предполагает наличие Профильных организаций. С руководителями профильных организаций заключаются договора, студенты направляются для прохождения практики, согласно направлению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рабочих мест  на предпри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й подгото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7"/>
      <w:bookmarkStart w:id="1" w:name="OLE_LINK16"/>
      <w:r>
        <w:rPr>
          <w:rFonts w:cs="Times New Roman" w:ascii="Times New Roman" w:hAnsi="Times New Roman"/>
          <w:sz w:val="28"/>
          <w:szCs w:val="28"/>
        </w:rPr>
        <w:t xml:space="preserve">учебная, методическая, справочная литература, </w:t>
      </w:r>
    </w:p>
    <w:p>
      <w:pPr>
        <w:pStyle w:val="Style2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в том числе разработанные в филиале (программы, пособия, рекомендации и др.),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ензионное программ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тивирусная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грамма-архивато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S 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 проигрыватель </w:t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1134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е компьютеры с доступом к сети Интернет; сканер и принтер;</w:t>
      </w:r>
      <w:bookmarkEnd w:id="0"/>
      <w:bookmarkEnd w:id="1"/>
      <w:r>
        <w:br w:type="page"/>
      </w:r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4.3. Информационное обеспечение обучения</w:t>
      </w:r>
    </w:p>
    <w:p>
      <w:pPr>
        <w:pStyle w:val="Normal"/>
        <w:kinsoku w:val="false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учебных изданий, дополнительной литературы и интернет-ресур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олов В.В., Дзуцева Д.М., Бутаева Э.С. Право социального обеспечения. 20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e5.biz/pravo/p057/index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циального обеспечения России : учебник для бакалавров / отв. ред. Э.Г. Тучкова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перераб. и доп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 : Проспект, 2017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80 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umani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ntercolleg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ploa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bloc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3/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xezlrf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q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795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bpuri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jg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1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циального обеспечения : учебник и практикум для среднего профессионального образования / М.В. Филиппова [и др.] ; под редакцией М. В. Филипповой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перераб. и доп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 : Издательство Юрайт, 2019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фанасьев М. А. Право социального обеспечения России : учебное пособие / Афанасьев М.А., Голубева Т.Ю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сква : Проспект, 2020. </w:t>
      </w:r>
      <w:r>
        <w:rPr>
          <w:rFonts w:cs="Times New Roman" w:ascii="Times New Roman" w:hAnsi="Times New Roman"/>
          <w:spacing w:val="4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84 с. 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studentlibrary.ru/ru/book/ISBN9785392297054.html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циального обеспечения : учебник /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Сулейманова Г.В., 201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bookz.ru/authors/galia-suleimanova/pravo-so_174/1-pravo-so_174.html</w:t>
        </w:r>
      </w:hyperlink>
    </w:p>
    <w:p>
      <w:pPr>
        <w:pStyle w:val="Heading1"/>
        <w:keepNext w:val="false"/>
        <w:widowControl w:val="false"/>
        <w:shd w:fill="FFFFFF" w:val="clear"/>
        <w:ind w:right="147"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Право социального обеспечения. Модуль 1. Вопросы общей части права социального обеспечения (Г.В. Сулейманова, 2018) </w:t>
      </w:r>
      <w:r>
        <w:rPr>
          <w:sz w:val="28"/>
          <w:szCs w:val="28"/>
          <w:shd w:fill="FFFFFF" w:val="clear"/>
        </w:rPr>
        <w:t xml:space="preserve">[Электронный ресурс]. </w:t>
      </w:r>
      <w:r>
        <w:rPr>
          <w:sz w:val="28"/>
          <w:szCs w:val="28"/>
          <w:shd w:fill="FFFFFF" w:val="clear"/>
          <w:lang w:val="en-US"/>
        </w:rPr>
        <w:t xml:space="preserve">URL: </w:t>
      </w:r>
      <w:hyperlink r:id="rId9">
        <w:r>
          <w:rPr>
            <w:rStyle w:val="InternetLink"/>
            <w:sz w:val="28"/>
            <w:szCs w:val="28"/>
            <w:shd w:fill="FFFFFF" w:val="clear"/>
            <w:lang w:val="en-US"/>
          </w:rPr>
          <w:t>https://mnogoslovs.ru/</w:t>
        </w:r>
        <w:r>
          <w:rPr>
            <w:rStyle w:val="InternetLink"/>
            <w:sz w:val="28"/>
            <w:szCs w:val="28"/>
            <w:shd w:fill="FFFFFF" w:val="clear"/>
          </w:rPr>
          <w:t>библиотека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Право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социального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обеспечения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Г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В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Сулейманова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-2018-1</w:t>
        </w:r>
      </w:hyperlink>
      <w:r>
        <w:rPr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и правовые акты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udact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420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фонд правовых и нормативно-технических документов [Электронный ресурс].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cnt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before="240" w:after="240"/>
        <w:ind w:right="-6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4.4. Требования к руководителя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 практической подготовке от филиал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вязь с руководителями по практической подготовке от Профильной организац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блюдением сроков прохождения практической подготовки и соответствием ее содержания требованиям, установленным ОП СПО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ценивает результаты прохождения практической подготовки обучающимис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санитарно-эпидемиологических правил и гигиенических нормативов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 практической подготовке от Профильной организац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одит инструктаж обучающихся по ознакомлению с требованиями охраны труда, техники безопасности, пожарной безопасности, санитарно-эпидемиологических правил и гигиенических нормативов, а также правил внутреннего трудового распорядк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совместно с руководителем по практической подготовке от филиала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санитарно-эпидемиологических правил и гигиенических нормативов.</w:t>
      </w:r>
    </w:p>
    <w:p>
      <w:pPr>
        <w:pStyle w:val="Normal"/>
        <w:spacing w:lineRule="auto" w:line="240"/>
        <w:ind w:right="-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4.5. Требования к соблюдению техники безопасности и пожарной безопасности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щихся и работников образовательного учреждения необходимо: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ожарный инвентарь и противопожарную сигнализацию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ивать здание планами эвакуации  и иметь эвакуационные выходы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работы с электрооборудованием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структажи по технике безопасности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ьных организациях также должны обеспечиваться безопасные условия труда. Для этого предприятия должны быть оснащены пожарным инвентарем и сигнализацией. При прохождении практической подготовки проводится инструктаж по технике безопасности, целью которого является ознакомление учащихся с порядком работы, правами на безопасный труд, требованиями и обязанностями для соблюдения трудового законодательства. В журналах производственного обучения делается соответствующая отметка о прохождении инструктажа по технике безопасности.  В случае перевода учащихся, во время прохождения практической подготовки на другую работу, руководство предприятия обязано провести инструктаж по технике безопасности. Для качественного выполнения работ и прохождения практической подготовки предприятие должно обеспечивать учащихся всем необходимым инвентарем и оборудованием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изводственной практической подготовки</w:t>
      </w:r>
    </w:p>
    <w:p>
      <w:pPr>
        <w:pStyle w:val="FR3"/>
        <w:spacing w:lineRule="exact" w:line="300" w:before="24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изводственной практической подготовки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1. «Обеспечение реализации прав граждан в сфере пенсионного обеспечения и социальной защиты»,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2. «Организационное обеспечение деятельности учреждений социальной защиты населения и органов Пенсионного фонда Российской Федера</w:t>
      </w:r>
      <w:r>
        <w:rPr/>
        <w:t>ции»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65"/>
        <w:gridCol w:w="1620"/>
        <w:gridCol w:w="298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отчетност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тоды  контроля и оценк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kinsoku w:val="false"/>
              <w:ind w:left="0" w:hanging="0"/>
              <w:rPr/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 точность определение предмета и метода права социального обеспечения как отрасли прав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я  правоотношений регулируемых правом социального обеспечения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модели современной пенсионной системы Российской Федерации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и точность определения формирование финансовых ресурсов системы социаль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 граждан по вопросам пенсионного обеспечения и социальной защи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 социальной защиты насел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 пенсионного обеспече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правильность определения организации работы органов, осуществляющих обеспечение граждан пособиями по обязательному социальному страхованию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организации работы органов, осуществляющих медицинскую помощь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kinsoku w:val="false"/>
              <w:ind w:left="0" w:hanging="0"/>
              <w:rPr/>
            </w:pPr>
            <w:r>
              <w:rPr/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расчета  страхового стаж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определения круга лиц имеющих право на  назначение трудовых пенсий и расчет пенси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определения круга лиц имеющих право на  государственное пенсионное обеспечение и расчет пенсий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расчета пособий по государственному социальному страхованию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авильность и точность в определении круга лиц, имеющих право н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медицинской помощи и социальн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kinsoku w:val="false"/>
              <w:ind w:left="0" w:hanging="0"/>
              <w:rPr/>
            </w:pPr>
            <w:r>
              <w:rPr/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индексирования трудовых пенсий и пенсий по государственному пенсионному обсечению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и точность перерасчета государственных пособий гражданам, имеющим детей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определения сроков выплаты и перерасчета пособия по безработ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kinsoku w:val="false"/>
              <w:ind w:left="0" w:hanging="0"/>
              <w:rPr/>
            </w:pPr>
            <w:r>
              <w:rPr/>
              <w:t>ПК 1.5. Осуществлять формирование и хранение дел получателей пенсий, пособий и других социальных выпла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правильность  формирования пенсионного дел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полнота и точность определения финансового обеспечения пенсионных выпла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kinsoku w:val="false"/>
              <w:ind w:left="0" w:hanging="0"/>
              <w:rPr/>
            </w:pPr>
            <w:r>
              <w:rPr/>
              <w:t>ПК 1.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обращения за защитой нарушенного права в области пенсионного обеспечения и социальной защи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оддерживать базы данных получателей пенсий, пособий, компенсаций и других социальных выплат, а также услуг и льгот в актуальном состоян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нтроль за формированием баз данных  получателей пенсий, пособий и других социальных выплат в соответствии с предъявляемыми требованиями;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правильного хранения дел получателей пенсий, пособий и других социальных выплат в соответствии с предъявляемыми требования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актик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 производственной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являть лиц, нуждающихся в социальной защите и осуществлять их учет, используя информационно-компьютерные технолог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оснований назначения пенсий, пособий и других социальных выплат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использования информационно-правовых систем при осуществлении приема гражда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анализ информации для статистической и друг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0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ыбранной тактики общения типу клиента при решении профессиональных задач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ьность оформления заявлений, ходатайств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рамотность оформления проектов документов распорядительного характер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граждан и представителей юридичес</w:t>
              <w:softHyphen/>
              <w:t>ких лиц по вопросам пен</w:t>
              <w:softHyphen/>
              <w:t>си</w:t>
              <w:softHyphen/>
              <w:t>он</w:t>
              <w:softHyphen/>
              <w:t>ного обеспечения и соци</w:t>
              <w:softHyphen/>
              <w:t>альной защиты населения;</w:t>
            </w:r>
          </w:p>
          <w:p>
            <w:pPr>
              <w:pStyle w:val="FR3"/>
              <w:ind w:left="0"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анизационно-управленческой работе стру</w:t>
              <w:softHyphen/>
              <w:t>ктурных подразделений ор</w:t>
              <w:softHyphen/>
              <w:t>га</w:t>
              <w:softHyphen/>
              <w:t>нов и учреждений социаль</w:t>
              <w:softHyphen/>
              <w:t>ной защиты населения, орга</w:t>
              <w:softHyphen/>
              <w:t>нов Пенсионного фонда Рос</w:t>
              <w:softHyphen/>
              <w:t xml:space="preserve">сийской Федерации; </w:t>
            </w:r>
          </w:p>
          <w:p>
            <w:pPr>
              <w:pStyle w:val="FR3"/>
              <w:ind w:left="0"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в процессе работы с органами исполни</w:t>
              <w:softHyphen/>
              <w:t>тель</w:t>
              <w:softHyphen/>
              <w:t>ной власти, организация</w:t>
              <w:softHyphen/>
              <w:t>ми, учреждениями, общест</w:t>
              <w:softHyphen/>
              <w:t>вен</w:t>
              <w:softHyphen/>
              <w:softHyphen/>
              <w:t>ны</w:t>
              <w:softHyphen/>
              <w:softHyphen/>
              <w:t>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практике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зыв руководителя по практике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  <w:tab w:val="left" w:pos="5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ая оценка результатов выполнения практических работ на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отчета по производственной  практик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портфоли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647"/>
        <w:gridCol w:w="234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2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сность определения роли своей будущей профессии в обществе, роли знаний и умений по МДК 01.01, МДК 01.02 в профессиональной деятельност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</w:rPr>
              <w:t>- результативность участия в профессиональных конкурсах, конференциях, проектах выставках, олимпиадах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ь заключения договора о дальнейшем трудоустройств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на защите отче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тивированное обоснование выбора и применения методов и способов решения профессиональных задач в спорной правовой ситуации;</w:t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, правильность и полнота выполнения профессиональных зада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и оценка  в проце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оценки возможного риска при решении нестандартных профессио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циональность решения стандартных профессио</w:t>
              <w:softHyphen/>
              <w:t>нальных задач в области обеспечения реализации прав граждан в сфере пенсион</w:t>
              <w:softHyphen/>
              <w:t>ного обеспечения и социаль</w:t>
              <w:softHyphen/>
              <w:t>ной защи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ргумент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а выполнения профессиональных зада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копительная оценка за решения нестандартных ситуац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е</w:t>
            </w:r>
          </w:p>
        </w:tc>
      </w:tr>
      <w:tr>
        <w:trPr>
          <w:trHeight w:val="25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очность и скорость поиска необходимой для решения задачи информаци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использования различных источников, включая элект</w:t>
              <w:softHyphen/>
              <w:t>ронные при выполнении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ние электронных источников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копительная оценка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еречня официальных сайтов нормативно – правовой базы в области права и организации социального обеспечения на федеральном, региональном, местном уровнях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за  навыками работы в глобальных, корпоративных и локальных информационных сетях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соблюдения этических норм и правил  взаимодействия с колле</w:t>
              <w:softHyphen/>
              <w:t>гами, руководством, клиентам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владения приемами ведения дискуссии, диспута, диалога, полилога, монолог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взаимодействия с участниками профессиональной деятель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за ролью обучающихся в 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самоанализа и коррекции ре</w:t>
              <w:softHyphen/>
              <w:t>зультатов собственной рабо</w:t>
              <w:softHyphen/>
              <w:t>т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нота выполнения обязанностей в соответствии с их распределение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осн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процессов в группе при выполнении задач практики на основе наблюдения, построение выводов и разработка рекоменда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ниторинг развития личностно-профессиональных качеств обучающегос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самоанализа собственной деятельности и деятельности членов команд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рность выбора способов коррекции результатов собственной деятельности и деятельности членов коман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за ролью обучающихся в 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9. Ориентироваться в условиях постоянного изменения правовой баз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товность использовать новые отраслевые технологии в области пенсионного обеспечения и социальной защит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действующего законодательства в области пенсионного обеспечения и социальной защи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зыв руководителя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0. Соблюдать основы здорового образа жизни, требования охраны труд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сть использования полученных знаний в области государственных требований охраны труд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е правил поведения и выполнения работ в соответствии с требованиями правил охраны труд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требований пожарной безопасности, производственной санитарии и личной гигие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зыв руководител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402" w:leader="none"/>
                <w:tab w:val="left" w:pos="993" w:leader="none"/>
              </w:tabs>
              <w:ind w:left="0" w:hanging="0"/>
              <w:rPr/>
            </w:pPr>
            <w:r>
              <w:rPr/>
              <w:t>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ивность использования приемов межличностного общения в процессе прохождения учебной практи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зыв руководителя </w:t>
            </w:r>
          </w:p>
        </w:tc>
      </w:tr>
    </w:tbl>
    <w:p>
      <w:pPr>
        <w:pStyle w:val="TextBodyIndent"/>
        <w:spacing w:lineRule="auto" w:line="240" w:before="0" w:after="0"/>
        <w:ind w:left="283" w:right="6" w:firstLine="708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TextBodyIndent"/>
        <w:spacing w:lineRule="auto" w:line="240" w:before="0" w:after="0"/>
        <w:ind w:left="283" w:right="6" w:firstLine="708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  <w:t>в г. Усть-Илим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Филиал ФГБОУ ВО «БГУ» в г. Усть-Илимс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федра Уголовного и гражданского права</w:t>
      </w:r>
    </w:p>
    <w:p>
      <w:pPr>
        <w:pStyle w:val="Normal"/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 40.02.01. Право и организация социального обеспеч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тчет о прохождении производственнОЙ практическОЙ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ПРОФИЛЮ СПЕЦИАЛЬНОСТИ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SimSun;宋体" w:cs="Times New Roman"/>
          <w:b/>
          <w:b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  <w:t>Место прохождения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cap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caps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aps/>
          <w:color w:val="FFFFFF"/>
          <w:sz w:val="28"/>
          <w:szCs w:val="28"/>
          <w:lang w:eastAsia="zh-CN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宋体" w:cs="Times New Roman"/>
          <w:color w:val="FFFFFF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итель</w:t>
        <w:tab/>
      </w:r>
    </w:p>
    <w:p>
      <w:pPr>
        <w:pStyle w:val="Normal"/>
        <w:tabs>
          <w:tab w:val="clear" w:pos="708"/>
          <w:tab w:val="left" w:pos="916" w:leader="none"/>
          <w:tab w:val="left" w:pos="7328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тарший преподаватель       </w:t>
      </w:r>
      <w:r>
        <w:rPr>
          <w:rFonts w:eastAsia="SimSun;宋体" w:cs="Times New Roman" w:ascii="Times New Roman" w:hAnsi="Times New Roman"/>
          <w:color w:val="FFFFFF"/>
          <w:sz w:val="28"/>
          <w:szCs w:val="28"/>
          <w:lang w:eastAsia="zh-CN"/>
        </w:rPr>
        <w:t xml:space="preserve">подпись, дата)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          Г.Г. Ив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/>
        <w:ind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тудент группы ПСз-22</w:t>
        <w:tab/>
        <w:tab/>
        <w:tab/>
        <w:tab/>
        <w:t xml:space="preserve">                         В.В. Сид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сть-Илимск 2023</w:t>
      </w:r>
    </w:p>
    <w:p>
      <w:pPr>
        <w:pStyle w:val="Normal"/>
        <w:shd w:fill="FFFFFF" w:val="clear"/>
        <w:spacing w:lineRule="auto" w:line="240"/>
        <w:ind w:right="-6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" w:hAnsi="Times New Roman" w:cs="Times New Roman"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cap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ФЕДЕРАЛЬНОГО БЮДЖЕТНОГО ГОСУДАРСТВЕННО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ВЫСШЕГО </w:t>
      </w:r>
    </w:p>
    <w:p>
      <w:pPr>
        <w:pStyle w:val="Normal"/>
        <w:shd w:fill="FFFFFF" w:val="clear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НИЯ  «БАЙКАЛЬСКИЙ ГОСУДАРСТВЕННЫЙ </w:t>
      </w:r>
      <w:r>
        <w:rPr>
          <w:rFonts w:cs="Times New Roman" w:ascii="Times New Roman" w:hAnsi="Times New Roman"/>
          <w:spacing w:val="-1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</w:rPr>
        <w:t>»</w:t>
        <w:br/>
        <w:t xml:space="preserve"> В Г. УСТЬ-ИЛИМСКЕ</w:t>
      </w:r>
    </w:p>
    <w:p>
      <w:pPr>
        <w:pStyle w:val="Normal"/>
        <w:shd w:fill="FFFFFF" w:val="clear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лиал ФБГОУ ВО «БГУ» в г. Усть-Илимск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ЗАДАНИЕ ПО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производственной </w:t>
      </w:r>
      <w:r>
        <w:rPr>
          <w:rFonts w:cs="Times New Roman" w:ascii="Times New Roman" w:hAnsi="Times New Roman"/>
          <w:b/>
          <w:caps/>
          <w:sz w:val="28"/>
          <w:szCs w:val="28"/>
        </w:rPr>
        <w:t>практической подготов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(аяся) на __ курсе специальности среднего профессионального образования 40.02.01 «Право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 социального обеспечения» в ФГБОУ ВО «Байкальский государственный университет» в г. Усть-Илимске проходивший(шая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актическую подготовку в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798"/>
        <w:gridCol w:w="180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й практической подготов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формление документов. </w:t>
            </w:r>
          </w:p>
          <w:p>
            <w:pPr>
              <w:pStyle w:val="Default"/>
              <w:widowControl w:val="false"/>
              <w:rPr/>
            </w:pPr>
            <w:r>
              <w:rPr/>
              <w:t>Прибытие в профильную организацию, согласование подразделения, в котором будет организовано рабочее место. Прохождение вводного инструкта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рохождение производственной практической подготовки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бор материала для написания отчета.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полнении отдельных видов работ, иных мероприятий (обслуживания граждан, по вопросам реализации которых работает учреждение). Самостоятельное выполнение отдельных видов работ в рамках должностных обязанностей специалиста (по заданию руководителя практикой от предприятии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Отчетный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работка и систематизация собранного нормативного и фактического материала. Оформление от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проверено руководител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оценка за выполнение зад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Дата «___»________2023 г.                                        Подпись руководителя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/ст. преподаватель Г.Г. Иванова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одпись ответственного лица  профильной организ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/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ФИО, должность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ттестационный лист по производственной практической подготов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(аяся) по специальности среднего профессионального образования 40.02.01 «Право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го обеспечения» в ФГБОУ ВО «Байкальский государственный университет» в г . Усть-Илимске успешно прошел(а)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ую практическ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2   г. по «     »______202  г. в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spacing w:lineRule="auto" w:line="240"/>
        <w:rPr/>
      </w:pPr>
      <w:r>
        <w:rPr/>
        <w:t>Виды и качество выполнения работ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077"/>
      </w:tblGrid>
      <w:tr>
        <w:trPr>
          <w:trHeight w:val="40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, выполненных обучающимся, во время производственной практической подготовк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оценка) выполнения работ в соответствии с технологией и  требованиями организации</w:t>
            </w:r>
          </w:p>
        </w:tc>
      </w:tr>
      <w:tr>
        <w:trPr>
          <w:trHeight w:val="62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деятельности отдела, отделения учреждения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нормативно-правовой базы оказания помощи отдельным категориям населения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нализ организации работы с обращениями граждан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яснение документооборота при определении права, размера и сроков назначения социального обеспечения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порядка ввода правовой информации в базу данных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учебной и профессиональной деятельности обучающегося во время производственной практической подготовк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сть, активность и инициатива студента, исполнительская дисциплина, ответственность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/>
        <w:ind w:left="360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        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Дата «___»________2023 г.                                        Подпись руководителя 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/ст. преподаватель  Иванова Г.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одпись ответственного лица профильной организации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</w:rPr>
        <w:t>______________/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ФИО, должность</w:t>
      </w:r>
    </w:p>
    <w:sectPr>
      <w:footerReference w:type="default" r:id="rId12"/>
      <w:footerReference w:type="first" r:id="rId13"/>
      <w:type w:val="nextPage"/>
      <w:pgSz w:w="11906" w:h="16838"/>
      <w:pgMar w:left="1304" w:right="566" w:gutter="0" w:header="0" w:top="107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372860" cy="790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pt;height:62.2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Sylfaen" w:hAnsi="Sylfaen" w:cs="Sylfae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79"/>
      <w:ind w:firstLine="4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ind w:firstLine="284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hanging="0"/>
      <w:jc w:val="center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lfaen" w:hAnsi="Sylfaen" w:cs="Sylfae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 New Roman" w:cs="Calibri"/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color w:val="000000"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basedOn w:val="Style12"/>
    <w:qFormat/>
    <w:rPr>
      <w:rFonts w:cs="Arial"/>
      <w:sz w:val="28"/>
      <w:szCs w:val="28"/>
      <w:lang w:val="ru-RU" w:bidi="ar-SA"/>
    </w:rPr>
  </w:style>
  <w:style w:type="character" w:styleId="Style15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Arial"/>
      <w:sz w:val="28"/>
      <w:szCs w:val="28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lang w:bidi="ar-SA"/>
    </w:rPr>
  </w:style>
  <w:style w:type="character" w:styleId="21">
    <w:name w:val="Основной текст с отступом 2 Знак"/>
    <w:basedOn w:val="Style12"/>
    <w:qFormat/>
    <w:rPr>
      <w:sz w:val="24"/>
      <w:lang w:bidi="ar-SA"/>
    </w:rPr>
  </w:style>
  <w:style w:type="character" w:styleId="22">
    <w:name w:val="Основной текст 2 Знак"/>
    <w:basedOn w:val="Style12"/>
    <w:qFormat/>
    <w:rPr>
      <w:sz w:val="24"/>
      <w:szCs w:val="24"/>
      <w:lang w:bidi="ar-SA"/>
    </w:rPr>
  </w:style>
  <w:style w:type="character" w:styleId="Style17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примечания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20">
    <w:name w:val="Основной текст с отступом Знак"/>
    <w:basedOn w:val="Style12"/>
    <w:qFormat/>
    <w:rPr>
      <w:rFonts w:ascii="Courier New" w:hAnsi="Courier New" w:cs="Courier New"/>
      <w:sz w:val="18"/>
    </w:rPr>
  </w:style>
  <w:style w:type="character" w:styleId="Style21">
    <w:name w:val="Название Знак"/>
    <w:basedOn w:val="Style12"/>
    <w:qFormat/>
    <w:rPr>
      <w:b/>
      <w:sz w:val="28"/>
    </w:rPr>
  </w:style>
  <w:style w:type="character" w:styleId="Style22">
    <w:name w:val="Основной текст Знак"/>
    <w:basedOn w:val="Style12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5420" w:after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ind w:hanging="0"/>
      <w:jc w:val="center"/>
      <w:outlineLvl w:val="1"/>
    </w:pPr>
    <w:rPr>
      <w:rFonts w:ascii="Times New Roman" w:hAnsi="Times New Roman" w:cs="Arial"/>
      <w:sz w:val="28"/>
      <w:szCs w:val="28"/>
    </w:rPr>
  </w:style>
  <w:style w:type="paragraph" w:styleId="Normal1">
    <w:name w:val="LO-Normal"/>
    <w:qFormat/>
    <w:pPr>
      <w:widowControl w:val="false"/>
      <w:bidi w:val="0"/>
      <w:ind w:left="920" w:right="2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/>
      <w:ind w:firstLine="720"/>
      <w:jc w:val="left"/>
    </w:pPr>
    <w:rPr>
      <w:rFonts w:ascii="Times New Roman" w:hAnsi="Times New Roman" w:cs="Times New Roman"/>
      <w:sz w:val="24"/>
      <w:lang w:val="en-US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e5.biz/pravo/p057/index.html" TargetMode="External"/><Relationship Id="rId6" Type="http://schemas.openxmlformats.org/officeDocument/2006/relationships/hyperlink" Target="https://gumanitar-intercollege.ru/upload/iblock/ec3/ mxezlrf7b0lqv3ct795bpuri3ijgv0sp.pdf" TargetMode="External"/><Relationship Id="rId7" Type="http://schemas.openxmlformats.org/officeDocument/2006/relationships/hyperlink" Target="https://www.studentlibrary.ru/ru/book/ISBN9785392297054.html" TargetMode="External"/><Relationship Id="rId8" Type="http://schemas.openxmlformats.org/officeDocument/2006/relationships/hyperlink" Target="https://bookz.ru/authors/galia-suleimanova/pravo-so_174/1-pravo-so_174.html" TargetMode="External"/><Relationship Id="rId9" Type="http://schemas.openxmlformats.org/officeDocument/2006/relationships/hyperlink" Target="https://mnogoslovs.ru/&#1073;&#1080;&#1073;&#1083;&#1080;&#1086;&#1090;&#1077;&#1082;&#1072;/&#1055;&#1088;&#1072;&#1074;&#1086;-&#1089;&#1086;&#1094;&#1080;&#1072;&#1083;&#1100;&#1085;&#1086;&#1075;&#1086;-&#1086;&#1073;&#1077;&#1089;&#1087;&#1077;&#1095;&#1077;&#1085;&#1080;&#1103;-&#1043;-&#1042;-&#1057;&#1091;&#1083;&#1077;&#1081;&#1084;&#1072;&#1085;&#1086;&#1074;&#1072;-2018-1" TargetMode="External"/><Relationship Id="rId10" Type="http://schemas.openxmlformats.org/officeDocument/2006/relationships/hyperlink" Target="https://sudact.ru/" TargetMode="External"/><Relationship Id="rId11" Type="http://schemas.openxmlformats.org/officeDocument/2006/relationships/hyperlink" Target="https://docs.cntd.ru/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54:00Z</dcterms:created>
  <dc:creator>User</dc:creator>
  <dc:description/>
  <cp:keywords/>
  <dc:language>en-US</dc:language>
  <cp:lastModifiedBy>user</cp:lastModifiedBy>
  <cp:lastPrinted>2017-06-01T14:23:00Z</cp:lastPrinted>
  <dcterms:modified xsi:type="dcterms:W3CDTF">2023-02-15T12:01:00Z</dcterms:modified>
  <cp:revision>100</cp:revision>
  <dc:subject/>
  <dc:title/>
</cp:coreProperties>
</file>