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ЫСШ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 «БАЙКАЛЬСКИЙ ГОСУДАРСТВЕННЫЙ </w:t>
      </w:r>
      <w:r>
        <w:rPr>
          <w:rFonts w:cs="Times New Roman" w:ascii="Times New Roman" w:hAnsi="Times New Roman"/>
          <w:spacing w:val="-1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 ФБГОУ ВО «БГУ» в г. Усть-Илимске)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96"/>
      </w:tblGrid>
      <w:tr>
        <w:trPr>
          <w:trHeight w:val="3421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Г.В. Березовская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23 г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рограмма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оизводственн</w:t>
      </w:r>
      <w:r>
        <w:rPr>
          <w:rFonts w:cs="Times New Roman" w:ascii="Times New Roman" w:hAnsi="Times New Roman"/>
          <w:b/>
          <w:caps/>
          <w:sz w:val="28"/>
          <w:szCs w:val="28"/>
        </w:rPr>
        <w:t>ой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 практическ</w:t>
      </w:r>
      <w:r>
        <w:rPr>
          <w:rFonts w:cs="Times New Roman" w:ascii="Times New Roman" w:hAnsi="Times New Roman"/>
          <w:b/>
          <w:caps/>
          <w:sz w:val="28"/>
          <w:szCs w:val="28"/>
        </w:rPr>
        <w:t>ой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 подготовк</w:t>
      </w:r>
      <w:r>
        <w:rPr>
          <w:rFonts w:cs="Times New Roman" w:ascii="Times New Roman" w:hAnsi="Times New Roman"/>
          <w:b/>
          <w:cap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ФИЛЮ СПЕЦИАЛЬНОСТИ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юрист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2023</w:t>
      </w:r>
    </w:p>
    <w:p>
      <w:pPr>
        <w:pStyle w:val="Normal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актики (по профилю специальности) составлена на основании Федерального государственного образовательного стандарта (далее – ФГОС) по специальности среднего профессионального образования (далее – СПО), 40.02.01 Право и организация социального обеспечения (базовой подготовки), 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и практики для студентов, обучающихся по программе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филиала ФГБОУ ВО «Байкальский государственный университет», Программы профессионального модуля ПМ.01. «Обеспечение реализации прав граждан в сфере пенсионного обеспечения и социальной защиты», Программы профессионального модуля ПМ.02. «Организационное обеспечение деятельности учреждений социальной защиты населения и органов Пенсионного фонда Российской Федерации».</w:t>
      </w:r>
    </w:p>
    <w:p>
      <w:pPr>
        <w:pStyle w:val="Normal"/>
        <w:spacing w:lineRule="auto" w:line="24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Иванова Г.Г.</w:t>
      </w:r>
    </w:p>
    <w:p>
      <w:pPr>
        <w:pStyle w:val="Normal"/>
        <w:shd w:fill="FFFFFF" w:val="clear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>СОДЕРЖАНИЕ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04"/>
      </w:tblGrid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284" w:right="-207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1.</w:t>
            </w:r>
            <w:r>
              <w:rPr>
                <w:rFonts w:cs="Times New Roman Полужирный" w:ascii="Times New Roman Полужирный" w:hAnsi="Times New Roman Полужирный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ПАСПОРТ рабочей ПРОГРАММЫ производственной практической подготовки…………………………………..….…….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284" w:right="-207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2. РЕЗУЛЬТАТЫ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оизводственной практической подготов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284" w:right="-207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3. СТРУКТУРА И СОДЕРЖАНИЕ ПРОГРАММЫ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оизводственной практической подготовки……………………………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ind w:left="284" w:right="-207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 УСЛОВИЯ ОРГАНИЗАЦИИ И ПРОВЕДЕНИЯ производственной практической подготовки……………………………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84" w:right="-207" w:hanging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 Контроль и оценка результатов освоения Производственной практической подготовки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ческая подготовка (по профилю специальности) направлена на подготовку обучающегося к самостоятельной трудовой деятельности по специальности СПО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подготовка –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ФГБОУ ВО «БГУ» в г. Усть-Илимске образовательная деятельность в форме практической подготовки организована при реализации практики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практической подготовки направлены на обеспечение последовательного формирования у обучающихся умений, практического опыта как результатов освоения ОП СПО в соответствии с требованиями ФГОС СПО, их усложнение по мере перехода от одного вида практической подготовки к другому. Содержание всех видов практической подготовки определяется требованиями к умениям и практическому опыту по каждому из профессиональных модулей ОП СПО в соответствии с ФГОС СП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рактической подготовки устанавливаются в соответствии с учебными планами и календарным графиком учебного процесс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по производственной практике является дифференцированный зачет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20" w:right="-5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1. ПАСПОРТ рабочей ПРОГРАММЫ практик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ческой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в структуре программы подготовки специалистов среднего зве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firstLine="851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/>
        <w:ind w:right="-5" w:firstLine="72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ческой подготовк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является частью  основной  профессиональной образовательной программы в соответствии с ФГОС по специальности СПО 40.02.01 Право и организация социального обеспечения (</w:t>
      </w:r>
      <w:r>
        <w:rPr>
          <w:rFonts w:cs="Times New Roman" w:ascii="Times New Roman" w:hAnsi="Times New Roman"/>
          <w:sz w:val="28"/>
          <w:szCs w:val="28"/>
        </w:rPr>
        <w:t xml:space="preserve">базовой подготовки) в части освоения основных видов профессиональной деятельности (ВПД): профессионального модуля ПМ.01. «Обеспечение реализации прав граждан в сфере пенсионного обеспечения и социальной защиты», профессионального модуля ПМ.02. «Организационное обеспечение деятельности учреждений социальной защиты населения и органов Пенсионного фонда Российской Федерации» и соответствующих профессиональных компетенции. 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ст (базовой подготовки) должен обладать общими компетенциями, включающими в себя способность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нетерпимость к коррупционному поведению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рист </w:t>
      </w:r>
      <w:r>
        <w:rPr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spacing w:val="-1"/>
          <w:sz w:val="28"/>
          <w:szCs w:val="28"/>
        </w:rPr>
        <w:t>обла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ми компетенциями, </w:t>
      </w:r>
      <w:r>
        <w:rPr>
          <w:rFonts w:cs="Times New Roman" w:ascii="Times New Roman" w:hAnsi="Times New Roman"/>
          <w:sz w:val="28"/>
          <w:szCs w:val="28"/>
        </w:rPr>
        <w:t>соответствующими основным видам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виды профессиональной деятельности и профессиональные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мпе</w:t>
      </w:r>
      <w:r>
        <w:rPr/>
        <w:t>тен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95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right="48" w:hanging="14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>Обеспечение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>
          <w:trHeight w:val="6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67" w:right="10" w:hanging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" w:right="24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43" w:right="29"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</w:tbl>
    <w:p>
      <w:pPr>
        <w:pStyle w:val="Lis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</w:t>
      </w:r>
      <w:r>
        <w:rPr>
          <w:rFonts w:cs="Times New Roman" w:ascii="Times New Roman" w:hAnsi="Times New Roman"/>
          <w:b/>
          <w:sz w:val="28"/>
          <w:szCs w:val="28"/>
        </w:rPr>
        <w:t>ели и задачи производственной практической подготовки</w:t>
      </w:r>
    </w:p>
    <w:p>
      <w:pPr>
        <w:pStyle w:val="Normal"/>
        <w:spacing w:lineRule="auto" w:line="240"/>
        <w:ind w:right="-5" w:firstLine="454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действующего законодательства в области пенсионного обеспечения и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граждан по вопросам пенсионного обеспечения и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я граждан и должностных лиц об изменениях в области пенсионного обеспечения и социальной защиты на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 с лицами пожилого возраста и инвали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я и осуществления учета лиц, нуждающихся в социальной защ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 и координирования социальной работы с отдельными лицами, семьями и категориями граждан, нуждающимися в социальной поддержке и защите с применением компьютерных и 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ть порядок получения недостающих документов и сроки их предо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енсионные дела;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компьютерными программами назначения и выплаты пенсий, пособий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консультационную помощь гражданам по вопросам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сущность психических процессов и их изменений у инвалидов и лиц пожил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организовать психологический контакт с клиентами (потребителями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психологическую характеристику личности, применять приемы делового общения и правила культуры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ь этическим правилам, нормам и принципам в профессиональной деятельности; </w:t>
        <w:tab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-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и виды трудовых пенсий, пенсий по государственному пенсионному обеспечению, пособий, ежемесячных денежных выплат (ЕДВ), дополнительного материального обеспечения, других социальных выплат, условия их назначения, размеры и сро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и категории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учреждений государственной службы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юридическое значение экспертных заключений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трудовых пен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нятие и виды социального обслуживания и помощи, нуждающимся гражд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тандарты социального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оциальных услуг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ограммы по назначению пенсий, пособий, рассмотрению устных и письменных обращени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общей психологии, сущность псих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личности, ее структуре и возрастных измен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собенности психологии инвалидов и лиц пожил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рофессиональной этики и приемы делового общения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у государственных органов и учреждений социальной защиты населения,  органов Пенсионного фонда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управленческие функции работников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довые формы организации труда, информационно-коммуникационные технологии, применяемые в органах Пенсионного фонда Российской Федерации, органах и учреждениях социальной защиты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цедуру направления сложных или спорных дел по пенсионным вопросам и вопросам оказания социальной помощи вышестоящим в порядке подчиненности ли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рядок ведения базы данных получателей пенсий, пособий, компенсаций и других социальных выплат, оказания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кументооборот в системе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льные, региональные, муниципальные программы в области социальной защиты населения и их ресурсное обеспе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декс профессиональной этики специалиста органов и учреждений социальной защиты населения, органов Пенсионного фонда Российской Федерации.</w:t>
      </w:r>
    </w:p>
    <w:p>
      <w:pPr>
        <w:pStyle w:val="Normal"/>
        <w:suppressAutoHyphens w:val="true"/>
        <w:kinsoku w:val="false"/>
        <w:spacing w:lineRule="auto" w:line="240"/>
        <w:ind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 программы производственной практики: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го – 4 недели, 14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first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2. РЕЗУЛЬТАТЫ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оизводственной практической подготовки</w:t>
      </w:r>
    </w:p>
    <w:p>
      <w:pPr>
        <w:pStyle w:val="Normal"/>
        <w:shd w:fill="FFFFFF" w:val="clear"/>
        <w:spacing w:lineRule="auto" w:line="240" w:before="240" w:after="0"/>
        <w:ind w:right="-6" w:firstLine="91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производственной практической подготовки является освоение общих компетен</w:t>
      </w:r>
      <w:r>
        <w:rPr/>
        <w:t>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4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Проявлять нетерпимость к коррупционному поведению.</w:t>
            </w:r>
          </w:p>
        </w:tc>
      </w:tr>
    </w:tbl>
    <w:p>
      <w:pPr>
        <w:pStyle w:val="Normal"/>
        <w:shd w:fill="FFFFFF" w:val="clear"/>
        <w:spacing w:lineRule="auto" w:line="240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/>
        <w:t>Профессиональны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5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6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граждан и представителей юридических лиц по вопросам 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 xml:space="preserve"> </w:t>
            </w:r>
            <w:r>
              <w:rPr/>
              <w:t>Поддерживать базы данных получателей пенсий, пособий, компенсаций и других социальных выплат, а также услуг и льгот в актуальном состоян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лиц, нуждающихся в социальной защите и 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СТРУКТУРА И СОДЕРЖАНИЕ ПРОГРАММЫ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изводственной практическ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изводственной практической подготовк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00"/>
        <w:gridCol w:w="2244"/>
        <w:gridCol w:w="169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 ПК 1.6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ПК 2.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егулирование прав граждан на пенсионное обеспечение в соответствии с законодательством Р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учебного процесс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работы с гражданами по вопросам пенсионного и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едоставление мер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Установление, индексации и корректировки мер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Формирование и хранение дел получателей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Консультирование по вопросам пенсионного обеспечения и социальной защи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я работы Государственных органов социального обеспечения насел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86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работы органов, осуществляющих пенсионное обеспечение гражда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. Организация обеспечения граждан пособиями по обязательному социальному страховани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</w:tr>
    </w:tbl>
    <w:p>
      <w:pPr>
        <w:pStyle w:val="Normal"/>
        <w:shd w:fill="FFFFFF" w:val="clear"/>
        <w:spacing w:lineRule="auto" w:line="240"/>
        <w:ind w:left="144" w:right="-5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производственной практической подготов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85"/>
        <w:gridCol w:w="766"/>
        <w:gridCol w:w="307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й практики по виду рабо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в отчет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деятельности отдела, отделения учреждения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а отдела в структуре учреждения.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дач деятельности отдела.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лжностных инструкций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ования работы отдела (комплексный план, запланированные действия за отчетный период)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равочно-кодификационной работы в отдел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лжностных обязанносте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ланированных действий за отчетный перио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сенных изменений в хронологический журнал за последний год.</w:t>
            </w:r>
          </w:p>
        </w:tc>
      </w:tr>
      <w:tr>
        <w:trPr>
          <w:trHeight w:val="30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нормативно-правовой базы оказания помощи отдельным категориям насел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оложений нормативно-правовых актов, регулирующих деятельность учреждения и порядок планирования работы учреждения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ормативно-правовых актов, регулирующих вопросы социального обеспечения и социального обслуживания граждан, по вопросам реализации которых работает от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Федераль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Законов Иркутской облас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о-правовых актов (РФ и Иркутская область)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оложений нормативно-правовых актов, регулирующих деятельность учреждения и порядок планирования работы учреждения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ормативно-правовых акт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Анализ организации работы с обращениями граждан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ение порядка ведения приема граждан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письменных обращений гражда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работы с население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тных обращени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обращений граждан за отчетный период (общее количество, количество по видам обращений, категории обратившихся, основные вопросы)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Уяснение документооборота при определении права, размера и сроков назначения социального обеспеч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и последовательности выполняемых операций по приему документов необходимых дл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ределения права, размера и ср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социального обеспе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и последовательности выполняемых операций по приему документов необходимых дл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ределения права, размера и ср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я социального обеспечения</w:t>
            </w:r>
          </w:p>
        </w:tc>
      </w:tr>
      <w:tr>
        <w:trPr>
          <w:trHeight w:val="14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 Изучение порядка ввода правовой информации в базу данны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омпьютерных программ, используемых для назначения социального обеспе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ьютерных программ, используемых для назначения социального обеспечения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тап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ческой подготовки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(оформление документов для прохождения учебной практики, прибытие на базу практики, согласование подразделения, в котором будет организовано рабочее место, прохождение вводного инструктажа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Прохождение производственной практической подготовки (сбор материала для написания отчета по практике, участие в выполнении отдельных видов работ (по заданию руководителя практикой от предприятия)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Отчетный (обработка и систематизация собранного нормативного и фактического материала, оформление отчета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ческой подготовк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основные раздел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начале производственной практической подготовки студент знакомится с общими характеристиками организации, ее структурой, основными направлениями деятельности организации. Информация, собранная студентом самостоятельно, находит свое отражение в отчете. Далее студенты должны дать подробное описание разделов, характеризующих работу изучаемой организации, таких как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е изучение организ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емая территория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документация, регламентирующая внутреннюю организацию деятельности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структуры организ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организации и ее отдельных подразделений и служб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хемы управления организацией на уровне структурных подразделений и должностей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еречень функций и задач подразделений, служб и должностных лиц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ка делопроизводства в организаци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анализ документов, циркулирующих между структурными подразделениями и службами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документооборота и маршруты движения документов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а дел (определить основные приемы построения)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и хранения дел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струкции по делопроизводств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документов, их общая характеристика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документов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ценка документопотоков (в процентном соотношении) какие виды документов преобладают, чем это объясняется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окументооборота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апы проходит документ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ремени занимает обработка входящих документов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форма регистрации входящих и исходящих документов.</w:t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УСЛОВИЯ ОРГАНИЗАЦИИ И ПРОВЕДЕНИЯ производственной практической подготовки</w:t>
      </w:r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документац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период прохождения практической подготовк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задания, предусмотренные РПП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блюдают правила внутреннего трудового распорядк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обучающихся на практическую подготовку является приказ об организации и проведении практической подготовки, который должен содержать следующие свед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пециальност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ид, срок и место прохождения практической подготов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, курс, группа обучающего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руководителя по практической подготовке от Филиала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актической подготов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 Рекомендуемый объем отчета 10-20 листов. Требования к оформлению идентичные требованиям к оформлению письменных работ в Филиале. 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прилагается задание по практической подготовке и аттестационный лист по практической подготовке (см. Приложение 2 и 3)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охождения практической подготовки каждого вида практической подготовки оцениваются посредством проведения промежуточной аттестации с выставлением оценок «отлично»/ «хорошо»/ «удовлетворительно»/ «неудовлетворительно»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промежуточной аттестации в форме дифференцированного зачета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о практической подготовке приравнивается к оценкам по теоретическому обучению и учитывается при проведении итогов общей успеваемости обучающихс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не выполнившие программу практической подготовки по уважительной причине, проходят практическую подготовку в свободное от обучения врем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довлетворительные результаты промежуточной аттестации по практической подготовке или не прохождение промежуточной аттестации по практической подготовке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Требования к материально-техническому обеспечению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й подготовки </w:t>
      </w:r>
      <w:r>
        <w:rPr>
          <w:rFonts w:cs="Times New Roman" w:ascii="Times New Roman" w:hAnsi="Times New Roman"/>
          <w:sz w:val="28"/>
          <w:szCs w:val="28"/>
        </w:rPr>
        <w:t>предполагает наличие Профильных организаций. С руководителями профильных организаций заключаются договора, студенты направляются для прохождения практики, согласно направлению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бочих мест  на пред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й подгот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-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; сканер и принтер;</w:t>
      </w:r>
      <w:bookmarkEnd w:id="0"/>
      <w:bookmarkEnd w:id="1"/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4.3. Информационное обеспечение обучения</w:t>
      </w:r>
    </w:p>
    <w:p>
      <w:pPr>
        <w:pStyle w:val="Normal"/>
        <w:kinsoku w:val="false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дополнительной литературы и интернет-ресур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олов В.В., Дзуцева Д.М., Бутаева Э.С. Право социального обеспечения. 20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e5.biz/pravo/p057/index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 России : учебник для бакалавров / отв. ред. Э.Г. Тучкова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Проспект, 2017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80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umani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ntercolleg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bloc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3/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xezlr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q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795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pur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jg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 : учебник и практикум для среднего профессионального образования / М.В. Филиппова [и др.] ; под редакцией М. В. Филипповой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Издательство Юрайт, 2019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фанасьев М. А. Право социального обеспечения России : учебное пособие / Афанасьев М.А., Голубева Т.Ю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сква : Проспект, 2020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84 с. 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studentlibrary.ru/ru/book/ISBN9785392297054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циального обеспечения : учебник /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Сулейманова Г.В., 201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bookz.ru/authors/galia-suleimanova/pravo-so_174/1-pravo-so_174.html</w:t>
        </w:r>
      </w:hyperlink>
    </w:p>
    <w:p>
      <w:pPr>
        <w:pStyle w:val="Heading1"/>
        <w:keepNext w:val="false"/>
        <w:widowControl w:val="false"/>
        <w:shd w:fill="FFFFFF" w:val="clear"/>
        <w:ind w:right="147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Право социального обеспечения. Модуль 1. Вопросы общей части права социального обеспечения (Г.В. Сулейманова, 2018) </w:t>
      </w:r>
      <w:r>
        <w:rPr>
          <w:sz w:val="28"/>
          <w:szCs w:val="28"/>
          <w:shd w:fill="FFFFFF" w:val="clear"/>
        </w:rPr>
        <w:t xml:space="preserve">[Электронный ресурс]. </w:t>
      </w:r>
      <w:r>
        <w:rPr>
          <w:sz w:val="28"/>
          <w:szCs w:val="28"/>
          <w:shd w:fill="FFFFFF" w:val="clear"/>
          <w:lang w:val="en-US"/>
        </w:rPr>
        <w:t xml:space="preserve">URL: </w:t>
      </w:r>
      <w:hyperlink r:id="rId9">
        <w:r>
          <w:rPr>
            <w:rStyle w:val="InternetLink"/>
            <w:sz w:val="28"/>
            <w:szCs w:val="28"/>
            <w:shd w:fill="FFFFFF" w:val="clear"/>
            <w:lang w:val="en-US"/>
          </w:rPr>
          <w:t>https://mnogoslovs.ru/</w:t>
        </w:r>
        <w:r>
          <w:rPr>
            <w:rStyle w:val="InternetLink"/>
            <w:sz w:val="28"/>
            <w:szCs w:val="28"/>
            <w:shd w:fill="FFFFFF" w:val="clear"/>
          </w:rPr>
          <w:t>библиотека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Прав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социальног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обеспечения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Г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В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Сулейманова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2018-1</w:t>
        </w:r>
      </w:hyperlink>
      <w:r>
        <w:rPr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и правовые акты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udact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420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фонд правовых и нормативно-технических документов [Электронный ресурс].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240" w:after="240"/>
        <w:ind w:right="-6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4.4. Требования к руководителям 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 практической подготовке от филиал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связь с руководителями по практической подготовке от Профильной организа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сроков прохождения практической подготовки и соответствием ее содержания требованиям, установленным ОП СПО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ценивает результаты прохождения практической подготовки обучающимис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санитарно-эпидемиологических правил и гигиенических нормативов.</w:t>
      </w:r>
    </w:p>
    <w:p>
      <w:pPr>
        <w:pStyle w:val="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 практической подготовке от Профильной организац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санитарно-эпидемиологических правил и гигиенических нормативов, а также правил внутреннего трудового распорядк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совместно с руководителем по практической подготовке от филиала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санитарно-эпидемиологических правил и гигиенических нормативов.</w:t>
      </w:r>
    </w:p>
    <w:p>
      <w:pPr>
        <w:pStyle w:val="Normal"/>
        <w:spacing w:lineRule="auto" w:line="240"/>
        <w:ind w:right="-5"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4.5. Требования к соблюдению техники безопасности и пожарной безопасности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и работников образовательного учреждения необходимо: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ожарный инвентарь и противопожарную сигнализацию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дание планами эвакуации  и иметь эвакуационные выходы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работы с электрооборудованием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ах практики также должны обеспечиваться безопасные условия труда. Для этого предприятия должны быть оснащены пожарным инвентарем и сигнализацией. При прохождении практической подготовки проводится инструктаж по технике безопасности, целью которого является ознакомление учащихся с порядком работы, правами на безопасный труд, требованиями и обязанностями для соблюдения трудового законодательства. В журналах производственного обучения делается соответствующая отметка о прохождении инструктажа по технике безопасности. 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еревода учащихся, во время прохождения практической подготовки на другую работу, руководство предприятия обязано провести инструктаж по технике безопасности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работ и прохождения практической подготовки предприятие должно обеспечивать учащихся всем необходимым инвентарем и оборудованием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изводственной практической подготовки</w:t>
      </w:r>
    </w:p>
    <w:p>
      <w:pPr>
        <w:pStyle w:val="FR3"/>
        <w:spacing w:lineRule="exact" w:line="300" w:before="24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изводственной практической подготовки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1. «Обеспечение реализации прав граждан в сфере пенсионного обеспечения и социальной защиты»,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2. «Организационное обеспечение деятельности учреждений социальной защиты населения и органов Пенсионного фонда Российской Федерации»</w:t>
      </w:r>
    </w:p>
    <w:p>
      <w:pPr>
        <w:pStyle w:val="FR3"/>
        <w:spacing w:lineRule="exact" w:line="300" w:before="240" w:after="0"/>
        <w:ind w:left="0"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1620"/>
        <w:gridCol w:w="300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отчетност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 контроля и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точность определение предмета и метода права социального обеспечения как отрасли прав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я  правоотношений регулируемых правом социального обеспечени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одели современной пенсион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я формирование финансовых ресурсов системы социаль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 социальной защиты насел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 пенсионного обеспече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равильность определения организации работы органов, осуществляющих обеспечение граждан пособиями по обязательному социальному страхованию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, осуществляющих медицинскую помощь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расчета  страхового стаж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определения круга лиц имеющих право на  назначение трудовых пенсий и расчет пенси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определения круга лиц имеющих право на  государственное пенсионное обеспечение и расчет пенсий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расчета пособий по государственному социальному страхованию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авильность и точность в определении круга лиц, имеющих право н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медицинской помощи и социальн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индексирования трудовых пенсий и пенсий по государственному пенсионному обсечению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перерасчета государственных пособий гражданам, имеющим детей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сроков выплаты и перерасчета пособия по безработ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>ПК 1.5. Осуществлять формирование и хранение дел получателей пенсий, пособий и других социальных выпла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 формирования пенсионного дел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олнота и точность определения финансового обеспечения пенсионных выпла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>ПК 1.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обращения за защитой нарушенного права в области пенсионного обеспечения и социальной защит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троль за формированием баз данных  получателей пенсий, пособий и других социальных выплат в соответствии с предъявляемыми требованиями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правильного хранения дел получателей пенсий, пособий и других социальных выплат в соответствии с предъявляемыми требования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 производственной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являть лиц, нуждающихся в социальной защите и осуществлять их учет, используя информационно-компьютерные техноло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оснований назначения пенсий, пособий и других социальных выплат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использования информационно-правовых систем при осуществлении приема гражда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анализ информации для статистической и друг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exact" w:line="300"/>
              <w:ind w:left="0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ыбранной тактики общения типу клиента при решении профессиональных задач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сть оформления заявлений, ходатайств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амотность оформления проектов документов распорядительного характер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граждан и представителей юридичес</w:t>
              <w:softHyphen/>
              <w:t>ких лиц по вопросам пен</w:t>
              <w:softHyphen/>
              <w:t>си</w:t>
              <w:softHyphen/>
              <w:t>он</w:t>
              <w:softHyphen/>
              <w:t>ного обеспечения и соци</w:t>
              <w:softHyphen/>
              <w:t>альной защиты населения;</w:t>
            </w:r>
          </w:p>
          <w:p>
            <w:pPr>
              <w:pStyle w:val="FR3"/>
              <w:ind w:left="0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онно-управленческой работе стру</w:t>
              <w:softHyphen/>
              <w:t>ктурных подразделений ор</w:t>
              <w:softHyphen/>
              <w:t>га</w:t>
              <w:softHyphen/>
              <w:t>нов и учреждений социаль</w:t>
              <w:softHyphen/>
              <w:t>ной защиты населения, орга</w:t>
              <w:softHyphen/>
              <w:t>нов Пенсионного фонда Рос</w:t>
              <w:softHyphen/>
              <w:t xml:space="preserve">сийской Федерации; </w:t>
            </w:r>
          </w:p>
          <w:p>
            <w:pPr>
              <w:pStyle w:val="FR3"/>
              <w:ind w:left="0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в процессе работы с органами исполни</w:t>
              <w:softHyphen/>
              <w:t>тель</w:t>
              <w:softHyphen/>
              <w:t>ной власти, организация</w:t>
              <w:softHyphen/>
              <w:t>ми, учреждениями, общест</w:t>
              <w:softHyphen/>
              <w:t>вен</w:t>
              <w:softHyphen/>
              <w:softHyphen/>
              <w:t>ны</w:t>
              <w:softHyphen/>
              <w:softHyphen/>
              <w:t>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051"/>
        <w:gridCol w:w="300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сность определения роли своей будущей профессии в обществе, роли знаний и умений по МДК 01.01, МДК 01.02 в профессиональной деятельност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- результативность участия в профессиональных конкурсах, конференциях, проектах выставках, олимпиадах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заключения договора о дальнейшем трудоустройств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на защите отче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тивированное обоснование выбора и применения методов и способов решения профессиональных задач в спорной правовой ситуации;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, правильность и полнота выполнения профессиональных зада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и оценка  в проце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оценки возможного риска при решении нестандартных профессио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сть решения стандартных профессио</w:t>
              <w:softHyphen/>
              <w:t>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ргумент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а выполнения профессиональных зада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копительная оценка за решения нестандартных ситуац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использования различных источников, включая элект</w:t>
              <w:softHyphen/>
              <w:t>ронные при выполнении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ых источников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копительная оценка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еречня официальных сайтов нормативно – правовой базы в области права и организации социального обеспечения на федеральном, региональном, местном уровнях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 навыками работы в глобальных, корпоративных и локальных информационных сетях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соблюдения этических норм и правил  взаимодействия с колле</w:t>
              <w:softHyphen/>
              <w:t>гами, руководством, клиентам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ладения приемами ведения дискуссии, диспута, диалога, полилога, монолог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за ролью обучающихся 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самоанализа и коррекции ре</w:t>
              <w:softHyphen/>
              <w:t>зультатов собственной рабо</w:t>
              <w:softHyphen/>
              <w:t>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сн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процессов в группе при выполнении задач практики на основе наблюдения, построение выводов и разработка рекоменд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иторинг развития личностно-профессиональных качеств обучающегос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самоанализа собственной деятельности и деятельности членов команд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рность выбора способов коррекции результатов собственной деятельности и деятельности членов коман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за ролью обучающихся 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9. Ориентироваться в условиях постоянного изменения правовой баз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ь использовать новые отраслевые технологии в области пенсионного обеспечения и социальной защи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действующего законодательства в области пенсионного обеспечения и социальной защи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зыв руководителя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0. Соблюдать основы здорового образа жизни, требования охраны тру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использования полученных знаний в области государственных требований охраны труд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правил поведения и выполнения работ в соответствии с требованиями правил охраны труд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требований пожарной безопасности, производственной санитарии и личной гиги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зыв руководител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использования приемов межличностного общения в процессе прохождения учебной прак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зыв руководителя </w:t>
            </w:r>
          </w:p>
        </w:tc>
      </w:tr>
    </w:tbl>
    <w:p>
      <w:pPr>
        <w:pStyle w:val="TextBodyIndent"/>
        <w:spacing w:lineRule="auto" w:line="240" w:before="0" w:after="0"/>
        <w:ind w:left="283" w:right="6" w:firstLine="708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left="283" w:right="6" w:firstLine="708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>в г. Усть-Илим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Филиал ФГБОУ ВО «БГУ» в г. Усть-Илим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федра Уголовного и гражданского права</w:t>
      </w:r>
    </w:p>
    <w:p>
      <w:pPr>
        <w:pStyle w:val="Normal"/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40.02.01. Право и организация социального обеспеч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тчет о прохождении производственнОЙ практическОЙ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ФИЛЮ СПЕЦИАЛЬНОСТИ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SimSun;宋体" w:cs="Times New Roman"/>
          <w:b/>
          <w:b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>Место прохождения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aps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color w:val="FFFFFF"/>
          <w:sz w:val="28"/>
          <w:szCs w:val="28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итель</w:t>
        <w:tab/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тарший преподаватель       </w:t>
      </w: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  <w:t xml:space="preserve">подпись, дата)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Г.Г. Ив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тудент группы ПСз-22</w:t>
        <w:tab/>
        <w:tab/>
        <w:tab/>
        <w:tab/>
        <w:t xml:space="preserve">                         В.В. Сид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сть-Илимск 2023</w:t>
      </w:r>
    </w:p>
    <w:p>
      <w:pPr>
        <w:pStyle w:val="Normal"/>
        <w:shd w:fill="FFFFFF" w:val="clear"/>
        <w:spacing w:lineRule="auto" w:line="240"/>
        <w:ind w:right="-6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" w:hAnsi="Times New Roman" w:cs="Times New Roman"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cap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ВЫСШЕ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НИЯ  «БАЙКАЛЬСКИЙ ГОСУДАРСТВЕННЫЙ </w:t>
      </w:r>
      <w:r>
        <w:rPr>
          <w:rFonts w:cs="Times New Roman" w:ascii="Times New Roman" w:hAnsi="Times New Roman"/>
          <w:spacing w:val="-1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иал ФБГОУ ВО «БГУ» в г. Усть-Илимск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АДАНИЕ ПО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производственной </w:t>
      </w:r>
      <w:r>
        <w:rPr>
          <w:rFonts w:cs="Times New Roman" w:ascii="Times New Roman" w:hAnsi="Times New Roman"/>
          <w:b/>
          <w:caps/>
          <w:sz w:val="28"/>
          <w:szCs w:val="28"/>
        </w:rPr>
        <w:t>практической подготов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(аяся) на __ курсе специальности среднего профессионального образования 40.02.01 «Прав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 социального обеспечения» в ФГБОУ ВО «Байкальский государственный университет» в г. Усть-Илимске проходивший(шая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ктическую подготовку 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3"/>
        <w:gridCol w:w="18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зад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формление документов. </w:t>
            </w:r>
          </w:p>
          <w:p>
            <w:pPr>
              <w:pStyle w:val="Default"/>
              <w:widowControl w:val="false"/>
              <w:rPr/>
            </w:pPr>
            <w:r>
              <w:rPr/>
              <w:t>Прибытие в профильную организацию, согласование подразделения, в котором будет организовано рабочее место. Прохождение вводного инструктаж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хождение производственной практической подготовки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бор материала для написания отчета.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полнении отдельных видов работ, иных мероприятий (обслуживания граждан, по вопросам реализации которых работает учреждение). Самостоятельное выполнение отдельных видов работ в рамках должностных обязанностей специалиста (по заданию руководителя практикой от предприятии)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тчетный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работка и систематизация собранного нормативного и фактического материала. Оформление отч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проверено руководител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оценка за выполнение зад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Дата «___»________2023 г.                                        Подпись руководителя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/ст. преподаватель Г.Г. Иванова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одпись ответственного лица  профильной организ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ФИО, должность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ттестационный лист по производственной практической подготов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(аяся) по специальности среднего профессионального образования 40.02.01 «Прав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го обеспечения» в ФГБОУ ВО «Байкальский государственный университет» в г . Усть-Илимске успешно прошел(а)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ую практическ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2   г. по «     »______202  г. в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240"/>
        <w:rPr/>
      </w:pPr>
      <w:r>
        <w:rPr/>
        <w:t>Виды и качество выполнения рабо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09"/>
      </w:tblGrid>
      <w:tr>
        <w:trPr>
          <w:trHeight w:val="40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выполненных обучающимся, во время производственной практической подготовк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оценка) выполнения работ в соответствии с технологией и  требованиями организации</w:t>
            </w:r>
          </w:p>
        </w:tc>
      </w:tr>
      <w:tr>
        <w:trPr>
          <w:trHeight w:val="62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еятельности отдела, отделения учреждения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нормативно-правовой базы оказания помощи отдельным категориям населения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организации работы с обращениями граждан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яснение документооборота при определении права, размера и сроков назначения социального обеспечения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порядка ввода правовой информации в базу данных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учебной и профессиональной деятельности обучающегося во время производственной практической подготовк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сть, активность и инициатива студента, исполнительская дисциплина, ответственность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_</w:t>
      </w:r>
    </w:p>
    <w:p>
      <w:pPr>
        <w:pStyle w:val="Normal"/>
        <w:spacing w:lineRule="auto" w:line="240"/>
        <w:ind w:left="360" w:firstLine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Дата «___»________2023 г.                                        Подпись руководителя 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ст. преподаватель  Иванова Г.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одпись ответственного лица профильной организаци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</w:rPr>
        <w:t>______________/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ФИО, должност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79"/>
      <w:ind w:firstLine="4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ind w:firstLine="284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hanging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lfaen" w:hAnsi="Sylfaen" w:cs="Sylfae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basedOn w:val="Style12"/>
    <w:qFormat/>
    <w:rPr>
      <w:rFonts w:cs="Arial"/>
      <w:sz w:val="28"/>
      <w:szCs w:val="28"/>
      <w:lang w:val="ru-RU" w:bidi="ar-SA"/>
    </w:rPr>
  </w:style>
  <w:style w:type="character" w:styleId="Style15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lang w:bidi="ar-SA"/>
    </w:rPr>
  </w:style>
  <w:style w:type="character" w:styleId="21">
    <w:name w:val="Основной текст с отступом 2 Знак"/>
    <w:basedOn w:val="Style12"/>
    <w:qFormat/>
    <w:rPr>
      <w:sz w:val="24"/>
      <w:lang w:bidi="ar-SA"/>
    </w:rPr>
  </w:style>
  <w:style w:type="character" w:styleId="22">
    <w:name w:val="Основной текст 2 Знак"/>
    <w:basedOn w:val="Style12"/>
    <w:qFormat/>
    <w:rPr>
      <w:sz w:val="24"/>
      <w:szCs w:val="24"/>
      <w:lang w:bidi="ar-SA"/>
    </w:rPr>
  </w:style>
  <w:style w:type="character" w:styleId="Style1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5420" w:after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hanging="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/>
      <w:ind w:firstLine="720"/>
      <w:jc w:val="left"/>
    </w:pPr>
    <w:rPr>
      <w:rFonts w:ascii="Times New Roman" w:hAnsi="Times New Roman" w:cs="Times New Roman"/>
      <w:sz w:val="24"/>
      <w:lang w:val="en-US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e5.biz/pravo/p057/index.html" TargetMode="External"/><Relationship Id="rId6" Type="http://schemas.openxmlformats.org/officeDocument/2006/relationships/hyperlink" Target="https://gumanitar-intercollege.ru/upload/iblock/ec3/ mxezlrf7b0lqv3ct795bpuri3ijgv0sp.pdf" TargetMode="External"/><Relationship Id="rId7" Type="http://schemas.openxmlformats.org/officeDocument/2006/relationships/hyperlink" Target="https://www.studentlibrary.ru/ru/book/ISBN9785392297054.html" TargetMode="External"/><Relationship Id="rId8" Type="http://schemas.openxmlformats.org/officeDocument/2006/relationships/hyperlink" Target="https://bookz.ru/authors/galia-suleimanova/pravo-so_174/1-pravo-so_174.html" TargetMode="External"/><Relationship Id="rId9" Type="http://schemas.openxmlformats.org/officeDocument/2006/relationships/hyperlink" Target="https://mnogoslovs.ru/&#1073;&#1080;&#1073;&#1083;&#1080;&#1086;&#1090;&#1077;&#1082;&#1072;/&#1055;&#1088;&#1072;&#1074;&#1086;-&#1089;&#1086;&#1094;&#1080;&#1072;&#1083;&#1100;&#1085;&#1086;&#1075;&#1086;-&#1086;&#1073;&#1077;&#1089;&#1087;&#1077;&#1095;&#1077;&#1085;&#1080;&#1103;-&#1043;-&#1042;-&#1057;&#1091;&#1083;&#1077;&#1081;&#1084;&#1072;&#1085;&#1086;&#1074;&#1072;-2018-1" TargetMode="External"/><Relationship Id="rId10" Type="http://schemas.openxmlformats.org/officeDocument/2006/relationships/hyperlink" Target="https://sudact.ru/" TargetMode="External"/><Relationship Id="rId11" Type="http://schemas.openxmlformats.org/officeDocument/2006/relationships/hyperlink" Target="https://docs.cntd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54:00Z</dcterms:created>
  <dc:creator>User</dc:creator>
  <dc:description/>
  <cp:keywords/>
  <dc:language>en-US</dc:language>
  <cp:lastModifiedBy>ivanova</cp:lastModifiedBy>
  <cp:lastPrinted>2024-02-22T10:31:00Z</cp:lastPrinted>
  <dcterms:modified xsi:type="dcterms:W3CDTF">2024-02-22T02:31:00Z</dcterms:modified>
  <cp:revision>164</cp:revision>
  <dc:subject/>
  <dc:title/>
</cp:coreProperties>
</file>