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.В. Березовска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3 г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3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дипломной практическ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ала ФГБОУ ВО «Байкальский государственный университет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Галина Григорьевна – старший преподаватель кафедры  Уголовного и гражданского права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04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426" w:right="-207" w:hanging="4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АСПОРТ ПРОГРАММ</w:t>
            </w: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еддипломной практической подготовки……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426" w:right="-20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еддипломной практической подготовки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426" w:right="-207" w:hanging="4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УСЛОВИЯ ОРГАНИЗАЦИИ И ПРОВЕДЕНИЯ преддипломной практической подготовки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426" w:right="-207" w:hanging="4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Контроль и оценка результатов освоения преддипломной практической подготовки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4" w:right="-207" w:hanging="284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а так же на подготовку к выполнению дипломной работ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выпускников:</w:t>
      </w:r>
      <w:r>
        <w:rPr>
          <w:rFonts w:cs="Times New Roman" w:ascii="Times New Roman" w:hAnsi="Times New Roman"/>
          <w:sz w:val="28"/>
          <w:szCs w:val="28"/>
        </w:rPr>
        <w:t> реализация правовых норм в социальной сфере, выполнение государственных полномочий по пенсионному обеспечению, государственных и муниципальных полномочий по социальной защите насел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документы правового характера;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>-  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>-  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Normal"/>
        <w:shd w:fill="FFFFFF" w:val="clear"/>
        <w:spacing w:lineRule="auto" w:line="24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-  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 выпускника (базовая подготовка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181" w:right="29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181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-  Организационное обеспечение деятельности учреждений социальной защиты населения и органов Пенсионного фонда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ПРОГРАММ</w:t>
      </w: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pacing w:lineRule="auto" w:line="240"/>
        <w:ind w:right="-5"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является частью  ППССЗ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Юрист </w:t>
      </w:r>
      <w:r>
        <w:rPr>
          <w:rFonts w:cs="Times New Roman" w:ascii="Times New Roman" w:hAnsi="Times New Roman"/>
          <w:sz w:val="27"/>
          <w:szCs w:val="27"/>
        </w:rPr>
        <w:t xml:space="preserve">должен </w:t>
      </w:r>
      <w:r>
        <w:rPr>
          <w:rFonts w:cs="Times New Roman" w:ascii="Times New Roman" w:hAnsi="Times New Roman"/>
          <w:spacing w:val="-1"/>
          <w:sz w:val="27"/>
          <w:szCs w:val="27"/>
        </w:rPr>
        <w:t>облада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7"/>
          <w:szCs w:val="27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Основные виды профессиональной деятельности и профессиональные компетен</w:t>
      </w:r>
      <w:r>
        <w:rPr/>
        <w:t>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1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7"/>
                <w:szCs w:val="27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4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5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6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7"/>
                <w:szCs w:val="27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right="10" w:hanging="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right="24" w:hanging="4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right="29" w:hanging="4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задачи преддипломной практической подготовки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крепить в ходе практической деятельности знания, умения и навыки, полученные в процессе обучения по специальности, а также сбор материала для написания диплом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й работы в организациях различных организационно-правовых форм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бщей задачей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является приобретение практических знаний и опыта работы по специальности; проверка профессиональной готовности будущего специалиста к самостоятельной трудовой деятельности.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выступают: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1. сбор инфор</w:t>
        <w:softHyphen/>
        <w:t>мации (материалов) по теме дипломной работы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и подготовка к защите дипломной ра</w:t>
        <w:softHyphen/>
        <w:t>боты производится во время всего периода прохождения практики, как при выполнении индивидуальных заданий, так и путем изучения различных источников и специальной литера</w:t>
        <w:softHyphen/>
        <w:t xml:space="preserve">туры, имеющейся в данной организации. 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я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ник должен уметь решать производственные задачи, соответствующие его квалификации.</w:t>
        <w:tab/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пециализацией в области социальной работы, закрепленной в цикле специальных дисциплин, преддипломная практика является тематической и направлена как на закрепление теоретических знаний, полученных студентами во время изучения цикла специальных дисциплин по социальной работе, так и на получение конкретных навыков в процессе изучения специфики развития и функционирования различных социальных общностей, институтов, организаций. 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ая основа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с учетом следующи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чностно 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котором взаимоотношения руководителя практики со студентом должны носить характер взаимодействия и сотрудничества, студент должен иметь возможность высказать свое мнение, получить любую необходимую консультацию, помощь или разъяснение той или иной проблем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плексный характер практ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предполагает, что за время прохождения практики студент выполняет все возможные виды деятельности в рамках специфики работы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чески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предполагает, что в ее процессе у студента развиваются исследовательские способности к нестандартной интерпретации производственных процессов. </w:t>
      </w:r>
    </w:p>
    <w:p>
      <w:pPr>
        <w:pStyle w:val="Normal"/>
        <w:spacing w:lineRule="auto" w:line="240"/>
        <w:ind w:firstLine="539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дипломная практика опирается на блок специальных дисциплин, освоенных студентами в процессе обучения, таких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ория государства и права», «Экономика организации», «Статистика», «Право социального обеспечения», «Трудовое право» и т.д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приобрести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пецифику деятельности различных социальных субъектов, их влияние на развитие общества и отдельных его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мировоззренческий уровень социальной организации общества, взаимосвязь интересов различных социальных групп с интересами общегосударственного социаль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онятийно-категориальный аппарат и методоло</w:t>
        <w:softHyphen/>
        <w:t>гию социальной работы с населением, владеть инструментарием социального анализа, проектирования 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уметь выделять теоретические и прикладные, аксиологические и инструментальные компоненты социального знания, его экспертные, прогностические и иные функ</w:t>
        <w:softHyphen/>
        <w:t>ции, понимать роль социальных служб и организаций в подготовке и обо</w:t>
        <w:softHyphen/>
        <w:t>сновании социально-полити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делить инструментальные и внеинституциональные аспекты в деятельности социальных организаций, рациональное и нерациональное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кругом проблем, относящихся к человеческому измерению общегосударственной и региональной социальной политики, специфике социализации личности, соотношению сущего и должного, общего блага и индивидуального инте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в коллективе, принимать ответственные решения в условиях конфликт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использовать полученные знания для анализа со</w:t>
        <w:softHyphen/>
        <w:t>временных проблем общественного развития в стране и мире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 программы преддипломной практической подготовки: в</w:t>
      </w:r>
      <w:r>
        <w:rPr>
          <w:rFonts w:cs="Times New Roman" w:ascii="Times New Roman" w:hAnsi="Times New Roman"/>
          <w:color w:val="000000"/>
          <w:sz w:val="28"/>
          <w:szCs w:val="28"/>
        </w:rPr>
        <w:t>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2. РЕЗУЛЬТАТ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еддипломной практической подготовки является освоение общих и профессиональных компетен</w:t>
      </w:r>
      <w:r>
        <w:rPr/>
        <w:t>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86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/>
        <w:t>Профессиональных компетен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9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pacing w:lineRule="auto" w:line="240" w:before="2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 УСЛОВИЯ ОРГАНИЗАЦИИ И ПРОВЕДЕНИЯ преддиплом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 студент сдает отчет руководителю дипломной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зачету по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допускаются студенты, своевременно и в полном объеме выполнившие программу и представившие в указанные сроки всю отчетную документацию.</w:t>
      </w: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чет по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осит дифференцированный характер, и предполагает оценку: «отлично», «хорошо», «удовлетворительно», которая проставляется в ведомость и зачетную книжк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При оценке итогов работы студента принимается во вниман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ыполнение программы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и реализация поставленных задач в полном объеме, активность, ответственность и творческий подход практиканта к работе, качественная характеристика продуктивности деятельности, качество итоговой документации и представление ее в установленные сроки. Кроме этого, при</w:t>
      </w:r>
      <w:r>
        <w:rPr>
          <w:rFonts w:eastAsia="MS Mincho;ＭＳ 明朝" w:cs="Times New Roman" w:ascii="Times New Roman" w:hAnsi="Times New Roman"/>
          <w:color w:val="000000"/>
          <w:sz w:val="28"/>
          <w:szCs w:val="22"/>
        </w:rPr>
        <w:t xml:space="preserve"> подведении итогов работы студента принимается во внимание оценка, данная ему руководителем от профильной организации.</w:t>
      </w:r>
      <w:r>
        <w:br w:type="page"/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преддиплом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Илимск 2023</w:t>
      </w:r>
      <w:r>
        <w:br w:type="page"/>
      </w:r>
    </w:p>
    <w:p>
      <w:pPr>
        <w:pStyle w:val="TextBodyIndent"/>
        <w:spacing w:lineRule="auto" w:line="24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преддипломной практическо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0"/>
        </w:rPr>
        <w:t>преддипломную практическую подготовку</w:t>
      </w:r>
      <w:r>
        <w:rPr>
          <w:rFonts w:cs="Times New Roman" w:ascii="Times New Roman" w:hAnsi="Times New Roman"/>
          <w:sz w:val="20"/>
        </w:rPr>
        <w:t xml:space="preserve"> с «    »_________202   г. по  «     »________202 г. в 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иды и качество выполнения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енных обучающимся во время преддипломной практической подготовки (согласно теме дипломной работы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о (оценка) выполнения работ в соответствии с технологией и  требованиями профильной организации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Характеристика учебной и профессиональной деятельности обучающегося во время преддипломной практической подготовки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ст. преподаватель В.В. Козлов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ДИВИДУАЛЬНОЕ ЗАДАНИЕ ПО преддипломной практической подготовк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рганизация социального обеспечения» в ФГБОУ ВО «Байкальский государственный университет» в г . Усть-Илимске проходивший(шая)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практическую подготовку 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аименование организации, юридический адре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 ЗАД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Оформление документов для прохождения </w:t>
            </w:r>
            <w:r>
              <w:rPr>
                <w:bCs/>
                <w:sz w:val="20"/>
              </w:rPr>
              <w:t>практической подготов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бытие в профильную организацию, согласование подразделения, в котором будет организовано рабочее место. Прохождение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Прохождение </w:t>
            </w:r>
            <w:r>
              <w:rPr>
                <w:bCs/>
                <w:sz w:val="20"/>
              </w:rPr>
              <w:t>практической подгото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офильной организации). Сбор практического материала для написания диплом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 систематизация собранного нормативного и фактического материала. Оформление отчета о прохождении </w:t>
            </w:r>
            <w:r>
              <w:rPr>
                <w:bCs/>
                <w:sz w:val="20"/>
              </w:rPr>
              <w:t>практическ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Задание проверено руководителем </w:t>
      </w:r>
      <w:r>
        <w:rPr>
          <w:rFonts w:cs="Times New Roman" w:ascii="Times New Roman" w:hAnsi="Times New Roman"/>
          <w:b/>
          <w:bCs/>
          <w:sz w:val="20"/>
        </w:rPr>
        <w:t>практической подготовки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В.В. Козлов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eastAsia="SimSun;宋体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5.biz/pravo/p057/index.html" TargetMode="External"/><Relationship Id="rId3" Type="http://schemas.openxmlformats.org/officeDocument/2006/relationships/hyperlink" Target="https://gumanitar-intercollege.ru/upload/iblock/ec3/ mxezlrf7b0lqv3ct795bpuri3ijgv0sp.pdf" TargetMode="External"/><Relationship Id="rId4" Type="http://schemas.openxmlformats.org/officeDocument/2006/relationships/hyperlink" Target="https://www.studentlibrary.ru/ru/book/ISBN9785392297054.html" TargetMode="External"/><Relationship Id="rId5" Type="http://schemas.openxmlformats.org/officeDocument/2006/relationships/hyperlink" Target="https://bookz.ru/authors/galia-suleimanova/pravo-so_174/1-pravo-so_174.html" TargetMode="External"/><Relationship Id="rId6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7" Type="http://schemas.openxmlformats.org/officeDocument/2006/relationships/hyperlink" Target="https://sudact.ru/" TargetMode="External"/><Relationship Id="rId8" Type="http://schemas.openxmlformats.org/officeDocument/2006/relationships/hyperlink" Target="https://docs.cnt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4:00Z</dcterms:created>
  <dc:creator>User</dc:creator>
  <dc:description/>
  <cp:keywords/>
  <dc:language>en-US</dc:language>
  <cp:lastModifiedBy>ivanova</cp:lastModifiedBy>
  <cp:lastPrinted>2023-11-23T12:23:00Z</cp:lastPrinted>
  <dcterms:modified xsi:type="dcterms:W3CDTF">2023-11-23T04:24:00Z</dcterms:modified>
  <cp:revision>207</cp:revision>
  <dc:subject/>
  <dc:title/>
</cp:coreProperties>
</file>