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caps/>
        </w:rPr>
        <w:t>«</w:t>
      </w:r>
      <w:r>
        <w:rPr>
          <w:b/>
        </w:rPr>
        <w:t>ПРА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Учебным планом для слушателей заочной формы обучения предусмотрено написание контрольной работы, которая является  важным звеном в выработке навыков самостоятельного изучения дисциплины, в более глубоком усвоении ее выводов, в приобретении навыков получения знаний.</w:t>
      </w:r>
    </w:p>
    <w:p>
      <w:pPr>
        <w:pStyle w:val="2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 всех этапах работы слушатель может  обратиться за консультацией к преподавателю. 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Контрольная работа представляет собой   задания  по вариантам. Каждый вариант включает 30 вопросов тестового характера и 3 теоретических вопроса, требующих развернутого ответа.</w:t>
      </w:r>
    </w:p>
    <w:p>
      <w:pPr>
        <w:pStyle w:val="2"/>
        <w:widowControl w:val="false"/>
        <w:spacing w:lineRule="auto" w:line="360"/>
        <w:ind w:firstLine="709"/>
        <w:jc w:val="both"/>
        <w:rPr>
          <w:sz w:val="24"/>
        </w:rPr>
      </w:pPr>
      <w:r>
        <w:rPr>
          <w:b/>
          <w:i/>
          <w:sz w:val="24"/>
        </w:rPr>
        <w:t>Вариант 1</w:t>
      </w:r>
      <w:r>
        <w:rPr>
          <w:sz w:val="24"/>
        </w:rPr>
        <w:t xml:space="preserve"> - получают студенты, чьи фамилии начинаются   на буквы А, В, Д, Ж, И(Й), Л, Н, П,  Р, Т, Ф, Ц, Ш, 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</w:rPr>
        <w:t xml:space="preserve">Вариант 2 </w:t>
      </w:r>
      <w:r>
        <w:rPr>
          <w:i/>
        </w:rPr>
        <w:t xml:space="preserve">– </w:t>
      </w:r>
      <w:r>
        <w:rPr/>
        <w:t>получают студенты, чьи фамилии начинаются на буквы Б, Г, Е (Ё), З, К, М, О, С, У, Х, Ч, Щ, Э, Я.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/>
        <w:t xml:space="preserve">       </w:t>
      </w:r>
      <w:r>
        <w:rPr/>
        <w:t xml:space="preserve">Студент ничего не пишет в сборнике тестов. Все ответы отмечаются на листе ответа. Полностью заполняются графы бланка. Использование красных чернил или красного карандаша не допускается. Заштрихуйте квадратик с правильным ответом.  </w:t>
      </w:r>
      <w:r>
        <w:rPr>
          <w:u w:val="single"/>
        </w:rPr>
        <w:t>Изменять формат бланка ответов категорически запрещено!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тветы на теоретические вопросы  выполняются в печатном виде на листах бумаги формата А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4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Критерии оценки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«отлично» </w:t>
      </w:r>
      <w:r>
        <w:rPr/>
        <w:t>если студент правильно выполнил не менее  90% работы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/>
          <w:i/>
        </w:rPr>
        <w:t xml:space="preserve">«хорошо» </w:t>
      </w:r>
      <w:r>
        <w:rPr/>
        <w:t>если студент  правильно выполнил не менее  75% работы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/>
          <w:i/>
        </w:rPr>
        <w:t xml:space="preserve">«удовлетворительно» </w:t>
      </w:r>
      <w:r>
        <w:rPr/>
        <w:t xml:space="preserve">если студент правильно выполнил не менее  55%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/>
          <w:i/>
        </w:rPr>
        <w:t xml:space="preserve">«неудовлетворительно» </w:t>
      </w:r>
      <w:r>
        <w:rPr/>
        <w:t>если студент правильно  выполнил менее  55% зада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случае неудовлетворительной оценки выполняется другой вариант теста.</w:t>
      </w:r>
    </w:p>
    <w:p>
      <w:pPr>
        <w:pStyle w:val="2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sz w:val="24"/>
        </w:rPr>
        <w:t xml:space="preserve">Контрольная работа должна быть сдана в учебный отдел </w:t>
      </w:r>
      <w:r>
        <w:rPr>
          <w:b/>
          <w:sz w:val="24"/>
        </w:rPr>
        <w:t>за неделю до начала сесс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4"/>
        <w:gridCol w:w="384"/>
        <w:gridCol w:w="391"/>
        <w:gridCol w:w="377"/>
        <w:gridCol w:w="6003"/>
        <w:gridCol w:w="496"/>
        <w:gridCol w:w="382"/>
        <w:gridCol w:w="382"/>
        <w:gridCol w:w="389"/>
        <w:gridCol w:w="37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4" w:right="-55" w:hanging="0"/>
              <w:rPr>
                <w:szCs w:val="24"/>
              </w:rPr>
            </w:pPr>
            <w:r>
              <w:rPr>
                <w:szCs w:val="24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иал Байкальского государственного университета экономики и права </w:t>
            </w:r>
          </w:p>
          <w:p>
            <w:pPr>
              <w:pStyle w:val="Normal"/>
              <w:jc w:val="center"/>
              <w:rPr/>
            </w:pPr>
            <w:r>
              <w:rPr/>
              <w:t>в г. Усть-Илимс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нк отв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циплина</w:t>
            </w:r>
            <w:r>
              <w:rPr>
                <w:u w:val="single"/>
              </w:rPr>
              <w:t xml:space="preserve">            «Право»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__________________________________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Выполнил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студента)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, курс____________________________</w:t>
            </w:r>
          </w:p>
          <w:p>
            <w:pPr>
              <w:pStyle w:val="Normal"/>
              <w:rPr/>
            </w:pPr>
            <w:r>
              <w:rPr/>
              <w:t>Проверил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преподавателя)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 Усть-Илимск, 2019 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с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во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a) совокупность условий, при которых произвол одного лица совместим с произволом другого с точки зрения всеобщего закона свобод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b) нечто содержащее права и обязанности субъектов правоотношен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c) система   формализованных   общезначимых      и   общеобязательных   правил   поведения, реализуемых   через   взаимные   субъективные   права   и   юридические   обязанности   и охраняемые публичной властью государст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.</w:t>
      </w:r>
      <w:r>
        <w:rPr>
          <w:b/>
          <w:color w:val="000000"/>
        </w:rPr>
        <w:t xml:space="preserve">  Укажите</w:t>
      </w:r>
      <w:r>
        <w:rPr>
          <w:color w:val="000000"/>
        </w:rPr>
        <w:t xml:space="preserve"> п</w:t>
      </w:r>
      <w:r>
        <w:rPr>
          <w:b/>
          <w:bCs/>
          <w:color w:val="000000"/>
        </w:rPr>
        <w:t>ризнаки прав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систем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поддержка силой общественного мн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необщеобязатель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ненорматив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 функциям права относи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регулятивн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законодательн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охранительн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 социальным нормам относя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нормы разговор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нормы морал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религиозные нор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правовые нор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зовите источники прав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обыча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традиц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 судебный прецеден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доктрина уголовного пра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то такое нормативный ак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любой документ, в котором содержатся правила повед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акт компетентного органа или должностного лиц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акт правотворчества, содержащий нормы пра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акт в котором дается разъяснение норм пра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ормативно - правовые акты подразделяются 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религиозные текст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b)    правовые доктр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 зако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подзаконные нормативно -правовые акт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коны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принимаемые в особом порядке и обладающие высшей юридической силой нормативно -правовой ак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регулирует наиболее важные общественные отнош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документ, изданный директором ЛПК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вотворчество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деятельность по принятию и отмене юридических нор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это деятельность государства по изменению юридических нор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c)  деятельность государственных органов по принятию, изменению и отмене юридических нор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деятельность общества по принятию, изменению и отмене юридических нор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тадии законотворчеств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обсуждение законопроекта, опубликование закона, подписание закона, издание закон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b) законодательная инициатива, обсуждение законопроекта, принятие закона, опубликование закон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одобрение закона, подписание закона, законодательная инициати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устранение противоречий, вынесение на всенародное обсужд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то такое правоотношени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отношение между людьм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 общественные отношения, урегулированные нормами пра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отношение по поводу применения закон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отношения, возникающие в процессе осуществления правосуд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то такое дееспособность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способность к действию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способность иметь пра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способность иметь обязанно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пособность своими действиями приобретать    и осуществлять юридические права и обязанно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истема права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внутренняя структура права, выражающаяся в единстве и согласованности составляющих его нор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b) совокупность взаимосвязанных правовых норм и институтов, регулирующих относительно самостоятельную сферу общественных отношен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четкая последовательная реализация норм пра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вонарушение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виновное общественно опасное деяние лица, причиняющее вред личности, обществу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b) виновное, противоправное, общественно опасное деяние, причиняющее вред интересам общества, государства, лично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c)  виновное, общественно опасное, противоправное дея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иновное, противоправное деяние лица причиняющее вред государству лично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 правонарушениям относя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ошибк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преступл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действ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проступок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16.  </w:t>
      </w:r>
      <w:r>
        <w:rPr>
          <w:b/>
          <w:bCs/>
          <w:color w:val="000000"/>
        </w:rPr>
        <w:t>Юридическая ответственность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a) обязанность    лица,    совершившего    правонарушения,    претерпевать    неблагоприятные последств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b)  это   вид   ответственности,   состоящий   в   обязанности   одной   стороны   возместить   в соответствии с законодательством материальный ущерб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c)  ответственность, наступающая за совершение дисциплинарного проступк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Законность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соблюдение всеми Конституции РФ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соблюдение всеми моральных принципов общест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соблюдение всеми законов и подзаконных акто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соблюдение всеми решений Государственной ду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Действующая Конституция РФ была принята 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 1990 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 1991 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 1993 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19.    </w:t>
      </w:r>
      <w:r>
        <w:rPr>
          <w:b/>
          <w:bCs/>
          <w:color w:val="000000"/>
        </w:rPr>
        <w:t>Особенностями Конституции РФ является то, что о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a)    является актом местного уровня и знач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b)    имеет малофункциональный характер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c)    является актом прямого действ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   обладает высшей юридической силой</w:t>
      </w:r>
      <w:r>
        <w:rPr>
          <w:rFonts w:cs="Arial" w:ascii="Arial" w:hAnsi="Arial"/>
          <w:color w:val="000000"/>
        </w:rPr>
        <w:t xml:space="preserve">     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20.  </w:t>
      </w:r>
      <w:r>
        <w:rPr>
          <w:b/>
          <w:bCs/>
          <w:color w:val="000000"/>
        </w:rPr>
        <w:t>В структуре Конституции РФ име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a)    параграф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b)    раздел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c)    глав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1. Понятие уголовного права (как отрасли права)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a) это отрасль права, объединяющая правовые нормы, которые устанавливают, какие деяния являются преступлениями и какие наказания, а также и иные меры уголовно-правового воздействия применяются к лицам, их совершившим, определяют основания уголовной ответственности и освобождение от уголовной ответственности и наказ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b) это  отрасль  права,  регулирующая  общественные  отношения,   возникающие  в процессе и по поводу исполнения всех видов наказания, применения мер исправительного воздейств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c) это   отрасль   права,   предназначенная   для   регулирования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общественных отношений   в   сфере   государственного управления,   а также в связи с осуществлением функций управлен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это совокупность правовых норм, регулирующих общественные отношения по поводу признания  общественно опасных деяний  преступлениями  и  назначение  за  их совершение наказа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22. Понятие преступления дано 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ст.12 УК РФ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ст.13 УК РФ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ст.14 УК РФ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ст. 15 УК РФ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23.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Основанием уголовной ответственности явля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вина в совершении преступ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совершение общественно опасного и противоправного дея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c) совершение деяния, содержащего все признаки состава преступления, предусмотренного в уголовном закон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общественная опасность и противоправность дея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4. Кто может признать лицо виновным в совершении преступления и подвергнуть его уголовному наказанию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)  суд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)  прокурор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)  орган дознания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  следовател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25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 обстоятельствам, исключающим преступность деяния относя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необходимая оборон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b) причинение вреда при задержании лица, подозреваемого в совершении преступления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)необоснованный риск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райняя необходим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lang w:val="en-US"/>
        </w:rPr>
        <w:t>26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Для   предмета гражданского права характерны два вида общественных отношений -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имущественные отнош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материальные отнош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денежные отнош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личные неимущественные отнош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К субъектам гражданского права принято относить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Физические лиц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Организац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Предприят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Юридические лиц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ое из перечисленных положений не является принципом семейного права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добровольность брачного союза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приоритет семейного воспитания детей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c) ограничение прав граждан при вступлении в брак и в семейных отношения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ой общий брачный возраст установлен законодательством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 18 лет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 16 лет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для женщин - 16 лет, для мужчин - 18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30. </w:t>
      </w:r>
      <w:r>
        <w:rPr>
          <w:b/>
          <w:bCs/>
          <w:color w:val="000000"/>
        </w:rPr>
        <w:t>Укажите общественные отношения, составляющие предмет трудового прав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организационно-упраленческие отношения с участием работодателей,  профсоюзов, трудовых коллективов и д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отношения по разрешению индивидуальных и коллективных трудовых споро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отношения, возникающие при нарушении трудовой дисципл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Вопро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нятие и содержание обязательства в гражданском пра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рганы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Условия и порядок заключения бра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то такое прав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правила поведения людей в общественных местах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правила дорожного движ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правила рассмотрения уголовных дел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система   общеобязательных   правил   поведения,   соблюдение   которых   обеспечивается государство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знаками права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социаль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индивидуаль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общеобязатель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норматив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ункции права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основные направления юридического воздействия на общественные отнош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главные задачи в установлении позитивных правил повед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воздействие права на   общественные отношения путем их закрепления в тех или иных институтах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правовое воздействие, направленное на охрану политических отношен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ораль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правила поведения, вошедшие в привычку в результате их многократного повтор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совокупность нравственных принципов, убеждений и основанных на них норм поведения, регулирующих отношения, складывающихся между людьм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правила поведения, в которых, так или иначе, проявляется отношение человека к другим людя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 источникам права относи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нормы этикет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правовой обыча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 нормативно правовой ак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судебный прецеден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ормативно - правовой акт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государственный правовой акт, официальный документ, который содержит нормы пра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 решение суда по конкретному делу, которое принимается за образец при разрешении других аналогичных де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соглашение    двух    или    более    субъектов    права,    которому    государство    придает общеобязательный характер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  федеральным нормативно- правовым актам относя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зако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уставы краев и областе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указы Президента РФ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постановление главы администрации Иркутской обла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конотворческий процесс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написание закон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особая форма реализации права, связанная с деятельностью органов государственной власти и должностных лиц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процесс создания закона, включающий в себя несколько последовательных стад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иболее общими признаками правоотношениями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формализован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персонофицированность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это общественное отношение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наличие участников обладающих правоспособностью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10. </w:t>
      </w:r>
      <w:r>
        <w:rPr>
          <w:b/>
          <w:bCs/>
          <w:color w:val="000000"/>
        </w:rPr>
        <w:t>Правоспособность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предусмотренная нормами права способность лица быть участником правоотношен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предусмотренная нормами права способность лица иметь субъективные юридические права и нести обязанно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предусмотренная нормами права способность субъекта права собственными действиями приобретать и осуществлять права и исполнять обязанно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 какого возраста возникает полная дееспособность граждан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с рожд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по достижению 20 ле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с момента вступления в брак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по достижению 18 ле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12. </w:t>
      </w:r>
      <w:r>
        <w:rPr>
          <w:b/>
          <w:bCs/>
          <w:color w:val="000000"/>
        </w:rPr>
        <w:t>К объектам правоотношений относи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государств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юридические лиц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предметы материального мир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юридические обязанно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знаки правонаруш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вин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амораль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 полезный результа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антигосударствен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кажите виды юридической ответственн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моральная ответствен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общественная ответствен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уголовная ответствен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производственная ответствен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 Укажите нормативные акт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программа празднования юбилея г. Усть-Илимск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гражданский кодекс РФ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основы уголовного законодательства РСФСР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6</w:t>
      </w:r>
      <w:r>
        <w:rPr>
          <w:bCs/>
          <w:color w:val="000000"/>
        </w:rPr>
        <w:t>.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Действующая </w:t>
      </w:r>
      <w:r>
        <w:rPr>
          <w:b/>
          <w:bCs/>
          <w:color w:val="000000"/>
        </w:rPr>
        <w:t>Конституция РФ по счету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пят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втор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треть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четверт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Основы конституционного строя —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система общественных отношений, складывающихся на основе норм конституц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это    закрепленные    в    Конституции   РФ   главные    принципы   лежащие   в    основе жизнедеятельности государства и общест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 это структура, содержание и общие положения Конституции РФ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8. Преступления какой категории могут совершаться только умышленн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небольшой тяже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средней тяже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тяжки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особо тяжк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9. Под уголовной ответственностью понима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необходимость давать показания по уголовному дел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обязанность лица  подвергнуться  мерам пресечения (аресту, задержанию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обязанность  лица  подвергнуться  осуждению  от  имени  государства   при  вынесении обвинительного приговора и понести наказани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еальное претерпевание лишений, связанных с осуждением лица от имени государства за совершенное им преступле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бийство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неосторожное причинение смерти другому человеку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   умышленное причинение смерти другому человеку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 отягчающим вину обстоятельствам при убийстве относя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убийство двух или более лиц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убийство женщ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убийство неопасным способо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убийство из хулиганский побужден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соответствии со ст. 158 Уголовного кодекса РФ, кража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хищение чужого имущества путем обмана или злоупотребления доверие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тайное хищение чужого имущест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открытое хищение чужого имущест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пускается ли в Российской Федерации заключение брака через представителей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нет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да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да, но только в случаях, предусмотренных Семейным кодексом РФ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кажите участников трудовых правоотношен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граждане с 16 ле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трудовые коллектив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граждане с 14 ле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органы социального обеспеч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25.  </w:t>
      </w:r>
      <w:r>
        <w:rPr>
          <w:b/>
          <w:bCs/>
          <w:color w:val="000000"/>
        </w:rPr>
        <w:t>Между какими из перечисленных родственников не может быть заключен брак в Российской Федерации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между двоюродным братом и сестрой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между сводными братом и сестрой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 между неполнородными братом и сестр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конность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соблюдение всеми Конституции РФ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соблюдение всеми моральных принципов общест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соблюдение всеми законов и подзаконных акто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соблюдение всеми решений Государственной ду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7. Конституция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нормативно - правовой ак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подзаконный ак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 основной закон государст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8.  Основанием уголовной ответственности явля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вина в совершении преступ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совершение общественно опасного и противоправного дея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совершение деяния, содержащего все признаки состава преступления, предусмотренного в уголовном закон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общественная опасность и противоправность дея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29. </w:t>
      </w:r>
      <w:r>
        <w:rPr>
          <w:b/>
          <w:bCs/>
          <w:color w:val="000000"/>
        </w:rPr>
        <w:t>По каким причинам супруги могут расторгнуть брак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только по причинам измены супругов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val="en-US"/>
        </w:rPr>
        <w:t>b</w:t>
      </w:r>
      <w:r>
        <w:rPr>
          <w:color w:val="000000"/>
        </w:rPr>
        <w:t>) по причинам, признанным судом уважительными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) супруги не обязаны объяснять причины расторжения бра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3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кажите источники трудового прав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Конституция РФ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Уголовный кодекс РФ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c)    Основы законодательства «Об охране труда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Федеральное Собрание (Парламент)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Виды сроков исковой давности в гражданском прав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Личные и имущественные отношения между родителями и деть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4" w:right="-55" w:hanging="0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7:40:00Z</dcterms:created>
  <dc:creator>Толя</dc:creator>
  <dc:description/>
  <cp:keywords/>
  <dc:language>en-US</dc:language>
  <cp:lastModifiedBy>Эксперт</cp:lastModifiedBy>
  <cp:lastPrinted>2007-02-22T14:06:00Z</cp:lastPrinted>
  <dcterms:modified xsi:type="dcterms:W3CDTF">2021-02-27T06:43:00Z</dcterms:modified>
  <cp:revision>24</cp:revision>
  <dc:subject/>
  <dc:title>Федеральное агентство по образованию</dc:title>
</cp:coreProperties>
</file>