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320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 И  ПО ВЫПОЛНЕНИЮ КУРСОВОЙ РАБОТЫ ПО ДИСЦИПЛИНЕ</w:t>
      </w:r>
    </w:p>
    <w:p>
      <w:pPr>
        <w:pStyle w:val="TextBody"/>
        <w:jc w:val="center"/>
        <w:rPr/>
      </w:pPr>
      <w:r>
        <w:rPr>
          <w:b/>
          <w:caps/>
        </w:rPr>
        <w:t>«</w:t>
      </w:r>
      <w:r>
        <w:rPr>
          <w:b/>
        </w:rPr>
        <w:t>ПСО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ходе изучения дисциплины студентам следует подготовить курсовой работу в форме реферата по предлагаемой темати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урсов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ъём работы не должен превышать 35 страниц рукописного текс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боты содержащие грубые ошибки, а так же не соответствующие требованием, оцениваются неудовлетворительно и предлагается новый вариант.</w:t>
      </w:r>
    </w:p>
    <w:p>
      <w:pPr>
        <w:pStyle w:val="TextBodyIndent"/>
        <w:widowControl w:val="false"/>
        <w:ind w:firstLine="709"/>
        <w:rPr>
          <w:sz w:val="24"/>
        </w:rPr>
      </w:pPr>
      <w:r>
        <w:rPr>
          <w:sz w:val="24"/>
        </w:rPr>
        <w:t>Тема курсовой работы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TextBodyIndent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11. 21. 31.41.5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2. 22. 32.4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13. 23. 33.4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14. 24. 34.4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15. 25.35.4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16. 26.36.4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17. 27.37.4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18. 28.38.4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19. 29.39.4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20. 30.40.5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right="-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right="-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курсовых работ по П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>Понятие, предмет и метод права социальн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>Классификация правоотношений, регулируемых правом социальн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>Связь права социального обеспечения с другими отраслями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>Пенсионная система в период ССС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>Источники права социальн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>Предпосылки реформы пенсион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>Модель современной пенсион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>Задачи дальнейшего преобразования пенсион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>Правовой статус Социального фонд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>Правовой статус Фонда обязательного медицинского страх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уплаты обязательных страховых взн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уплаты добровольных страховых взн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бюджета РФ как источник формирования системы социальн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своевременную уплату страховых взн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осуществления социальной защиты на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Понятие и условия предоставления пенсии по старости по государственному пенсионному обеспеч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Понятие и условия предоставления пенсии по инвалидности по государственному пенсионному обеспеч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Понятие и условия предоставления пенсии по случаю потери кормильца  по государственному пенсионному обеспече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5" w:leader="none"/>
        </w:tabs>
        <w:autoSpaceDE w:val="false"/>
        <w:ind w:left="815" w:hanging="37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ды страховых пенс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5" w:leader="none"/>
        </w:tabs>
        <w:autoSpaceDE w:val="false"/>
        <w:ind w:left="815" w:hanging="37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ловия назначения страховой пенсии по стар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5" w:leader="none"/>
        </w:tabs>
        <w:autoSpaceDE w:val="false"/>
        <w:ind w:left="815" w:hanging="37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ловия назначения страховой пенсии по инвалид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5" w:leader="none"/>
        </w:tabs>
        <w:autoSpaceDE w:val="false"/>
        <w:ind w:left="815" w:hanging="37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ловия назначения страховой пенсии по случаю потери кормильц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5" w:leader="none"/>
        </w:tabs>
        <w:autoSpaceDE w:val="false"/>
        <w:ind w:left="815" w:hanging="37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кращение и восстановление выплаты страховой пен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пособия по беременности и род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>Порядок предоставления  пособия при рождени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едоставления ежемесячного  пособия по уходу за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>Порядок предоставления единого (универсального) пособ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едоставления пособия по нетрудоспособ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пособия по безработиц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>Иные социальные пособ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>Компенсационные выпл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Лекарственная помощ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Назначения и перерасчет размеров страховой пен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Выплата и доставка страховой пен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>Сроки перерасчета страховой пен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Назначение и перерасчет размеров пенсии по государственному пенсионному обеспеч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Выплата и доставка пенсии  по государственному пенсионному обеспеч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Сроки перерасчета пенсии по государственному пенсионному обеспечени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вод с одного вида пенсии на друго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пособия по безработице уволенным гражда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размера пособия по безработице гражданам, проживающим в районах Крайнего Севера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пределения размера пособия при наступлении нетрудоспособности вследствие заболевания или трав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размера пособия при необходимости осуществления ухода за больным членом семь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rFonts w:eastAsia="Baltica-Regular;Arial Unicode MS"/>
          <w:sz w:val="28"/>
          <w:szCs w:val="28"/>
        </w:rPr>
        <w:t xml:space="preserve">Понятие медицинской помощи и ее вид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rFonts w:eastAsia="Baltica-Regular;Arial Unicode MS"/>
          <w:sz w:val="28"/>
          <w:szCs w:val="28"/>
        </w:rPr>
        <w:t xml:space="preserve">Лекарственная помощ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ltica-Regular;Arial Unicode MS"/>
          <w:sz w:val="28"/>
          <w:szCs w:val="28"/>
        </w:rPr>
        <w:t xml:space="preserve">Санаторно-курортное леч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ltica-Regular;Arial Unicode MS"/>
          <w:sz w:val="28"/>
          <w:szCs w:val="28"/>
        </w:rPr>
        <w:t xml:space="preserve">Понятие и принципы социального обслужи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ltica-Regular;Arial Unicode MS"/>
          <w:sz w:val="28"/>
          <w:szCs w:val="28"/>
        </w:rPr>
        <w:t xml:space="preserve">Формы и виды социального обслуживания и социальных услу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rFonts w:eastAsia="Baltica-Regular;Arial Unicode MS"/>
          <w:sz w:val="28"/>
          <w:szCs w:val="28"/>
        </w:rPr>
        <w:t xml:space="preserve">Социальная реабилитация инвалид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rFonts w:eastAsia="Baltica-Regular;Arial Unicode MS"/>
          <w:sz w:val="28"/>
          <w:szCs w:val="28"/>
        </w:rPr>
        <w:t>Формирование системы государственной</w:t>
      </w:r>
      <w:r>
        <w:rPr>
          <w:sz w:val="28"/>
          <w:szCs w:val="28"/>
        </w:rPr>
        <w:t xml:space="preserve"> </w:t>
      </w:r>
      <w:r>
        <w:rPr>
          <w:rFonts w:eastAsia="Baltica-Regular;Arial Unicode MS"/>
          <w:sz w:val="28"/>
          <w:szCs w:val="28"/>
        </w:rPr>
        <w:t xml:space="preserve">социальной помощ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ind w:left="815" w:hanging="37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ltica-Regular;Arial Unicode MS"/>
          <w:sz w:val="28"/>
          <w:szCs w:val="28"/>
        </w:rPr>
        <w:t xml:space="preserve">Виды, размеры и порядок оказания государственной социальной помощ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left" w:pos="708" w:leader="none"/>
        </w:tabs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76" w:leader="none"/>
        </w:tabs>
        <w:ind w:firstLine="284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1176" w:leader="none"/>
        </w:tabs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30" w:leader="none"/>
        </w:tabs>
        <w:ind w:firstLine="33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2:00Z</dcterms:created>
  <dc:creator>plahotnuk</dc:creator>
  <dc:description/>
  <cp:keywords/>
  <dc:language>en-US</dc:language>
  <cp:lastModifiedBy>User</cp:lastModifiedBy>
  <dcterms:modified xsi:type="dcterms:W3CDTF">2023-09-10T08:15:00Z</dcterms:modified>
  <cp:revision>12</cp:revision>
  <dc:subject/>
  <dc:title/>
</cp:coreProperties>
</file>